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dital nº. 007/2010 a Presidente da Comissão de Finanças e Orçamentos da Câmara Municipal de Diamantino, Vereadora/Relatora Gislene Aparecida de Souza, atendendo ao disposto na Constituição Federal, na Lei Complementar nº. 101 de 04 de maio de 2002; torna público que fará realizar Audiência Pública para apresentação da proposta do Projeto de Lei nº. 037/2010 – Que estima a receita e fixa a despesa para o exercício de 2011, de autoria do Poder Executivo Municipal, a realizar-se no dia 29 de novembro de 2010, às 14h00min, no Plenário da Câmara Municipal; Rua Desembargador Joaquim Pereira Ferreira Mendes, 2461- Jardim Eldorado – Diamantino; com o objetivo de discutir a proposta acima descrita, bem como proporcionar aos cidadãos e opiniões acerca do assunto em pauta. A vereadora Gislene Apareicda de Souza deu início a esta audiência pública às quatorze horas e vinte e dois minutos. O senhor Eder Batistone secretário de administração desta Egrégia Casa de Leis faz explanações sobre os projetos em pauta da LOA. Encontram-se presentes os seguintes vereadores: Edevaldo Alves, Jozenil Lube, Carmo Alexandre, Wilson Pentecoste dos Santos, Gislene Aparecida, Luiz Carlos Gaino e Antonio Vasconcellos. O executivo estava representado pelos seguintes secretários: Nilvo Pedro Lanza - secretário de Educação e Cultura, Sr. Roberto Casseta Ferre ira de agricultura, João Gonçalves - secretário de administração, Sr. Orlando Gonçalves - chefe de gabinete e o advogado do Poder Executivo Sr. Magal. Participaram também a senhora Maria Odetes da Silva Gonçalves integrante do Conselho da Criança e do Adolescente, senhor Márcio Mendes representante da imprensa falada TV Diamante. O presidente da Câmara questionou o valor destinado a secretaria de esporte e lazer devido o valor ser baixo. Senhora Maria Odetes Gonçalves questionou também recurso e manutenção para o Lar Anjo Gabriel e explaneceu deveres e obrigações o qual o executivo tem com o mesmo, senhor Eder Batistone ressaltou tais formas e recursos destinados ao mesmo. Manifestaram presentes representantes da TV PISON, na pessoa do senhor Wender de Oliveira. O senhor Nilvo secretário de educação questionou o programa Nead/Cefapro, uma vez que este programa se encerra este ano. Segundo informações da contadora da prefeitura Dalva, o programa segue em função de constar no PPA/LDO. Após lida e discutida nada mais a constar encerra-se esta Audiência pública às 15 horas e quatorze minutos, transcreve esta ata eu Lucimara Costa Barro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1-29T20:02:00Z</dcterms:modified>
  <cp:revision>9</cp:revision>
  <dc:subject/>
  <dc:title/>
</cp:coreProperties>
</file>