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vinte e oito dias do mês de janeiro de dois mil e onze, às dez horas, no Plenário da Câmara Municipal de Diamantino, estiveram presentes os representantes do Executivo e Legislativo, conforme Edital nº 001/2011 onde reuniu os responsáveis pela execução orçamentária do terceiro quadrimestre e sexto bimestre do exercício de 2010, para atender ao dispositivo da Lei Complementar nº 101 de 04 de maio de 2000, abrem à audiência publica para apresentação dos anexos que compõe o relatório de gestão fiscal e relatório resumido da execução orçamentária com o objetivo de avaliação do cumprimento das metas fiscais do terceiro quadrimestre e sexto bimestre para o processo de tomada de decisão do Poder Executivo e Legislativo. Foi discutida a questão do percentual de pessoal do anexo I do relatório de gestão fiscal, que apurou 55,61% contrariando o que dispõe a Lei Complementar nº 101/2000, o inciso I, II e III do artigo 20. Após a leitura e apresentação dos referidos anexos, não havendo nada mais a acrescentar eu Deizelucy Maria Pereira Mesquita, lavro a presente ATA que após lida e aprovada por todos abaixo assinado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1-03-17T18:49:00Z</dcterms:modified>
  <cp:revision>13</cp:revision>
  <dc:subject/>
  <dc:title/>
</cp:coreProperties>
</file>