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Audiência Pública para discussão do horário de funcionamento, em regime de plantão das farmácias e drogarias instaladas no Município.</w:t>
      </w:r>
      <w:r>
        <w:rPr>
          <w:sz w:val="22"/>
          <w:szCs w:val="22"/>
        </w:rPr>
        <w:t xml:space="preserve"> A Câmara Municipal de Diamantino em atendimento ao requerimento do Nobre Vereador Jozenil da Costa Lube, fez realizar no dia 19 de abril de 2011, às 19h00min, audiência pública com o intuito de se discutir e buscar soluções no tocante ao funcionamento, em regime de plantão, das Farmácias/Drogarias instaladas em nosso Município. Foram convidados a participar da referida Audiência Pública: Solange Terezinha Carvalho Pissolato - Farmácia Central e Pró Saúde, Ricardo Bruno Souza Silva - Farmácia do Braga; Nádia da Silva Ribeiro Pissolato - Farmácia Santa Helena, Denival de Almeida Souto - Farmácia Santa Terezinha e Drogaria Novo Diamantino; Caio Cezar Mendes Borges - Drogaria Boa Saúde; Edson Abraão Bergo - Drogaria Modelo; Oirza Calil - Drogaria Paulista; Marciane Andriane Duarte - Drogaria Di Farma; Genilson Antonio da Silva Mendes - Drogaria Paulista; Drª. Marcelle Rodrigues da Costa e Faria - Promotora de Justiça, Gislene Aparecida de Souza -Secretária Municipal de Saúde e Vigilância Sanitária; Juviano Lincoln - Prefeito Municipal; Fernando Luiz Appio - VISA/Secretaria Municipal de Saúde; Michelle Nobile - Vigilância em Saúde/Secretaria Municipal de Saúde; Dr. Celito Liliano Bernardi - Presidente da OAB - Subseção Diamantino; Drª. Rosana Esteves Monteiro - Defensora Pública do Estado de Mato Grosso; Leonildo José Pereira da Costa - Presidente da Associação Comercial e Empresarial de Diamantino. Deu inicio aos trabalhos o Eder Batistoni – Coordenador Geral da Câmara, e justifica a ausência dos Vereadores Edilson Mota Sampaio em razão de estar convalescente, do Vereador Carmo Alexandre Reuse e do Vereador Manoel Loureiro Neto, Presidente desta Casa, em razão dos compromissos assumidos anteriormente. Comenta o que trata a Lei 624/2006 em seu Art. 221 - É permitido às farmácias e drogarias, o funcionamento em regime de 24 horas, em escala de plantão elaborada de comum acordo entre os representantes dessa atividade, e mediante aprovação da Prefeitura Municipal, através da Secretaria Municipal de Saúde. Fez o uso da palavra o Juviano Lincoln – Prefeito Municipal cumprimentou a todos os presentes e comentou que o Município de Diamantino tem que cumprir a Lei e que após esta discussão os termos forem acordados, deve ser cumprido sem desrespeitar a Lei. Moacir Ribeiro, advogado, representando o Grupo Boa Saúde, cumprimentou a todos os presentes, e comentou que o cidadão deve ser atendido e que as exigências devem ser cobradas pelo poder público. Que o modelo implantando está se rompendo, apresentando um modelo novo. E o cidadão comum, de média de pouca condição financeira irá se descolar de Diamantino ao Novo Diamantino e vice-versa? Não basta discutir tem que fazer e que a sociedade quem deve decidir. E que o Grupo Boa Saúde está buscando trabalhar as 24horas, e não acabar com os plantões de outras farmácias. O Pedro Paulo – Farmácia Di Farma, que todos os representantes de outras farmácias não são contra a abertura 24 horas. Representante da Drogaria Modelo comentou que jamais seremos uma farmácia 24 horas, o que aconteceu é que se tem uma legislação municipal e que os parâmetros não foram cumpridos; se veiculou que os donos de farmácias não querem o funcionamento 24 horas. Solange – Farmácia Central e Pró Saúde, cumprimentou a todos e comentou que algum tempo atrás não tinha plantão nem nos hospitais, a sociedade vive um progresso, evoluiu. Quem somos nós para proibir de abrir e fechar, que se deve se cumprir a legislação, as hierarquias legislativas. Propôs que os plantões continuem como está até as 22h00min, e que a farmácia que quiser abrir que o faça. Genilson – Drogaria Paulista comentou sobre o alto custo de se manter, que ao abrir a sua farmácia ele teve que se adequar e que prefere não se expor uma vez que no Bairro Novo Diamantino. O cidadão Vitor comentou que a concorrência é importante e que se deve beneficiar a população e se tem que mudar a Lei que seja feita. O prefeito disse ao proprietário da farmácia que se deve cumprir a legislação vigente e que o artigo 4º da Portaria emitida pela Secretaria de Saúde se mantém ou não? Assim houve um novo consenso para o funcionamento. A Secretária de Saúde comentou que a Secretaria e o Conselho de Saúde que trabalha dentro da lei e em comum acordo com os proprietários das Farmácias. Ficou acordado nesta audiência publica que será convocada pela Secretaria de Saúde para que possa ser elaborada uma nova portaria em comum acordo. E ao publicar essa portaria seja encaminhada uma cópia para a Câmara. Esteve presentes nesta audiência pública, Ver. Wilson Pentecoste dos Santos, Ver. Luiz Carlos Gaino, Ver. Jozenil Costa Lube, Ver. Antonio dos Santos Vasconcellos, Dr. Serafim Guimarães Campos – Assessor Jurídico da Câmara, Wiran da Silva – Presidente do CONSEG, o Vice-Prefeito Sebastião Mendes. Encerrou esta audiência publica às vinte horas e vinte oito minutos, lavrou-se a ata eu Dirley Vieira de Barros.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siscam</cp:lastModifiedBy>
  <cp:lastPrinted>2007-06-12T10:53:00Z</cp:lastPrinted>
  <dcterms:modified xsi:type="dcterms:W3CDTF">2011-04-28T23:01:00Z</dcterms:modified>
  <cp:revision>9</cp:revision>
  <dc:subject/>
  <dc:title/>
</cp:coreProperties>
</file>