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3ª Sessão Audiência Pública de 2022</w:t>
      </w:r>
      <w:r>
        <w:rPr>
          <w:sz w:val="23"/>
          <w:szCs w:val="23"/>
        </w:rPr>
        <w:t xml:space="preserve"> realiza-se no dia vinte e um de junho de dois mil e vinte e dois, às dezenove horas no Plenário Ver. Juvenal Benedicto Soares com </w:t>
      </w:r>
      <w:r>
        <w:rPr>
          <w:b/>
          <w:sz w:val="23"/>
          <w:szCs w:val="23"/>
        </w:rPr>
        <w:t>transmissão ao vivo</w:t>
      </w:r>
      <w:r>
        <w:rPr>
          <w:sz w:val="23"/>
          <w:szCs w:val="23"/>
        </w:rPr>
        <w:t xml:space="preserve"> pelas redes sociais oficiais Facebook, Youtube e disponibilizado na homepage da Câmara Municipal de Diamantino. O Edital nº. 005/2022 convocou para o dia 15 de junho, às 19h00 em conformidade com o Requerimento nº. 029/2022. Publicado no diário oficial da associação matogrossense dos municípios nº. 3.985 em 20 de maio de 2022 e retificado sua data para o dia 21 de junho de 2022 pelo Edital nº. 006/2022, publicado no diário oficial da associação matogrossense dos municípios em 16 de junho de 2022 nº. 4.004 e pelos meios de comunicação, assim deu-se a devida transparência e publicidade dos atos para a população diamantinense. </w:t>
      </w:r>
      <w:r>
        <w:rPr>
          <w:b/>
          <w:color w:val="800000"/>
          <w:sz w:val="23"/>
          <w:szCs w:val="23"/>
        </w:rPr>
        <w:t>A cerimonialista senhora Katia Aparecida do Prado Konrad, Convido para compor a Mesa de Honra o Excelentíssimo Vereador Ranielli Patrick Arruda Lima – Presidente da Câmara, Vereador Arnildo Gerhardt Neto, Vereadora Michele Cristina Carrasco Mauriz, Vereador Adriano Soares Correa, Prefeito Municipal Manoel Loureiro Neto; ilustríssimo Procurador Geral do Município Ricardo Augusto Mendes Silva, Presidente da OAB/MT – 4ª Subseção de Diamantino senhor Eduardo de Siqueira Paese, Presidente da ACID senhora Sandra Baierle, Diretor Executivo da Empresa Águas de Diamantino senhor André Bicca Machado, Advogada e Representante do Procon senhora Pollyana Morais e Representante da Associação dos Pastores Senhor Gustavo da Silva Alberto</w:t>
      </w:r>
      <w:r>
        <w:rPr>
          <w:color w:val="8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após a composição da mesa, pede-se ao Presidente da Câmara que faça a abertura da audiência pública. </w:t>
      </w:r>
    </w:p>
    <w:p>
      <w:pPr>
        <w:pStyle w:val="Normal"/>
        <w:spacing w:lineRule="auto" w:line="360"/>
        <w:jc w:val="both"/>
        <w:rPr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  <w:t>Registra a presença dos Vereadores Diocelio Antunes Pruciano, Edimilson Freitas Almeida, Eraldes Catarino de Campos, José Carlos David e agradece as autoridades presentes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A audiência pública é um instrumento que leva a uma decisão política ou legal com legitimidade e transparência, abrindo espaço para a população manifestar sobre a matéria debatida em contato direto com os interessados. As manifestações não vinculam a decisão, visto que tem caráter consultivo, e embora a autoridade não esteja obrigada a segui-las, deve analisa-las, acolhendo-as ou rejeitando-as, sendo um instrumento de conscientização comunitária, pleiteado o tema: </w:t>
      </w:r>
      <w:r>
        <w:rPr>
          <w:b/>
          <w:sz w:val="23"/>
          <w:szCs w:val="23"/>
        </w:rPr>
        <w:t>A prestação de serviços de abastecimento de água potável e esgotamento sanitário no Município de Diamantino/MT</w:t>
      </w:r>
      <w:r>
        <w:rPr>
          <w:sz w:val="23"/>
          <w:szCs w:val="23"/>
        </w:rPr>
        <w:t>, destacando os pontos a serem aludidas na presente audiência: 1 - falta de água de forma recorrente; 2 - má execução dos serviços de esgotamento sanitário, com entrega de serviços defeituosos, especialmente no que tange aos recortes realizados no asfalto; 3 - má execução dos serviços públicos de abastecimento de água potável, uma vez que tem chegado à casa dos cidadãos, água imprópria para o consumo, notadamente pela coloração marrom da água; 4 - falta de respostas aos usuários; 5 - falta do caminhão pipa para dar suporte com o abastecimento de água. Passamos as considerações iniciais da mesa de honr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</w:t>
      </w:r>
      <w:r>
        <w:rPr>
          <w:b/>
          <w:color w:val="800000"/>
          <w:sz w:val="23"/>
          <w:szCs w:val="23"/>
        </w:rPr>
        <w:t>Presidente da Câmara Vereador Ranielli Patrick Arruda Lima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</w:t>
      </w:r>
      <w:r>
        <w:rPr>
          <w:b/>
          <w:color w:val="800000"/>
          <w:sz w:val="23"/>
          <w:szCs w:val="23"/>
        </w:rPr>
        <w:t xml:space="preserve">Vereador Arnildo Gerhardt Neto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Convido a Excelentíssima </w:t>
      </w:r>
      <w:r>
        <w:rPr>
          <w:b/>
          <w:color w:val="800000"/>
          <w:sz w:val="23"/>
          <w:szCs w:val="23"/>
        </w:rPr>
        <w:t>Vereadora Michele Cristina Carrasco Mauriz, autora do Requerimento para esta audiência pública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o </w:t>
      </w:r>
      <w:r>
        <w:rPr>
          <w:b/>
          <w:color w:val="800000"/>
          <w:sz w:val="23"/>
          <w:szCs w:val="23"/>
        </w:rPr>
        <w:t>Vereador Adriano Soares Correa, autor do Requerimento para esta audiência pública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o </w:t>
      </w:r>
      <w:r>
        <w:rPr>
          <w:b/>
          <w:color w:val="800000"/>
          <w:sz w:val="23"/>
          <w:szCs w:val="23"/>
        </w:rPr>
        <w:t>Prefeito Municipal Manoel Loureiro Neto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o </w:t>
      </w:r>
      <w:r>
        <w:rPr>
          <w:b/>
          <w:color w:val="800000"/>
          <w:sz w:val="23"/>
          <w:szCs w:val="23"/>
        </w:rPr>
        <w:t xml:space="preserve">Procurador Geral do Município Ricardo Augusto Mendes Silva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o </w:t>
      </w:r>
      <w:r>
        <w:rPr>
          <w:b/>
          <w:color w:val="800000"/>
          <w:sz w:val="23"/>
          <w:szCs w:val="23"/>
        </w:rPr>
        <w:t>Presidente da OAB/MT – 4ª Subseção de Diamantino senhor Mateus Eduardo de Siqueira Paese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a Excelentíssima </w:t>
      </w:r>
      <w:r>
        <w:rPr>
          <w:b/>
          <w:color w:val="800000"/>
          <w:sz w:val="23"/>
          <w:szCs w:val="23"/>
        </w:rPr>
        <w:t xml:space="preserve"> Presidente da ACID senhora Sandra Baierle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ilustríssimo </w:t>
      </w:r>
      <w:r>
        <w:rPr>
          <w:b/>
          <w:color w:val="800000"/>
          <w:sz w:val="23"/>
          <w:szCs w:val="23"/>
        </w:rPr>
        <w:t xml:space="preserve">Diretor Executivo da Empresa Águas de Diamantino senhor André Bicca Machado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a ilustríssimo </w:t>
      </w:r>
      <w:r>
        <w:rPr>
          <w:b/>
          <w:color w:val="800000"/>
          <w:sz w:val="23"/>
          <w:szCs w:val="23"/>
        </w:rPr>
        <w:t xml:space="preserve">Advogada e Representante do Procon senhora Pollyana Morais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ilustríssimo </w:t>
      </w:r>
      <w:r>
        <w:rPr>
          <w:b/>
          <w:color w:val="800000"/>
          <w:sz w:val="23"/>
          <w:szCs w:val="23"/>
        </w:rPr>
        <w:t>Representante da Associação dos Pastores senhor Gustavo da Silva Alberto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assa a leitura dos questionamentos elaborados pelo público presente e da rede social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Esta audiência está se aproximando do final, passamos as considerações finais:</w:t>
      </w:r>
    </w:p>
    <w:p>
      <w:pPr>
        <w:pStyle w:val="Normal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>Convido a ilustríssima</w:t>
      </w:r>
      <w:r>
        <w:rPr>
          <w:b/>
          <w:color w:val="800000"/>
          <w:sz w:val="23"/>
          <w:szCs w:val="23"/>
        </w:rPr>
        <w:t xml:space="preserve"> Presidente da ACID senhora Sandra Baierle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a ilustríssima </w:t>
      </w:r>
      <w:r>
        <w:rPr>
          <w:b/>
          <w:color w:val="800000"/>
          <w:sz w:val="23"/>
          <w:szCs w:val="23"/>
        </w:rPr>
        <w:t xml:space="preserve">Advogada e Representante do Procon senhora Pollyana Morais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ilustríssimo </w:t>
      </w:r>
      <w:r>
        <w:rPr>
          <w:b/>
          <w:color w:val="800000"/>
          <w:sz w:val="23"/>
          <w:szCs w:val="23"/>
        </w:rPr>
        <w:t>Presidente da OAB/MT – 4ª Subseção de Diamantino senhor Mateus Eduardo de Siqueira Paese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ilustríssimo </w:t>
      </w:r>
      <w:r>
        <w:rPr>
          <w:b/>
          <w:color w:val="800000"/>
          <w:sz w:val="23"/>
          <w:szCs w:val="23"/>
        </w:rPr>
        <w:t>Diretor Executivo da Empresa Águas de Diamantino senhor André Bicca Machado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ilustríssimo </w:t>
      </w:r>
      <w:r>
        <w:rPr>
          <w:b/>
          <w:color w:val="800000"/>
          <w:sz w:val="23"/>
          <w:szCs w:val="23"/>
        </w:rPr>
        <w:t xml:space="preserve">Procurador Geral do Município Ricardo Augusto Mendes Silva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</w:t>
      </w:r>
      <w:r>
        <w:rPr>
          <w:b/>
          <w:color w:val="800000"/>
          <w:sz w:val="23"/>
          <w:szCs w:val="23"/>
        </w:rPr>
        <w:t>Representante da Associação dos Pastores senhor Gustavo da Silva Alberto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vido o Excelentíssimo </w:t>
      </w:r>
      <w:r>
        <w:rPr>
          <w:b/>
          <w:color w:val="800000"/>
          <w:sz w:val="23"/>
          <w:szCs w:val="23"/>
        </w:rPr>
        <w:t>Vereador Adriano Soares Correa, autor do Requerimento para esta audiência pública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Convido a Excelentíssima </w:t>
      </w:r>
      <w:r>
        <w:rPr>
          <w:b/>
          <w:color w:val="800000"/>
          <w:sz w:val="23"/>
          <w:szCs w:val="23"/>
        </w:rPr>
        <w:t>Vereadora Michele Cristina Carrasco Mauriz, autora do Requerimento para esta audiência pública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Convido o Excelentíssimo </w:t>
      </w:r>
      <w:r>
        <w:rPr>
          <w:b/>
          <w:color w:val="800000"/>
          <w:sz w:val="23"/>
          <w:szCs w:val="23"/>
        </w:rPr>
        <w:t xml:space="preserve">Vereador Arnildo Gerhardt Neto,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Convido o Excelentíssimo </w:t>
      </w:r>
      <w:r>
        <w:rPr>
          <w:b/>
          <w:color w:val="800000"/>
          <w:sz w:val="23"/>
          <w:szCs w:val="23"/>
        </w:rPr>
        <w:t>Prefeito Municipal Manoel Loureiro Neto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Convido o Excelentíssimo Presidente da Câmara </w:t>
      </w:r>
      <w:r>
        <w:rPr>
          <w:b/>
          <w:color w:val="800000"/>
          <w:sz w:val="23"/>
          <w:szCs w:val="23"/>
        </w:rPr>
        <w:t>Vereador Ranielli Patrick Arruda Lima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Dos questionamentos surgidos na audiência pública, delibera-se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1 –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O cerimonial agradece a todos e passa a palavra ao Presidente da Câmara </w:t>
      </w:r>
      <w:r>
        <w:rPr>
          <w:b/>
          <w:color w:val="800000"/>
          <w:sz w:val="23"/>
          <w:szCs w:val="23"/>
        </w:rPr>
        <w:t>Vereador Ranielli Patrick Arruda Lima para que encerre a presente audiência pública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Não havendo mais nada a constar, encerra a audiência pública </w:t>
      </w:r>
      <w:r>
        <w:rPr>
          <w:color w:val="FF0000"/>
          <w:sz w:val="23"/>
          <w:szCs w:val="23"/>
        </w:rPr>
        <w:t>as vinte horas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Registra-se que a </w:t>
      </w:r>
      <w:r>
        <w:rPr>
          <w:sz w:val="23"/>
          <w:szCs w:val="23"/>
        </w:rPr>
        <w:t>lista de presença faz parte desta ATA,</w:t>
      </w:r>
      <w:r>
        <w:rPr>
          <w:bCs/>
          <w:sz w:val="23"/>
          <w:szCs w:val="23"/>
        </w:rPr>
        <w:t xml:space="preserve"> e a audiência pública está gravada e arquivada na base de dados do CPD desta Casa Legislativa. D</w:t>
      </w:r>
      <w:r>
        <w:rPr>
          <w:sz w:val="23"/>
          <w:szCs w:val="23"/>
        </w:rPr>
        <w:t>igita a ATA eu, Marli Dias Duartes Coimbra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22-06-22T01:32:00Z</dcterms:modified>
  <cp:revision>49</cp:revision>
  <dc:subject/>
  <dc:title/>
</cp:coreProperties>
</file>