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dital n.º 3/2021 - Convocação de Audiência Pública Avaliação de metas fiscais do primeiro quadrimestre de 2021. A</w:t>
      </w:r>
      <w:r>
        <w:rPr>
          <w:bCs/>
          <w:color w:val="000000"/>
        </w:rPr>
        <w:t xml:space="preserve"> Câmara Municipal de Diamantino</w:t>
      </w:r>
      <w:r>
        <w:rPr>
          <w:color w:val="333333"/>
        </w:rPr>
        <w:t>,</w:t>
      </w:r>
      <w:r>
        <w:rPr/>
        <w:t xml:space="preserve"> Estado de Mato Grosso, juntamente com a Prefeitura Municipal de Diamantino para atender ao dispositivo na Lei Complementar nº. 101 de 04 de maio de 2000; tornaram público que realizará audiência pública, com o objetivo de levar ao conhecimento da sociedade a avaliação do cumprimento das metas fiscais do primeiro quadrimestre do exercício de 2021, conforme informações levantadas no Relatório Resumido de Execução Orçamentária – RREO e no Relatório de Gestão Fiscal – RGF. A audiência realizar-se-á no dia 27 de maio de 2021, as 16h00min, no Plenário “Ver. Juvenal Benedicto Soares” da Câmara Municipal, sito a Rua Des. Joaquim P. F. Mendes, 2345 - Jd. Eldorado - Diamantino/MT. O Edital será disponibilizado no </w:t>
      </w:r>
      <w:hyperlink r:id="rId2">
        <w:r>
          <w:rPr>
            <w:rStyle w:val="InternetLink"/>
          </w:rPr>
          <w:t>www.diamantino.leg.br</w:t>
        </w:r>
      </w:hyperlink>
      <w:r>
        <w:rPr/>
        <w:t>. Diamantino, 14 de maio de 2021. Ranielli Patrick Arruda Lima, Presidente da Câmara Municipal. A transmissão ao vivo na pagina do facebook: Câmara Municipal de Diamantino e no canal youtube: Câmara Municipal de Diamantino. Dá-se inicio as dezesseis horas a abertura da audiência pública com o Ver. Edimilson Freitas Almeida e logo em seguida passa a palavra ao servidor Djoney Almeida Mazur – Contador da Prefeitura Municipal para dar seqüência aos trabalhos da aludida audiência pública, juntamente a Secretária Municipal de Finanças Marineides Nogueira Leite de Araújo, acompanhado do servidor Carlos Alberto de Almeida – Assessor de Palenjamento. Logo em seguida o Sr. Djoney apresentou os valores fixados e realizados no 1º Quadrimestre de 2021 a saber; O Município de Diamantino estimou a receita e fixou a despesa no valor de R$ 125.011.321,86, pela Lei Municipal nº. 1.386/2020. O orçamento da Câmara fixou em R$ 5.150.411,73. Apresentou-se a avaliação das metas fiscais, avaliação de arrecadação de receita; avaliação da despesa, deixou aberta a participação do publico presente e on-line, não houve participação; resultado primário e limites legais. Encerrada a explanação da avaliação de metas fiscais do 1º quadrimestre de 2021. Ressalto que a ocupação do local foi limitada e obedeceu as normas com uso de mascará de proteção, álcool em gel disponível, bem como manteve o distanciamento entre si, conforme determina o Decreto Municipal nº. 104/2021. Nada mais a ser trato, deu-se por encerrada a audiência pública ás 16:58. Transcreve a ATA, eu Marli Dias Duartes Coimbra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mantino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21-07-07T19:18:00Z</dcterms:modified>
  <cp:revision>16</cp:revision>
  <dc:subject/>
  <dc:title/>
</cp:coreProperties>
</file>