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Edital nº. 002/2021 - Convocação de Audiência Pública para avaliação das metas físicas e fiscais do 3º quadrimestre de 2020. A Câmara Municipal de Diamantino, Estado de Mato Grosso, juntamente com a Prefeitura Municipal de Diamantino, para atender ao dispositivo da Lei Complementar nº. 101 de 4 de maio de dois mil, tornou publico que realizará audiência pública, com o objetivo de levar ao conhecimento da comunidade as informações levantadas no Relatório Resumido da Execução Orçamentária - RREO e Relatório de Gestão Fiscal – RGF, que compõe o 3º quadrimestre de 2020, para avaliações do cumprimento das metas fiscais para o processo de tomada de decisões, no âmbito do Poder Legislativo e Executivo, a realizar-se no dia vinte e três de fevereiro de dois mil e vinte e um, as quinze horas e trinta minutos, no Plenário Ver. Juvenal Benedicto Soares – Câmara Municipal de Diamantino. O presente edital será disponibilizado no site da Câmara </w:t>
      </w:r>
      <w:hyperlink r:id="rId2">
        <w:r>
          <w:rPr>
            <w:rStyle w:val="InternetLink"/>
          </w:rPr>
          <w:t>www.diamantino.mt.leg.br</w:t>
        </w:r>
      </w:hyperlink>
      <w:r>
        <w:rPr/>
        <w:t>. Diamantino 10 de fevereiro de 2021.Ver. Edson da Silva, Presidente da Comissão de Finanças e Orçamento. Reuniu-se para apresentar a avaliação de metas fiscais pelo senhor Luiz Carlos, assessor técnico da Prefeitura Municipal de Diamantino, que cumprimentou a todos os presentes e internautas dos canais facebook e youtube, audiência em atendimento ao art. 9º § 4º da LRF, o 3ª quadrimestre envolve todo ano de dois mil e vinte, metas estipuladas em dois mil e dezenove, através da LDO/2020, estas metas tem por objetivo fazer cumprir o que foi estipulado na LDO. Receita de 2020 – R$ 108.351.322,00 meta inicial, R$ 129.888,591,58 realizada, 119,88 índice (%). Receita Tributária meta anual 2020, foi de R$ 19.041.211,96, realizada R$ foi 18.852.634,98, índice (%) 99,01. Receitas de transferência correntes, total da transferência, meta 2020 - 85.378.,19 resultado em 2020 - 106.434.006,18, índice(%) 124,66. Evolução da Receita – Receita Correntes em 2017 - 85.587.228,94, 2020 - 134.480.338,75. Despesa por grupo consolidado, meta atualizada 134.984.221,29. Despesas por órgão/secretarias – totalizando R$ 116.763.042,24. Fechando a analise da despesa 2017 - 82.591,040,28, 2020 - 116.763.040,24. Resultado Orçamentário 2020 - 17.812.935,62. O Resultado nominal acima da linha 15.011.904,52. Divida consolidada liquida do Município a longo prazo, 2019 - R$ 37.822.257,65; 2º quadrimestre 2020 R$ 38.314.590,25, 3º quadrimestre 2020 R$ 33.360.010,64. Limites legais - exercício 2020 percentual sobre a receita base 30,14%. Receita transferência FUNDEB R$ 11.827.106,34. Limites legais – gastos com pessoal - 3º quadrimestre 2020, Receita Corrente Liquida R$ 129.688.259,32, percentual máximo 54% - R$ 70.031.660,03. O Município chegou ao final com 44,44%. Finaliza que mesmo com a pandemia, a audiência está sendo transmitida pelas redes sociais e ficará disponível aos munícipes para assistir e ter informações que o interesse, e se colocou a disposição para tirar duvidas dos munícipes. Agradeceu aos presentes nessa audiência. Não havendo mais nada a constar, eu Marli Dias Duartes Coimbra, transcreve a presente ata da audiência pública. Assinam a ATA, os munícipes presentes. Em tempo: O sr. Luiz encerrou a audiência pública, as dezessete horas e vinte e quatro minutos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mantino.mt.le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deize</cp:lastModifiedBy>
  <cp:lastPrinted>2007-06-12T10:53:00Z</cp:lastPrinted>
  <dcterms:modified xsi:type="dcterms:W3CDTF">2021-07-07T18:43:00Z</dcterms:modified>
  <cp:revision>36</cp:revision>
  <dc:subject/>
  <dc:title/>
</cp:coreProperties>
</file>