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Edital n° 006/2020</w:t>
      </w:r>
      <w:r>
        <w:rPr>
          <w:sz w:val="24"/>
          <w:szCs w:val="24"/>
        </w:rPr>
        <w:t xml:space="preserve"> - </w:t>
      </w:r>
      <w:r>
        <w:rPr>
          <w:b/>
          <w:sz w:val="24"/>
          <w:szCs w:val="24"/>
        </w:rPr>
        <w:t>Convocação de Audiência Pública</w:t>
      </w:r>
      <w:r>
        <w:rPr>
          <w:sz w:val="24"/>
          <w:szCs w:val="24"/>
        </w:rPr>
        <w:t xml:space="preserve">. A Câmara Municipal de Diamantino, atendendo ao disposto na Constituição Federal, na Lei Complementar n° 001 de 04 de maio de 2000, torna público que fará realizar Audiência Pública, no dia 04 de Dezembro de 2020, com início ás 6h00 min, no Plenário Ver. Juvenal Benedito Soares na Câmara Municipal, sito a Rua Desembargador Joaquim Pereira Ferreira Mendes, 2345 – Jardim Eldorado – Diamantino; para apresentação e discussão do Projeto de Lei n° 35/2020 que dispõe sobre o Orçamento do município para o exercício de 2021, bem como proporcionar aos cidadãos a oportunidade de encaminhar seus pleitos, sugestões e opiniões acerca do assunto em pauta. Em razão da pandemia covid-19, a audiência será realizada com restrição de púbico em 50% da capacidade do plenário, devendo todos estarem de máscaras, as quais não serão fornecidos ao público; a Audiência também será transmitida por nossos meios de comunicação Youtube e Facebook, </w:t>
      </w:r>
      <w:hyperlink r:id="rId2">
        <w:r>
          <w:rPr>
            <w:rStyle w:val="InternetLink"/>
            <w:color w:val="000000"/>
            <w:sz w:val="24"/>
            <w:szCs w:val="24"/>
            <w:u w:val="none"/>
          </w:rPr>
          <w:t>www.camaradiamantino.mt.gov.br/imprensa/sessão-câmara</w:t>
        </w:r>
      </w:hyperlink>
      <w:r>
        <w:rPr>
          <w:sz w:val="24"/>
          <w:szCs w:val="24"/>
        </w:rPr>
        <w:t xml:space="preserve"> e </w:t>
      </w:r>
      <w:hyperlink r:id="rId3">
        <w:r>
          <w:rPr>
            <w:rStyle w:val="InternetLink"/>
            <w:color w:val="000000"/>
            <w:sz w:val="24"/>
            <w:szCs w:val="24"/>
            <w:u w:val="none"/>
          </w:rPr>
          <w:t>https://facebook.com/câmaradiamantino/.diamantino-mt</w:t>
        </w:r>
      </w:hyperlink>
      <w:r>
        <w:rPr>
          <w:sz w:val="24"/>
          <w:szCs w:val="24"/>
        </w:rPr>
        <w:t xml:space="preserve">, 09 de outubro de 2020. Vereador Jozenil Costa Lube – Presidente da Comissão de Finanças e Orçamento. Deu-se início a Audiência Pública as dezesseis horas e vinte e cinco minutos. Marcaram presença o Presidente da Câmara - Ver. Edilson Mota Sampaio, a Sra. Dalva Vieira de Barros, o contador da Prefeitura- Sr. Jhoni, a Dra. Angélica Maciel, os servidores da Câmara, a Sra. Marta Scardua; O presidente da Comissão deu-se início a Audiência Pública para apresentação da LOA- exercício 2021. O Sr. Cleyton Zuchi fez a leitura do Projeto de Lei 35/2020 e algumas explanações pertinentes ao tema; mencionou que já está aberta para sugestões e alterações, e que inclusive esta casa legislativa recebeu o protocolo n° 839/2020 referente ao requerimento 01/2020 da coordenadora da Comissão de Transição- Sra. Angélica Rodrigues Maciel, o qual será encaminhado aos vereadores e ao Poder Executivo. Em tempo registra-se a presença do Ver. Ranielli Lima e dos vereadores eleitos Arnildo Neto e Michele Carrasco; Ver. Dirço Conceição de Araújo; o Sr. Cleyton perguntou se alguém dos presentes possui alguma dúvida. O ver. Edilson Mota Sampaio pediu a dispensa. A Sra. Dalva disse que a LDO já foi votada nesse valor; logo precisa alterar a LDO, então terá muitos cálculos que precisarão ser feitos (PPA e LDO) em um curto tempo de prazo; O vereador Edison disse que para fazer remanejamento em 1,5%; o Sr. Jhoni disse que concorda com a Sra. Dalva, e acredita que a melhor solução é trabalhar com a suplementação para assim conseguir atender o requerimento. O presidente Edilson disse que temos até 21/12/2020 para aprovar a LOA. A Sra. Michele Carrasco perguntou se os 15% não resolveria essa questão; o presidente Edilson disse que não. O sr. Ricardo Ferreira perguntou se os 15% somaria nos 15% da suplementação, se precisaria de aprovação; o presidente respondeu que sim, que inclusive essa casa sempre foi parceira do Executivo e não será diferente na próxima legislatura. A dr. Angélica disse que o requerimento não é para prejudicar o orçamento e retirar algo já definido, mas sim para que possa executar (buscar emendas) e para não comprometer os 15% da suplementação. A dr. Aline disse que como ainda vai ser buscado esses valores, a Câmara não pode fazer emenda para aumentar a despesa- porque é exclusiva do Executivo, e seria inconstitucional a emenda. O presidente disse que o certo seria o Executivo pedir de volta o PL e alterar. A Sra. Dalva disse que o importante é ter a fonte, não necessariamente os valores. O sr. Cleyton disse que houve uma reclamação de contribuinte Diego Camargo pelo site (facebook) onde a previsão orçamentária do esporte é vergonhosa, neste caso, sugere-se que os vereadores estudem esse caso com o executivo. O presidente da Comissão agradeceu a todos pela presença e finalizou esta audiência as dezessete horas e vinte e oito minutos. A presente ata foi lavrada por mim Adriane Barbosa e será assinada por todos os presentes. </w:t>
      </w:r>
    </w:p>
    <w:p>
      <w:pPr>
        <w:pStyle w:val="Normal"/>
        <w:spacing w:lineRule="auto" w:line="360"/>
        <w:jc w:val="both"/>
        <w:rPr>
          <w:sz w:val="24"/>
          <w:szCs w:val="24"/>
        </w:rPr>
      </w:pPr>
      <w:r>
        <w:rPr>
          <w:sz w:val="24"/>
          <w:szCs w:val="24"/>
        </w:rPr>
      </w:r>
    </w:p>
    <w:sectPr>
      <w:headerReference w:type="default" r:id="rId4"/>
      <w:footerReference w:type="default" r:id="rId5"/>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diamantino.mt.gov.br/imprensa/sess&#227;o-c&#226;mara" TargetMode="External"/><Relationship Id="rId3" Type="http://schemas.openxmlformats.org/officeDocument/2006/relationships/hyperlink" Target="https://facebook.com/c&#226;maradiamantino/.diamantino-m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e</cp:lastModifiedBy>
  <cp:lastPrinted>2007-06-12T10:53:00Z</cp:lastPrinted>
  <dcterms:modified xsi:type="dcterms:W3CDTF">2020-12-10T19:21:00Z</dcterms:modified>
  <cp:revision>13</cp:revision>
  <dc:subject/>
  <dc:title/>
</cp:coreProperties>
</file>