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EDITAL Nº 004/2020</w:t>
      </w:r>
      <w:r>
        <w:rPr>
          <w:sz w:val="24"/>
          <w:szCs w:val="24"/>
        </w:rPr>
        <w:t xml:space="preserve"> CONVOCAÇÃO DE </w:t>
      </w:r>
      <w:r>
        <w:rPr>
          <w:b/>
          <w:sz w:val="24"/>
          <w:szCs w:val="24"/>
        </w:rPr>
        <w:t>AUDIÊNCIA PÚBLICA I QUADRIMESTRE E II BIMESTRE – LRF CIDADÃO</w:t>
      </w:r>
      <w:r>
        <w:rPr>
          <w:sz w:val="24"/>
          <w:szCs w:val="24"/>
        </w:rPr>
        <w:t xml:space="preserve">. A CAMARA MUNICIPAL DE DIAMANTINO JUNTAMENTE COM A PREFEITURA MUNICIPAL DE DIAMANTINO, ATENDENDO AO DISPOSTO NA CONSTITUIÇÃO FEDERAL, NA LEI COMPLEMENTAR Nº 101 DE 04 DE MAIO DE 2020, TORNA PÚBLICO QUE FARÁ REALIZAR AUDIÊNCIA PÚBLICA VIRTUAL NO DIA 22 DE MAIO DE 2020, COM INICIO AS 16H00MIN NO PLENÁRIO VER. JUVENAL BENEDICTO SOARES NA CAMARA MUNICIPAL, COM O OBJETIVO DE LEVAR AO CONHECIMENTO DA COMUNIDADE OS ANEXOS DE RELATÓRIO DE GESTÃO FISCAL E RELATÓRIO RESUMIDO DE EXECUÇÃO ORÇAMENTÁRIA, QUE COMPÕE O SEGUNDO BIMESTRE E PRIMEIRO QUADRIMESTRE DO EXERCÍCIO DE 2020, PARA AVALIAÇÃO DO CUMPRIMENTO DAS METAS FISCAIS PARA O PROCESSO DE TOMADA DE DECISÕES NO AMBITO DO PODER LEGISLATIVO E EXECUTIVO. EM RAZÃO DA PANDEMIA COVID-19, A AUDIÊNCIA SERÁ REALIZADA DE FORMA VIRTUAL E SERÁ TRANSMITIDA PELO CANAL DO YOUTUBE: CAMARA DE DIAMANTINO. DURANTE A REALIZAÇÃO DA AUDIÊNCIA PÚBLICA, OS MUNICIPES PODERÃO PARTICIPAR POR MEIO DO CHAT DO YOUTUBE. ESTE EDITAL SERÁ PUBLICADO NOS SITES </w:t>
      </w:r>
      <w:hyperlink r:id="rId2">
        <w:r>
          <w:rPr>
            <w:rStyle w:val="InternetLink"/>
            <w:sz w:val="24"/>
            <w:szCs w:val="24"/>
          </w:rPr>
          <w:t>WWW.CAMARADIAMANTINO.MT.GOV.BR</w:t>
        </w:r>
      </w:hyperlink>
      <w:r>
        <w:rPr>
          <w:sz w:val="24"/>
          <w:szCs w:val="24"/>
        </w:rPr>
        <w:t xml:space="preserve">; </w:t>
      </w:r>
      <w:hyperlink r:id="rId3">
        <w:r>
          <w:rPr>
            <w:rStyle w:val="InternetLink"/>
            <w:sz w:val="24"/>
            <w:szCs w:val="24"/>
          </w:rPr>
          <w:t>WWW.DIAMANTINO.MT.GOV.BR</w:t>
        </w:r>
      </w:hyperlink>
      <w:r>
        <w:rPr>
          <w:sz w:val="24"/>
          <w:szCs w:val="24"/>
        </w:rPr>
        <w:t xml:space="preserve">, DIÁRIO OFICIAL E SERÁ DIVULGADO NAS MÍDIAS DIGITAIS E TELEVISÃO. DIAMANTINO/MT, 08 DE MAIO DE 2020. VER. EDSON DA SILVA – PRESIDENTE. A REUNIÃO INICIOU-SE AS DEZESSEIS HORAS CONFORME EDITAL, O SR. LUIZ DA EMPRESA TOTTUM ASSESSORIA APRESENTARÁ A AUDIÊNCIA, ELE CONVIDA O SR. EDILSON MOTA SAMPAIO – VEREADOR E MEMBRO DA COMISSÃO DE FINANÇAS E ORÇAMENTO QUE FEZ A ABERTURA DA AUDIÊNCIA, EM SEGUIDA PASSOU A PALAVRA PARA O SR. CLAUDINEI SPINOLA SECRETÁRIO DE FINANÇAS MUNICIPAL QUE FEZ SEUS AGRADECIMENTOS E JUSTIFICATIVAS. O SENHOR LUIZ AGRADECEU A TODOS PELA PRESENÇA SRA. DALVA, OS COLABORADORES DA CÂMARA E PREFEITURA, SR. UZIAS MÁXIMO E DEMAIS SERVIDORES. LEMBROU QUE A POPULAÇÃO PODE PARTICIPAR ATRAVÉS DO CHAT DO YOUTUBE OU PELO FACEBOOK DA PREFEITURA E TAMBÉM POR E-MAIL </w:t>
      </w:r>
      <w:hyperlink r:id="rId4">
        <w:r>
          <w:rPr>
            <w:rStyle w:val="InternetLink"/>
            <w:sz w:val="24"/>
            <w:szCs w:val="24"/>
          </w:rPr>
          <w:t>SEC.FINANÇAS@DIAMANTINO.MT.GOV.BR</w:t>
        </w:r>
      </w:hyperlink>
      <w:r>
        <w:rPr>
          <w:sz w:val="24"/>
          <w:szCs w:val="24"/>
        </w:rPr>
        <w:t xml:space="preserve"> OU </w:t>
      </w:r>
      <w:hyperlink r:id="rId5">
        <w:r>
          <w:rPr>
            <w:rStyle w:val="InternetLink"/>
            <w:sz w:val="24"/>
            <w:szCs w:val="24"/>
          </w:rPr>
          <w:t>OUVIDORIA@DIAMANTINO.MT.GOV.BR</w:t>
        </w:r>
      </w:hyperlink>
      <w:r>
        <w:rPr>
          <w:sz w:val="24"/>
          <w:szCs w:val="24"/>
        </w:rPr>
        <w:t>. O OBJETIVO DA AUDIÊNCIA É AVALIAR AS METAS DA GESTÃO PARA O EXERCÍCIO 2020, ESTAMOS AGORA AS METAS DO I QUADRIMESTRE 2020 E II BIMESTRE. AS METAS DE ARRECADAÇÃO DE DIAMANTINO NESSES</w:t>
      </w:r>
      <w:r>
        <w:rPr>
          <w:color w:val="FF0000"/>
          <w:sz w:val="24"/>
          <w:szCs w:val="24"/>
        </w:rPr>
        <w:t xml:space="preserve"> </w:t>
      </w:r>
      <w:r>
        <w:rPr>
          <w:sz w:val="24"/>
          <w:szCs w:val="24"/>
        </w:rPr>
        <w:t xml:space="preserve">QUATRO PRIMEIROS MESES NO TOTAL DE R$32.383.895,00 SENDO ESTE VALOR ABAIXO DA META ORÇADA; INCLUSIVE NA TRANSFERÊNCIA DE CAPITAL QUE SÃO CONVÊNIOS E OUTROS ORIUNDOS DA UNIÃO E ESTADO; SOBRE AS RECEITAS TRIBUTÁRIAS A ESTIMATIVA DO IPTU ERA 2.594.015,20 E O RECEBIDO 769.455,97; O ITBI PREVISTO 2.652.622,51 E ARRECADADO 538.037,67 NO TOTAL PARA ESSA META ANUAL É 19.041.211,96 E JÁ RECEBIDO 5.888.522,58 JÁ SE ATINGIDO A PORCENTAGEM/META PARA ESSES QUATRO MESES; AS RECEITAS DE TRANSFERÊNCIAS CORRENTES TEVE META PARA 2020 DE R$85.378.079,19 E JÁ ARRECADOU R$25.178.628,33 QUE REPRESENTA 29,49% DO MONTANTE TOTAL PREVISTO, TAMBÉM ESTA UM POUCO ABAIXO; O MUNICÍPIO DE DIAMANTINO ESTIMOU A RECEITA E FIXOU DESPESA EM R$112.813.058,57; QUANTO AO REPASSE DO TRANSPORTE ESCOLAR – ESTADO FRISA-SE QUE DEVIDO NÃO TER AULA NÃO HÁ REPASSE E QUE QUANDO AS AULAS VOLTAREM VOLTAM A ENTRAR OS VALORES. QUANTO AO COMPARATIVO COM 2019 TEMOS: FPM MENOR EM 10,23%; FNAS MENOR EM 71,09% É VOLTADO PARA ASSISTÊNCIA SOCIAL; ICMS MENOR EM 1,42%; IPVA MENOR EM 30,82% E O FETHAB INFRA MENOR EM 19,30%; ENTÃO NA COMPARAÇÃO COM O MESMO PERÍODO EM 2020/2019 RECEBEU-SE MENOS 0,21%; LEVA-SE EM CONTA QUE DEVIDO A PANDEMIA MUITOS VALORES SOFRERAM INTERFERÊNCIAS DIRETAS; NA COMPARAÇÃO GERAL AO MESMO PERÍODO EM 2019 ARRECADOU-SE 34,18%, O SR. LUIZ FRISOU NOVAMENTE QUE OS CIDADÃOS PODEM PARTICIPAR PELO CHAT OU FACEBOOK OU E-MAIL. AGORA IRÁ ABORDAR AS DESPEDAS, A META ANUAL DE DESPESA É R$112.813.059,19 E ATÉ O QUADRIMESTRE (PRIMEIRO) FOI LIQUIDADO R$34.793.527,85 (30,84%), FOI EXPLANADO UMA POR UMA AS DESPESAS: CORRENTES, DESPESAS DE CAPITAL E RESERVA DE CONTINGÊNCIA; SOBRE AS DESPESAS POR ÓRGÃO/SECRETARIAS CITOU-SE UMA POR UMA COM SEUS VALORES; CHEGANDO AO TOTAL DE R$34.793.527,85 (30,84%) NOS QUATRO PRIMEIROS MESES DO ANO; FAZ-SE UMA OBSERVANCIA NA SECRETARIA DE SAÚDE E VIGILÂNCIA SANITÁRIA QUE JÁ TOTALIZA R$11.756.883,00 (38,15%) PORÉM COMO É ESPERADO HAVERÁ AINDA MUITAS TRANSFERÊNCIAS PARA O COMBATE DO COVID-19, NA EVOLUÇÃO DA DESPESA EM COMPARAÇÃO COM 2019 TEMOS 37,15% NA COMPARAÇÃO COM O MESMO PERÍODO. COM RELAÇÃO AO RESULTADO ORÇAMENTÁRIO TEMOS RECEITA ARRECADADA ATÉ ABRIL/2020= R$32.383.895,85 E A DESPESA CONSOLIDADA DE R$34.793.527,85 HOUVE ABERTURA DE CREDITO DE R$850.000,00 FICANDO COM SUPERAVIT DE R$1.559.632,00 E FAZ-SE UM ALERTA PARA QUE SEJAM TOMADAS PROVIDÊNCIAS PARA REVERTER ESTES DADOS COM CUIDADO PARA A LEI DE RESPONSABILIDADE FISCAL. MAIS UMA VEZ REFORÇA-SE QUE TODO CIDADÃO PODE FAZER QUESTIONÁRIOS PELO CHAT NO YOUTUBE, NA TRANSMISSÃO DO FACEBOOK OU E-MAIL </w:t>
      </w:r>
      <w:hyperlink r:id="rId6">
        <w:r>
          <w:rPr>
            <w:rStyle w:val="InternetLink"/>
            <w:sz w:val="24"/>
            <w:szCs w:val="24"/>
          </w:rPr>
          <w:t>SEC.FINANCAS@DIAMANTINO.MT.GOV.BR</w:t>
        </w:r>
      </w:hyperlink>
      <w:r>
        <w:rPr>
          <w:sz w:val="24"/>
          <w:szCs w:val="24"/>
        </w:rPr>
        <w:t xml:space="preserve"> OU </w:t>
      </w:r>
      <w:hyperlink r:id="rId7">
        <w:r>
          <w:rPr>
            <w:rStyle w:val="InternetLink"/>
            <w:sz w:val="24"/>
            <w:szCs w:val="24"/>
          </w:rPr>
          <w:t>OUVIDORIA@CAMARADIAMANTINO.MT.GOV.BR</w:t>
        </w:r>
      </w:hyperlink>
      <w:r>
        <w:rPr>
          <w:sz w:val="24"/>
          <w:szCs w:val="24"/>
        </w:rPr>
        <w:t>. O RESULTADO PRIMÁRIO É POSITIVO EM R$104.123,23; A DÍVIDA CONSOLIDADA LIQUIDA (FISCAL) REFERE-SE À 27,28% DA NOSSA RECEITA LIQUIDA COM RESULTADO NEGATIVO NOMINAL E R$738.675,59; PASSOU-SE A APRESENTAÇÃO DOS LIMITES LEGAIS, O PRIMEIRO FOI A EDUCAÇÃO= JÁ SUPEROU-SE O LIMITE PREVISTO EM LEI ALCANÇANDO NESTES QUATRO MESES 34,48%; O SEGUNDO FOI O FUNDEB – TAMBÉM SUPEROU O LIMITE PREVISTO EM LEI, ALCANÇANDO NESTES QUATRO MESES 72%, O TERCEIRO É A SAÚDE QUE TAMBÉM SUPEROU O LIMITE PREVISTO EM LEI, ALCANÇANDO A MARCA DE 22,08%; POR ÚLTIMO GASTO COM PESSOAL ESTAMOS COM 53,98% FRISA-SE QUE ESTA MUITO PERTO DE ULTRAPASSAR O LIMITE IMPOSTO EM LEI E QUE O TCE-MT CONSIDERA SERVIÇOS MÉDICOS CONTRATADOS COMO GASTO COM PESSOAL, HOJE ESSE GASTO EQUIVALE A 2,88%, AINDA É POSSÍVEL ENVIAR QUESTIONAMENTOS NO CHAT YOUTUBE, NO FACEBOOK, E-MAIL; LEMBRANDO QUE O MATERIAL ESTA DISPONÍVEL NO PORTAL DA TRANSPARÊNCIA. O VER. EDILSON MOTA SAMPAIO USOU A PALAVRA E DISSE QUE ESSA FERRAMENTA ON-LINE SERÁ ACOPLADA AS AUDIÊNCIAS PÚBLICAS PRESENCIAIS E SERÁ NOSSA PARCEIRA; DISSE QUE A ARRECADAÇÃO CAIU EM VIRTUDE DE REFLEXOS DA PANDEMIA, MAS QUE O MUNICÍPIO E SEUS SERVIDORES JÁ ESTÃO ATENTOS A TUDO ISSO; REFORÇOU QUE OS QUESTIONAMENTOS PODEM SER ENVIADOS PELO CHAT,  PELO FACEBOOK OU PELOS E-MAILS; AGRADECEU A PRESENÇA DOS SERVIDORES DA PREFEITURA E CAMARA, E DEU-SE POR ENCERRADA A AUDIÊNCIA PÚBLICA AS DEZESSETE HORAS E VINTE E MINUTOS. A PRESENTE ATA FOI LAVRADA POR MIM ADRIANE BARBOSA E SERÁ ASSINADA POR TODOS OS PRESENTES.</w:t>
      </w:r>
    </w:p>
    <w:p>
      <w:pPr>
        <w:pStyle w:val="Normal"/>
        <w:rPr>
          <w:sz w:val="24"/>
          <w:szCs w:val="28"/>
        </w:rPr>
      </w:pPr>
      <w:r>
        <w:rPr>
          <w:sz w:val="24"/>
          <w:szCs w:val="28"/>
        </w:rPr>
      </w:r>
    </w:p>
    <w:sectPr>
      <w:headerReference w:type="default" r:id="rId8"/>
      <w:footerReference w:type="default" r:id="rId9"/>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DIAMANTINO.MT.GOV.BR/" TargetMode="External"/><Relationship Id="rId3" Type="http://schemas.openxmlformats.org/officeDocument/2006/relationships/hyperlink" Target="http://WWW.DIAMANTINO.MT.GOV.BR/" TargetMode="External"/><Relationship Id="rId4" Type="http://schemas.openxmlformats.org/officeDocument/2006/relationships/hyperlink" Target="mailto:SEC.FINAN&#199;AS@DIAMANTINO.MT.GOV.BR" TargetMode="External"/><Relationship Id="rId5" Type="http://schemas.openxmlformats.org/officeDocument/2006/relationships/hyperlink" Target="mailto:OUVIDORIA@DIAMANTINO.MT.GOV.BR" TargetMode="External"/><Relationship Id="rId6" Type="http://schemas.openxmlformats.org/officeDocument/2006/relationships/hyperlink" Target="mailto:SEC.FINANCAS@DIAMANTINO.MT.GOV.BR" TargetMode="External"/><Relationship Id="rId7" Type="http://schemas.openxmlformats.org/officeDocument/2006/relationships/hyperlink" Target="mailto:OUVIDORIA@CAMARADIAMANTINO.M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leyton</cp:lastModifiedBy>
  <cp:lastPrinted>2007-06-12T10:53:00Z</cp:lastPrinted>
  <dcterms:modified xsi:type="dcterms:W3CDTF">2020-05-25T20:06:00Z</dcterms:modified>
  <cp:revision>15</cp:revision>
  <dc:subject/>
  <dc:title/>
</cp:coreProperties>
</file>