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EDITAL N.º 001/2020 - CONVOCAÇÃO DE AUDIÊNCIA PÚBLICA; 3º QUADRIMESTRE &amp; VI BIMESTRE - LRF CIDADÃO. </w:t>
      </w:r>
      <w:r>
        <w:rPr>
          <w:b/>
          <w:bCs/>
          <w:color w:val="000000"/>
          <w:sz w:val="22"/>
        </w:rPr>
        <w:t>A CÂMARA MUNICIPAL DE DIAMANTINO</w:t>
      </w:r>
      <w:r>
        <w:rPr>
          <w:color w:val="333333"/>
          <w:sz w:val="22"/>
          <w:szCs w:val="22"/>
        </w:rPr>
        <w:t>,</w:t>
      </w:r>
      <w:r>
        <w:rPr>
          <w:sz w:val="22"/>
          <w:szCs w:val="22"/>
        </w:rPr>
        <w:t xml:space="preserve"> Estado de Mato Grosso, juntamente com a </w:t>
      </w:r>
      <w:r>
        <w:rPr>
          <w:b/>
          <w:sz w:val="22"/>
          <w:szCs w:val="22"/>
        </w:rPr>
        <w:t>PREFEITURA MUNICIPAL DE DIAMANTINO</w:t>
      </w:r>
      <w:r>
        <w:rPr>
          <w:sz w:val="22"/>
          <w:szCs w:val="22"/>
        </w:rPr>
        <w:t xml:space="preserve"> para atender ao dispositivo na Lei Complementar nº. 101 de 04 de maio de 2000; tornam público que realizará </w:t>
      </w:r>
      <w:r>
        <w:rPr>
          <w:b/>
          <w:sz w:val="22"/>
          <w:szCs w:val="22"/>
        </w:rPr>
        <w:t>AUDIÊNC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ÚBLICA </w:t>
      </w:r>
      <w:r>
        <w:rPr>
          <w:sz w:val="22"/>
          <w:szCs w:val="22"/>
        </w:rPr>
        <w:t xml:space="preserve">com o objetivo de levar ao conhecimento da comunidade os </w:t>
      </w:r>
      <w:r>
        <w:rPr>
          <w:b/>
          <w:sz w:val="22"/>
          <w:szCs w:val="22"/>
        </w:rPr>
        <w:t>ANEXOS DE RELATÓRIO DE GESTÃO FISC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RELATÓRIO RESUMIDO DE EXECUÇÃO ORÇAMENTÁRIA</w:t>
      </w:r>
      <w:r>
        <w:rPr>
          <w:sz w:val="22"/>
          <w:szCs w:val="22"/>
        </w:rPr>
        <w:t xml:space="preserve">; que compõe o </w:t>
      </w:r>
      <w:r>
        <w:rPr>
          <w:b/>
          <w:i/>
          <w:sz w:val="22"/>
          <w:szCs w:val="22"/>
          <w:u w:val="single"/>
        </w:rPr>
        <w:t>Sexto Bimestre</w:t>
      </w:r>
      <w:r>
        <w:rPr>
          <w:b/>
          <w:sz w:val="22"/>
          <w:szCs w:val="22"/>
          <w:u w:val="single"/>
        </w:rPr>
        <w:t xml:space="preserve"> e </w:t>
      </w:r>
      <w:r>
        <w:rPr>
          <w:b/>
          <w:i/>
          <w:sz w:val="22"/>
          <w:szCs w:val="22"/>
          <w:u w:val="single"/>
        </w:rPr>
        <w:t>Terceiro Quadrimestre</w:t>
      </w:r>
      <w:r>
        <w:rPr>
          <w:i/>
          <w:sz w:val="22"/>
          <w:szCs w:val="22"/>
        </w:rPr>
        <w:t xml:space="preserve"> do exercício de 2019 </w:t>
      </w:r>
      <w:r>
        <w:rPr>
          <w:sz w:val="22"/>
          <w:szCs w:val="22"/>
        </w:rPr>
        <w:t>par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valiação do cumprimento das metas fiscais para o processo de tomada de decisões no âmbito do Poder Legislativo e Executivo; a realizar-se no </w:t>
      </w:r>
      <w:r>
        <w:rPr>
          <w:b/>
          <w:i/>
          <w:sz w:val="22"/>
          <w:szCs w:val="22"/>
        </w:rPr>
        <w:t>dia 06 de fevereiro de 2020, às 16h00min</w:t>
      </w:r>
      <w:r>
        <w:rPr>
          <w:sz w:val="22"/>
          <w:szCs w:val="22"/>
        </w:rPr>
        <w:t xml:space="preserve">, na Câmara Municipal. O presente Edital será disponibilizado no </w:t>
      </w:r>
      <w:hyperlink r:id="rId2">
        <w:r>
          <w:rPr>
            <w:rStyle w:val="InternetLink"/>
            <w:sz w:val="22"/>
          </w:rPr>
          <w:t>www.camaradiamantino.mt.gov.br</w:t>
        </w:r>
      </w:hyperlink>
      <w:r>
        <w:rPr>
          <w:sz w:val="22"/>
          <w:szCs w:val="22"/>
        </w:rPr>
        <w:t xml:space="preserve">. / </w:t>
      </w:r>
      <w:hyperlink r:id="rId3">
        <w:r>
          <w:rPr>
            <w:rStyle w:val="InternetLink"/>
            <w:sz w:val="22"/>
          </w:rPr>
          <w:t>www.diamantino.mt.gov.br</w:t>
        </w:r>
      </w:hyperlink>
      <w:r>
        <w:rPr>
          <w:sz w:val="22"/>
          <w:szCs w:val="22"/>
        </w:rPr>
        <w:t xml:space="preserve">. Diamantino 17 de janeiro de 2019. Edson da Silva. Presidente da Câmara Municipal. Inicia-se esta audiência pública a as dezesseis horas e trinta e um minutos, devido a um problema técnico com o equipamento data show. A empresa Tottum Assessoria através do Sr. Luiz conduziu a apresentação desta audiência pública, inicialmente cumprimentou a todos os presentes e destacou as exigências legais das audiências públicas e a necessidade das entidades públicas realizarem quadrimestralmente as audiências para avaliação da gestão fiscal e execução orçamentária. Sobre a execução da receita apresentou-se uma arrecadação total de R$105.090.092,00 (4,78% acima do estipulado na LOA), sendo R$16.633.745,68 de receitas tributárias, R$83.065.644,78 de transferências correntes; na transferência capital o montante de R$1.379.936,89. A evolução da receita em 2018 era de R$93.614.989,16. Na apresentação das despesas, o montante de R$105.177.162,15 foram as despesas atualizadas em 2019; despesas com pessoal R$53.584.284,43; juros e encargos de dívida R$1.133.541,20; outras despesas R$40.666.815,20; investimentos R$4.621.613,20; amortização de dívida R$5.170.907,72, para suprir as divergências foram abertos créditos suplementares. A evolução da despesa em 2018 foi R$93.195.114,54, crescimento médio de 23% nos últimos 3 anos. Em 2019, déficit de R$27.070,11 que se justifica por ter utilizado valores em caixa do ano de 2018. Com relação ao resultado primário R$104.871.333,90 e a receita primária foi de R$4.887.360,91 (positivo). Sobre a dívida consolidada tem-se o montante de R$27.319.052,55 de dívida fiscal líquida. Sobre os limites legais tem-se: Educação – 34,48%; FUNDEB – 72,38%; Saúde – 24,98% e despesa com pessoal – 52,15%. Após finalizada as apresentações, deu-se abertura aos questionamentos, o Promotor Dr. Daniel perguntou se alguma das dívidas de pessoa física não teriam divida para com o município, para poder realizar a compensação. Também sugeriu que a prestação de contas explanada aqui seja disponibilizada no site da Prefeitura, pois desta forma fica mais fácil o entendimento. Encerra-se esta audiência as dezessete horas e quarenta e cinco minutos, transcreve a ata eu, Adriane Márcia Barbosa, e segue assinada pelos demais presentes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diamantino.mt.gov.br/" TargetMode="External"/><Relationship Id="rId3" Type="http://schemas.openxmlformats.org/officeDocument/2006/relationships/hyperlink" Target="http://www.diamantino.m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e</cp:lastModifiedBy>
  <cp:lastPrinted>2007-06-12T10:53:00Z</cp:lastPrinted>
  <dcterms:modified xsi:type="dcterms:W3CDTF">2020-02-07T16:54:00Z</dcterms:modified>
  <cp:revision>14</cp:revision>
  <dc:subject/>
  <dc:title/>
</cp:coreProperties>
</file>