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diência Pública Edital n° 022/2019 para a apresentação da proposta do anteprojeto de lei que institui a LOA – LEI ORÇAMENTÁRIA ANUAL do Município de Diamantino para o exercício de 2020, publicada pelo Poder Executivo na data de dezessete de setembro de dois mil e dezenove no </w:t>
      </w:r>
      <w:hyperlink r:id="rId2">
        <w:r>
          <w:rPr>
            <w:rStyle w:val="InternetLink"/>
            <w:sz w:val="24"/>
            <w:szCs w:val="24"/>
          </w:rPr>
          <w:t>https://diariomunicipal.org/mt/amm</w:t>
        </w:r>
      </w:hyperlink>
      <w:r>
        <w:rPr>
          <w:sz w:val="24"/>
          <w:szCs w:val="24"/>
        </w:rPr>
        <w:t xml:space="preserve">. Inicia-se esta audiência pública as dezoito horas e cinquenta e dois minutos, ministrada pelo senhor Luiz Carlos que apresenta a exigência legal das audiências públicas e a necessidade das entidades públicas as realizarem, apresentaram as Despesas. Marcaram presença o vereador Valdemir Izaías, autoridades Eduardo Capistrano de Oliveira – Prefeito Municipal, Claudiomar Barbacovi – Vice-Prefeito e secretário de obras, Celide Anzil – secretária de saúde, Sra. Wilma Capistrano de Oliveira – Secretária de Assistência Social, Edite – secretária de educação, Williomar Siqueira  - secretário de esportes, Sr. Claudinei Espindola – secretário de finanças, Odemar  assessor  de cultura, Uzias – chefe de gabinete, vereador José Bezerra, João Pedro – secretário de agricultura, contadores do Legislativo e Executivo e a sociedade organizada. Foi apresentada uma analise da LOA – Lei Orçamentária Anual para o ano de 2020 e estará a disposição no site. Foi apresentado todas as ações das secretárias. Após a apresentação deu-se abertura aos questionamentos e podem estar procurando a Prefeitura Municipal para qualquer questionamento. Encerra-se está audiência as dezenove horas e trinta e dois minutos, transcreve  a ata eu Gisele Dias da Silva e será assinada por todos presentes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riomunicipal.org/mt/a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isele</cp:lastModifiedBy>
  <cp:lastPrinted>2007-06-12T10:53:00Z</cp:lastPrinted>
  <dcterms:modified xsi:type="dcterms:W3CDTF">2019-09-25T18:25:00Z</dcterms:modified>
  <cp:revision>24</cp:revision>
  <dc:subject/>
  <dc:title/>
</cp:coreProperties>
</file>