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both"/>
        <w:rPr/>
      </w:pPr>
      <w:r>
        <w:rPr>
          <w:sz w:val="24"/>
          <w:szCs w:val="24"/>
        </w:rPr>
        <w:t xml:space="preserve">Audiência Pública LRF Cidadão do 4° BIMESTRE E 2° QUADRIMESTRE N.° 21/2019. A PREFEITURA MUNICIPAL DE DIAMANTINO, Estado de Mato Grosso, juntamente com a CÂMARA MUNICIPAL, para atender ao dispositivo na Lei Complementar n°. 101 de 04 de maio de 2000; tornam público que realizará AUDIÊNCIA PÚBLICA com o objetivo de levar ao conhecimento da comunidade os ANEXOS DE RELATÓRIO DE GESTÃO FISCAL E RELATÓRIO RESUMIDO DE EXECUÇÃO ORÇAMENTÁRIA; que compõe o quarto bimestre e segundo Quadrimestre do exercício de 2019 para avaliação do comprimento das metas fiscais; a realizar-se no dia 24 de setembro de 2019, ás 17h:00min, na Câmara Municipal. O presente Edital será disponibilizado no site </w:t>
      </w:r>
      <w:hyperlink r:id="rId2">
        <w:r>
          <w:rPr>
            <w:rStyle w:val="InternetLink"/>
            <w:sz w:val="24"/>
            <w:szCs w:val="24"/>
          </w:rPr>
          <w:t>www.diamantino.mt.gov.br</w:t>
        </w:r>
      </w:hyperlink>
      <w:r>
        <w:rPr>
          <w:sz w:val="24"/>
          <w:szCs w:val="24"/>
        </w:rPr>
        <w:t xml:space="preserve">. www. Camaradiamantino.mt.gov.br. Diamantino-MT 12 de setembro de 2019. Eduardo Capistrano; publicada pelo Pode Executivo na data dezessete de setembro de dois mil e dezenove no </w:t>
      </w:r>
      <w:hyperlink r:id="rId3">
        <w:r>
          <w:rPr>
            <w:rStyle w:val="InternetLink"/>
            <w:sz w:val="24"/>
            <w:szCs w:val="24"/>
          </w:rPr>
          <w:t>https://diariomunicipal.org/mt/amm</w:t>
        </w:r>
      </w:hyperlink>
      <w:r>
        <w:rPr>
          <w:sz w:val="24"/>
          <w:szCs w:val="24"/>
        </w:rPr>
        <w:t xml:space="preserve">. Inicia-se essa audiência pública com  a abertura do Prefeito Eduardo Capistrano de Oliveira, ministrada pelo senhor Luiz Carlos que apresenta a exigência legal das audiências para avaliação do comprimento de metas anuais e que neste caso serão apresentados os resultados do segundo quadrimestre e quarto bimestre de 2019. O Município de Diamantino estimou a Receita e fixou a Despesa em R$ 110.349.184,39. O Município arrecadou R$ 64.376.177,77. A despesa emprenha no exercício foi de R$ 69.707.755,81, a despesa a pagar ficou em R$ 5.400.000,00. Foi apresentado o Resumo Limite Legais Manutenção e Desenvolvimento do Ensino 38,43% valor aplicado de R$ 18.447.784,95. O FUNDEB, 80,6% no valor R$ 5.287.133,92. Aplicação em Ações e Serviços Públicos de Saúde R$ 28,56% no valor de R$ 13.543.514,88. Despesas com pessoal e encargos – Executivo 52,07% com valor total R$ 50.316.508,58. Despesas com pessoal e Encargos Câmara Municipal Legislativa 54,88% com valor 1.773.802,62. O orçamento anual da Câmara Municipal foi fixado em R$ 4.858.878,99. Presentes na audiência o Vice-Prefeito Claudiomar Barbacovi, o secretário de agricultura João Pedro, secretária de saúde Cleide Anzil, secretária de educação Preta, secretário de esportes Williomar, secretário de finanças Claudinei Espinola, secretário de administração Edebaldo, vereador Valdemir Izaías, contadoras do Executivo e Legislativo e a sociedade organizada. Prefeito Municipal Eduardo Capistrano de Oliveira, Assessor de Cultura Odemar. A secretária de educação Edite mostrou algumas demandas aonde foram gastos. O assessor de cultura Odemar diz que está indo atrás de recursos para a melhoria. Após a apresentação deu-se abertura aos questionamentos, porém não ouve nenhum. Encerra-se está audiência as dezoito horas e cinqüenta e dois minutos, transcreve a ata eu Gisele Dias da Silva e será assinada por todos presentes. </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mantino.mt.gov.br/" TargetMode="External"/><Relationship Id="rId3" Type="http://schemas.openxmlformats.org/officeDocument/2006/relationships/hyperlink" Target="https://diariomunicipal.org/mt/a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gisele</cp:lastModifiedBy>
  <cp:lastPrinted>2007-06-12T10:53:00Z</cp:lastPrinted>
  <dcterms:modified xsi:type="dcterms:W3CDTF">2019-09-25T18:27:00Z</dcterms:modified>
  <cp:revision>25</cp:revision>
  <dc:subject/>
  <dc:title/>
</cp:coreProperties>
</file>