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N°.004/2019. CONVOCAÇÃO DE AUDIÊNCIA PÚBLICA. A Câmara Municipal de Diamantino, atendendo ao disposto na Constituição Federal, na Lei Complementar n°.101 de 04 de maio de 2000; torna público que fará realizar AUDIÊNCIA PÚBLICA, no dia 12 de julho de 2019, com inicio ás 17h00min, no Plenário Ver. Juvenal Benedito Soares na Câmara  Municipal; sito á Rua Desembargador Joaquim Pereira Ferreira Mendes, 2345 – Jardim Eldorado – Diamantino; para apresentação e discussão do PROJETO DE LE LEI N° 019/2019 – DISPÕE SOBRE AS DIRETRIZES PARA ELABORAÇÃO DA LEI ORÇAMENTÁRIA DO MUNICÍPIO DE DIAMANTINO/MT, PARA O EXERCICÍO DE 2020, E DÁ OUTRAS PROVIDÊNCIAS, bem como proporcionar aos cidadãos a oportunidade de encaminhar seus pleitos, sugestões e opiniões acerca do assunto em pauta. Diamantino/MT, 01 de julho de 2019. Ver. Jozenil Costa Lube Presidente da Comissão de Finanças e Orçamentos. Deu-se início a audiência pública contando com a presença de autoridades e munícipes presentes; vereadora Gislene, Secretária de Saúde Cleide Anzil, Presidente do Conselho de Saúde Tânia. Para explanar sobre o Projeto de Lei n°019/2019 – que dispõe sobre as diretrizes para elaboração da Lei 2020, e dá outras providências do Município de Diamantino/MT, a Doutora Camila Jacobsen fez seus apontamentos e explicitou o mesmo. A Senhora Camila Jacobsen deixa em aberto a qualquer dúvida, observa-se que até o momento nenhuma pergunta lhe foi questionada. O Presidente da Comissão Finanças e Orçamentos Ver. Jozenil Costa Lube agradeceu a Senhora Camila por exposição e explicação do projeto e lamenta a ausência da população para essa análise, encerra a audiência pública ás dezenove horas e trinta e dois minutos, transcreve esta ata eu Gisele Dias da Sil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isele</cp:lastModifiedBy>
  <cp:lastPrinted>2007-06-12T10:53:00Z</cp:lastPrinted>
  <dcterms:modified xsi:type="dcterms:W3CDTF">2019-07-15T20:11:00Z</dcterms:modified>
  <cp:revision>14</cp:revision>
  <dc:subject/>
  <dc:title/>
</cp:coreProperties>
</file>