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EDITAL N° 03/2019 – CONVOCAÇÃO DE AUDIÊNCIA PÚBLICA I QUADRIMESTRE &amp; II BIMESTRE – LRF CIDADÃO. A CAMARA MUNICIPAL DE DIAMANTINO, </w:t>
      </w:r>
      <w:r>
        <w:rPr>
          <w:sz w:val="22"/>
          <w:szCs w:val="22"/>
        </w:rPr>
        <w:t xml:space="preserve">Estado de Mato Grosso, juntamente com a </w:t>
      </w:r>
      <w:r>
        <w:rPr>
          <w:b/>
          <w:sz w:val="22"/>
          <w:szCs w:val="22"/>
        </w:rPr>
        <w:t>PREFEITURA MUNICIPAL DE DIAMANTINO</w:t>
      </w:r>
      <w:r>
        <w:rPr>
          <w:sz w:val="22"/>
          <w:szCs w:val="22"/>
        </w:rPr>
        <w:t xml:space="preserve"> para atender ao dispositivo na Lei Complementar n°. 101 de 04 de maio de 2000; tornam público que realizará </w:t>
      </w:r>
      <w:r>
        <w:rPr>
          <w:b/>
          <w:sz w:val="22"/>
          <w:szCs w:val="22"/>
        </w:rPr>
        <w:t>AUDIÊNCIA PÚBLICA</w:t>
      </w:r>
      <w:r>
        <w:rPr>
          <w:sz w:val="22"/>
          <w:szCs w:val="22"/>
        </w:rPr>
        <w:t xml:space="preserve"> com o objetivo de levar ao conhecimento da comunidade os </w:t>
      </w:r>
      <w:r>
        <w:rPr>
          <w:b/>
          <w:sz w:val="22"/>
          <w:szCs w:val="22"/>
        </w:rPr>
        <w:t>ANEXOS DE RELATÓRIO DE GESTÃO FISCAL E RELATÓRIO RESUMIDO DE EXECUÇÃO ORÇAMENTÁRIA</w:t>
      </w:r>
      <w:r>
        <w:rPr>
          <w:sz w:val="22"/>
          <w:szCs w:val="22"/>
        </w:rPr>
        <w:t xml:space="preserve">; que compõe o </w:t>
      </w:r>
      <w:r>
        <w:rPr>
          <w:b/>
          <w:i/>
          <w:sz w:val="22"/>
          <w:szCs w:val="22"/>
          <w:u w:val="single"/>
        </w:rPr>
        <w:t>II Bimestre e I Quadrimestre do exercício de 2019</w:t>
      </w:r>
      <w:r>
        <w:rPr>
          <w:sz w:val="22"/>
          <w:szCs w:val="22"/>
        </w:rPr>
        <w:t xml:space="preserve"> para avaliação do cumprimento das metas fiscais para o processo de tomada de decisões no âmbito do Poder Legislativo e Executivo; a realizar-se no dia </w:t>
      </w:r>
      <w:r>
        <w:rPr>
          <w:b/>
          <w:sz w:val="22"/>
          <w:szCs w:val="22"/>
        </w:rPr>
        <w:t>29 de maio de 2019, ás 14h00min</w:t>
      </w:r>
      <w:r>
        <w:rPr>
          <w:sz w:val="22"/>
          <w:szCs w:val="22"/>
        </w:rPr>
        <w:t xml:space="preserve">, no Plenário “Ver. Juvenal Benedicto Soares” – Câmara Municipal de Diamantino. O presente Edital será disponibilizado no </w:t>
      </w:r>
      <w:hyperlink r:id="rId2">
        <w:r>
          <w:rPr>
            <w:rStyle w:val="InternetLink"/>
            <w:sz w:val="22"/>
            <w:szCs w:val="22"/>
          </w:rPr>
          <w:t>www.camaradiamantino.mt.gov.br</w:t>
        </w:r>
      </w:hyperlink>
      <w:r>
        <w:rPr>
          <w:sz w:val="22"/>
          <w:szCs w:val="22"/>
        </w:rPr>
        <w:t xml:space="preserve">. </w:t>
      </w:r>
      <w:hyperlink r:id="rId3">
        <w:r>
          <w:rPr>
            <w:rStyle w:val="InternetLink"/>
            <w:sz w:val="22"/>
            <w:szCs w:val="22"/>
          </w:rPr>
          <w:t>www.diamantino.mt.go.br</w:t>
        </w:r>
      </w:hyperlink>
      <w:r>
        <w:rPr>
          <w:sz w:val="22"/>
          <w:szCs w:val="22"/>
        </w:rPr>
        <w:t xml:space="preserve">. Diamantino 03 de maio de 2019. Vereador Edson da Silva Presidente. Reuniu-se em horário regimental do Edital, o Senhor Luiz da empresa TOTUM ASSESSORIA, que apresenta está audiência e trás os valores fixados e realizados até o I Quadrimestre e II Bimestre de 2019. O Município de Diamantino estimou a Receita e fixou a Despesa no valor R$100.293.745,05 pela Lei 1259/2018. O Orçamento Anual da Câmara Municipal fixado no valor R$4.583.848,10. Foi apresentado o desempenho da Receita, Despesas por Categoria e Órgãos. A Evolução da Despesa e da Receita apresentou o Resumo de Limites Legais ou Manutenção do Desenvolvimento Ensino 33,47% o valor aplicado R$8.271.225,18; o Fundeb 71,22% no valor R$2.387.424,43; aplicação em Ações em Serviços Públicos de Saúde 26,42% com valor R$6.529.463,17; Despesas com Pessoal e Encargos do Executivo 48,53% com valor total de R$46.851.173,37. O Poder Legislativo utilizou do orçamento fixado R$1.875.79,23 sendo do que a Despesa Pessoal e Encargos no valor R$878.287,33 e demais Despesas R$997.511,90. Presentes na Audiência o Secretario de Esporte Williomar, Secretario de Administração Edebaldo, Secretaria de Educação Preta – Maria Edite, Secretario de Agricultura João Pedro, Prefeito Eduardo Capistrano, Vereadores Edson e Maria Eugênia e Promotor Daniel Zappia, Contadora do Executivo e Legislativo e a Sociedade Organizada. O Senhor Luiz comentou ainda que os demonstrativos apresentados podem ser consultados no Portal Transparência do site da Prefeitura e Câmara. Até Abril o Município obteve uma Receita menor que a Despesa, abrindo um alerta para equilibrar os valores. O Senhor Daniel Zappia parabenizou o Município faz um pontualmente crítico por não ter a Receita Própria do Município, o ICMS. O Presidente Edson diz que o Município sempre contribuiu com 80% do ICMS a nível Federal, buscar fomentar os recursos de melhoria da Receita. Após discussões e não havendo mais nada a tratar encerra-se está Audiência Pública às quinze horas e cinquenta minutos, lavra-se está Ata Eu Gisele Dias da Silva e assinada pelos presentes.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809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/>
    </w:pPr>
    <w:r>
      <w:rPr>
        <w:b/>
      </w:rPr>
      <w:t>Rua Des. Joaquim P. F. Mendes, 2345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diamantino.mt.gov.br/" TargetMode="External"/><Relationship Id="rId3" Type="http://schemas.openxmlformats.org/officeDocument/2006/relationships/hyperlink" Target="http://www.diamantino.mt.go.br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gisele</cp:lastModifiedBy>
  <cp:lastPrinted>2007-06-12T10:53:00Z</cp:lastPrinted>
  <dcterms:modified xsi:type="dcterms:W3CDTF">2019-05-30T20:49:00Z</dcterms:modified>
  <cp:revision>15</cp:revision>
  <dc:subject/>
  <dc:title/>
</cp:coreProperties>
</file>