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DITAL N.º 01/2019 - CONVOCAÇÃO DE AUDIÊNCIA PÚBLICA; 3º QUADRIMESTRE &amp; VI BIMESTRE - LRF CIDADÃO. </w:t>
      </w:r>
      <w:r>
        <w:rPr>
          <w:b/>
          <w:bCs/>
          <w:color w:val="000000"/>
          <w:sz w:val="22"/>
        </w:rPr>
        <w:t>A CAMARA MUNICIPAL DE DIAMANTINO</w:t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Estado de Mato Grosso, juntamente com a </w:t>
      </w:r>
      <w:r>
        <w:rPr>
          <w:b/>
          <w:sz w:val="22"/>
          <w:szCs w:val="22"/>
        </w:rPr>
        <w:t>PREFEITURA MUNICIPAL DE DIAMANTINO</w:t>
      </w:r>
      <w:r>
        <w:rPr>
          <w:sz w:val="22"/>
          <w:szCs w:val="22"/>
        </w:rPr>
        <w:t xml:space="preserve"> para atender ao dispositivo na Lei Complementar nº. 101 de 04 de maio de 2000; tornam público que realizará </w:t>
      </w:r>
      <w:r>
        <w:rPr>
          <w:b/>
          <w:sz w:val="22"/>
          <w:szCs w:val="22"/>
        </w:rPr>
        <w:t>AUDIÊNC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ÚBLICA </w:t>
      </w:r>
      <w:r>
        <w:rPr>
          <w:sz w:val="22"/>
          <w:szCs w:val="22"/>
        </w:rPr>
        <w:t xml:space="preserve">com o objetivo de levar ao conhecimento da comunidade os </w:t>
      </w:r>
      <w:r>
        <w:rPr>
          <w:b/>
          <w:sz w:val="22"/>
          <w:szCs w:val="22"/>
        </w:rPr>
        <w:t>ANEXOS DE RELATÓRIO DE GESTÃO FISC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RELATÓRIO RESUMIDO DE EXECUÇÃO ORÇAMENTÁRIA</w:t>
      </w:r>
      <w:r>
        <w:rPr>
          <w:sz w:val="22"/>
          <w:szCs w:val="22"/>
        </w:rPr>
        <w:t xml:space="preserve">; que compõe o </w:t>
      </w:r>
      <w:r>
        <w:rPr>
          <w:b/>
          <w:i/>
          <w:sz w:val="22"/>
          <w:szCs w:val="22"/>
          <w:u w:val="single"/>
        </w:rPr>
        <w:t>Sexto Bimestre</w:t>
      </w:r>
      <w:r>
        <w:rPr>
          <w:b/>
          <w:sz w:val="22"/>
          <w:szCs w:val="22"/>
          <w:u w:val="single"/>
        </w:rPr>
        <w:t xml:space="preserve"> e </w:t>
      </w:r>
      <w:r>
        <w:rPr>
          <w:b/>
          <w:i/>
          <w:sz w:val="22"/>
          <w:szCs w:val="22"/>
          <w:u w:val="single"/>
        </w:rPr>
        <w:t>Terceiro Quadrimestre</w:t>
      </w:r>
      <w:r>
        <w:rPr>
          <w:i/>
          <w:sz w:val="22"/>
          <w:szCs w:val="22"/>
        </w:rPr>
        <w:t xml:space="preserve"> do exercício de 2018 </w:t>
      </w:r>
      <w:r>
        <w:rPr>
          <w:sz w:val="22"/>
          <w:szCs w:val="22"/>
        </w:rPr>
        <w:t>par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valiação do cumprimento das metas fiscais para o processo de tomada de decisões no âmbito do Poder Legislativo e Executivo; a realizar-se no </w:t>
      </w:r>
      <w:r>
        <w:rPr>
          <w:b/>
          <w:i/>
          <w:sz w:val="22"/>
          <w:szCs w:val="22"/>
        </w:rPr>
        <w:t>dia 29 de janeiro de 2019, às 16h00min</w:t>
      </w:r>
      <w:r>
        <w:rPr>
          <w:sz w:val="22"/>
          <w:szCs w:val="22"/>
        </w:rPr>
        <w:t xml:space="preserve">, na Câmara Municipal. O presente Edital será disponibilizado no </w:t>
      </w:r>
      <w:hyperlink r:id="rId2">
        <w:r>
          <w:rPr>
            <w:rStyle w:val="InternetLink"/>
            <w:sz w:val="22"/>
          </w:rPr>
          <w:t>www.camaradiamantino.mt.gov.br</w:t>
        </w:r>
      </w:hyperlink>
      <w:r>
        <w:rPr>
          <w:sz w:val="22"/>
          <w:szCs w:val="22"/>
        </w:rPr>
        <w:t xml:space="preserve">. / </w:t>
      </w:r>
      <w:hyperlink r:id="rId3">
        <w:r>
          <w:rPr>
            <w:rStyle w:val="InternetLink"/>
            <w:sz w:val="22"/>
          </w:rPr>
          <w:t>www.diamantino.mt.gov.br</w:t>
        </w:r>
      </w:hyperlink>
      <w:r>
        <w:rPr>
          <w:sz w:val="22"/>
          <w:szCs w:val="22"/>
        </w:rPr>
        <w:t xml:space="preserve">. Diamantino 14 de janeiro de 2019. Edson da Silva. Presidente da Câmara Municipal. Inicia-se esta audiência pública corrigindo a data do Edital, que foi alterado para o dia vinte e nove de janeiro para a realização da referida, dando inicio as dezesseis horas e dez minutos, onde esteve presente o Sr. Rafael Castro da empresa Tottum Assessoria que iniciou a apresentação demonstrando a exigência legal das audiências publicas e a necessidade das entidades públicas realizarem quadrimestralmente audiências para avaliação do cumprimento de metas anuais, e que neste caso serão apresentados os resultados do terceiro quadrimestre de 2018, que corresponde aos resultados do exercício de 2018. Sobre a execução da receita apresentou-se uma arrecadação total de R$93.614.989,16, sendo R$14.629.521,76 de receitas tributárias, destacando R$74.693.195,38 de transferências correntes; no comparativo com a média dos últimos três exercícios houve um crescimento aproximado de (R$)* digo, dez por cento. Na apresentação de despesa o montante empenhado no Executivo foi de R$91.262.698,60 e o liquidado de R$89.333.709,44. O resultado  orçamentário do período se mostrou deficitário, em aproximadamente R$182.000,00 de acordo com a despesa liquidada e R$2.400.000,00 de acordo com o empenhado. Contudo, foi esclarecido que o referido déficit foi suportado e atenuado pelo superávit do exercício anterior aberto em 2018, o qual era superior a R$4.000.000,00, foi esclarecido ainda, que embora tenha ocorrido déficit orçamentário o mesmo não é suficiente para atingir o resultado financeiro que deverá fechar após o fechamento oficial do balanço com superávit similar ao de 2017, ou seja, algo em torno de R$4.000.000,00. Em seguida apresentou os resultados nominal e primário com destaque para divida consolidada, com crescimento significativo de 2017 para 2018, o montante da D.C. é de R$38.476.412,41 correspondente a 33% da receita corrente liquida, foi esclarecido em atendimento ao pedido da Contadora Municipal Sra. Dalva, que o crescimento da D.C. se deu em virtude da inscrição de duas novas dívidas, sendo referente a precatórios e a maior no valor de R$10.103.192,84 referente a novo parcelamento de INSS, essa dívida refere-se a sentença judicial recebida pelo município em 2018 sobre INSS não recolhido nos anos de 2012 à 2013, junto ao anexo da D.C. também foi apresentado uma provisão de nova dívida no valor de R$6.707.668,90 referente a sentença judicial de fornecedor F-Jananni Construções referente a dívida de fornecimento de postes de iluminação contraída e não paga ainda na gestão 1993 à 1996. Foi apresentado ainda os montantes de restos à pagar de 2018, equivalente a R$2.434.155,20. Após a apresentação deu-se abertura aos questionamentos, porém não houve nenhum. Encerra-se esta audiência as dezesseis horas e quarenta e três minutos, transcreve a ata eu Adriane Márcia Schmitt Oribes Barbosa, e será assinada por todos os present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iamantino.mt.gov.br/" TargetMode="External"/><Relationship Id="rId3" Type="http://schemas.openxmlformats.org/officeDocument/2006/relationships/hyperlink" Target="http://www.diamantino.m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e</cp:lastModifiedBy>
  <cp:lastPrinted>2007-06-12T10:53:00Z</cp:lastPrinted>
  <dcterms:modified xsi:type="dcterms:W3CDTF">2019-01-29T20:14:00Z</dcterms:modified>
  <cp:revision>16</cp:revision>
  <dc:subject/>
  <dc:title/>
</cp:coreProperties>
</file>