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Nº. 007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VOCAÇÃO DE AUDIÊNCIA PÚBLIC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ESIDENTE DA COMISSÃO DE FINANÇAS E ORÇAMENTO</w:t>
      </w:r>
      <w:r>
        <w:rPr/>
        <w:t xml:space="preserve"> da Câmara Municipal de Diamantino, Vereador/Relator Wilson Pentecoste dos Santos, atendendo ao disposto na Constituição Federal, na Lei Complementar nº. 101 de 04 de maio de 2002; torna público que fará realizar </w:t>
      </w:r>
      <w:r>
        <w:rPr>
          <w:b/>
        </w:rPr>
        <w:t>AUDIÊNCIA PÚBLICA</w:t>
      </w:r>
      <w:r>
        <w:rPr/>
        <w:t xml:space="preserve"> para apresentação da proposta do </w:t>
      </w:r>
      <w:r>
        <w:rPr>
          <w:b/>
        </w:rPr>
        <w:t>PROJETO DE LEI Nº 027/2011 - QUE ESTIMA A RECEITA E FIXA A DESPESA PARA O EXERCÍCIO DE 2012</w:t>
      </w:r>
      <w:r>
        <w:rPr/>
        <w:t>, de autoria do Poder Executivo Municipal, a realizar-se no dia 16 de novembro de 2011, às 16h00min, no Plenário da Câmara Municipal; Rua Desembargador Joaquim Pereira Ferreira Mendes, 2461 – Jardim Eldorado – Diamantino; com o objetivo de discutir a proposta acima descrita, bem como proporcionar aos cidadãos a oportunidade de encaminhar seus pleitos, sugestões e opiniões acerca do assunto em pauta. Palácio Urbano Rodrigues Fontes, 07 de novembro de 2011. Ver. Wilson Pentecoste dos Santos, Presidente da Comissão de Finanças e Orçamento deu início a esta audiência pública ás dezesseis horas. Senhor Eder Batistoni Coordenador Geral desta Casa fez a leitura do edital nº 007/2011. Encontram-se presentes os Vereadores, presidentes de bairro, vice-prefeito e representantes da sociedade. Fez-se a leitura do projeto de lei nº 027/2011. Após a leitura foi aberto espaço aos populares presentes para que expressassem suas opiniões, não havendo manifestação por parte dos presentes foi passado à palavra ao Ver. Wilson Pentecoste dos Santos, relator do Projeto que fez suas considerações finais e deu como encerrada a audiência pública, às dezesseis horas e trinta e cinco minutos, sendo assinada por todos os pres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1-11-17T20:16:00Z</dcterms:modified>
  <cp:revision>9</cp:revision>
  <dc:subject/>
  <dc:title/>
</cp:coreProperties>
</file>