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UDIÊNCIA PÚBLICA</w:t>
      </w:r>
      <w:r>
        <w:rPr>
          <w:sz w:val="22"/>
          <w:szCs w:val="22"/>
        </w:rPr>
        <w:t xml:space="preserve"> referente ao </w:t>
      </w:r>
      <w:r>
        <w:rPr>
          <w:b/>
          <w:i/>
          <w:sz w:val="22"/>
          <w:szCs w:val="22"/>
        </w:rPr>
        <w:t xml:space="preserve">EDITAL N.º005/2018 que convoca para audiência pública do 2º QUADRIMESTRE &amp; IV BIMESTRE - LRF CIDADÃO. </w:t>
      </w:r>
      <w:r>
        <w:rPr>
          <w:rStyle w:val="StrongEmphasis"/>
          <w:sz w:val="22"/>
          <w:szCs w:val="22"/>
        </w:rPr>
        <w:t>A CAMARA MUNICIPAL DE DIAMANTINO</w:t>
      </w:r>
      <w:r>
        <w:rPr>
          <w:sz w:val="22"/>
          <w:szCs w:val="22"/>
        </w:rPr>
        <w:t xml:space="preserve">, Estado de Mato Grosso, juntamente com a </w:t>
      </w:r>
      <w:r>
        <w:rPr>
          <w:b/>
          <w:sz w:val="22"/>
          <w:szCs w:val="22"/>
        </w:rPr>
        <w:t>PREFEITURA MUNICIPAL DE DIAMANTINO</w:t>
      </w:r>
      <w:r>
        <w:rPr>
          <w:sz w:val="22"/>
          <w:szCs w:val="22"/>
        </w:rPr>
        <w:t xml:space="preserve"> para atender ao dispositivo na Lei Complementar nº. 101 de 04 de maio de 2000; tornam público que realizará </w:t>
      </w:r>
      <w:r>
        <w:rPr>
          <w:b/>
          <w:sz w:val="22"/>
          <w:szCs w:val="22"/>
        </w:rPr>
        <w:t>AUDIÊNC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ÚBLICA </w:t>
      </w:r>
      <w:r>
        <w:rPr>
          <w:sz w:val="22"/>
          <w:szCs w:val="22"/>
        </w:rPr>
        <w:t xml:space="preserve">com o objetivo de levar ao conhecimento da comunidade os </w:t>
      </w:r>
      <w:r>
        <w:rPr>
          <w:b/>
          <w:sz w:val="22"/>
          <w:szCs w:val="22"/>
        </w:rPr>
        <w:t>ANEXOS DE RELATÓRIO DE GESTÃO FISC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RELATÓRIO RESUMIDO DE EXECUÇÃO ORÇAMENTÁRIA</w:t>
      </w:r>
      <w:r>
        <w:rPr>
          <w:sz w:val="22"/>
          <w:szCs w:val="22"/>
        </w:rPr>
        <w:t xml:space="preserve">; que compõe o </w:t>
      </w:r>
      <w:r>
        <w:rPr>
          <w:b/>
          <w:i/>
          <w:sz w:val="22"/>
          <w:szCs w:val="22"/>
          <w:u w:val="single"/>
        </w:rPr>
        <w:t>Segundo Quadrimestre e Quarto Bimestre</w:t>
      </w:r>
      <w:r>
        <w:rPr>
          <w:sz w:val="22"/>
          <w:szCs w:val="22"/>
        </w:rPr>
        <w:t xml:space="preserve"> para avaliação do cumprimento das metas fiscais para o processo de tomada de decisões no âmbito do Poder Legislativo e Executivo; a realizar-se no</w:t>
      </w:r>
      <w:r>
        <w:rPr>
          <w:b/>
          <w:i/>
          <w:sz w:val="22"/>
          <w:szCs w:val="22"/>
        </w:rPr>
        <w:t xml:space="preserve"> dia 26 de setembro de 2018, às 16h00min</w:t>
      </w:r>
      <w:r>
        <w:rPr>
          <w:sz w:val="22"/>
          <w:szCs w:val="22"/>
        </w:rPr>
        <w:t>, no Plenário “</w:t>
      </w:r>
      <w:r>
        <w:rPr>
          <w:i/>
          <w:sz w:val="22"/>
          <w:szCs w:val="22"/>
        </w:rPr>
        <w:t>Ver. Juvenal Benedicto Soares</w:t>
      </w:r>
      <w:r>
        <w:rPr>
          <w:sz w:val="22"/>
          <w:szCs w:val="22"/>
        </w:rPr>
        <w:t xml:space="preserve">” - Câmara Municipal de Diamantino. O presente Edital será disponibilizado no </w:t>
      </w:r>
      <w:hyperlink r:id="rId2">
        <w:r>
          <w:rPr>
            <w:rStyle w:val="InternetLink"/>
            <w:color w:val="3366FF"/>
            <w:sz w:val="22"/>
            <w:szCs w:val="22"/>
          </w:rPr>
          <w:t>www.camaradiamantino.mt.gov.br</w:t>
        </w:r>
      </w:hyperlink>
      <w:r>
        <w:rPr>
          <w:color w:val="3366FF"/>
          <w:sz w:val="22"/>
          <w:szCs w:val="22"/>
        </w:rPr>
        <w:t xml:space="preserve">. / </w:t>
      </w:r>
      <w:hyperlink r:id="rId3">
        <w:r>
          <w:rPr>
            <w:rStyle w:val="InternetLink"/>
            <w:color w:val="3366FF"/>
            <w:sz w:val="22"/>
            <w:szCs w:val="22"/>
          </w:rPr>
          <w:t>www.diamantino.mt.gov.br</w:t>
        </w:r>
      </w:hyperlink>
      <w:r>
        <w:rPr>
          <w:color w:val="00CCFF"/>
          <w:sz w:val="22"/>
          <w:szCs w:val="22"/>
        </w:rPr>
        <w:t>.</w:t>
      </w:r>
      <w:r>
        <w:rPr>
          <w:sz w:val="22"/>
          <w:szCs w:val="22"/>
        </w:rPr>
        <w:t xml:space="preserve"> Diamantino 06 de setembro de 2018. Ver. Jozenil Costa Lube. Presidente. Reuniu-se em horário regimental do Edital; o Senhor Rafael Castro, da empresa TOTTUM Assessoria apresenta a audiência e trás os valores fixados e realizados até o II quadrimestre e IV bimestre de 2018. O município de Diamantino estimou a receita e fixou a despesa em R$ 94.980.437,00 e arrecadou até II quadrimestre e IV bimestre o valor de R$ 56.051.372,66 e com despesas no montante de R$ 55.646.677,97, ficando uma despesa a pagar até o quadrimestre de R$ 8.644.205,35. No relatório de gestão fiscal, o município teve um gasto com pessoal de 51,43%, ultrapassando assim os limites prudenciais para os últimos 12 meses. Ficou como alerta para que o Município tome as devidas providências no sentido de regularizar a situação. Quantos aos percentuais de educação e saúde estão dentro dos limites constitucionais. O orçamento anual da Câmara Municipal fixado em R$ 4.324.385,00 e realizou remanejamento por suplementação/anulação de dotação orçamentária de R$ 571.119,00. As despesas empenhadas no total de R$ 2.962.950,58, dentre esse valor a despesa com pessoal/encargos é de R$ 1.715.499,36 nos limites constitucionais; ficando o resultante da despesa a pagar de R$ 102.352,58 e recebeu interferência financeira de R$ 2.905.00,00. Presentes na audiência o Secretário de Finanças, Senhor Claudinei Espínola; a Vereadora Gonçalina Maria Viegas de Almeida, e a sociedade organizada. Após discussões e não havendo mais nada a tratar, encerra-se esta audiência pública as dezessete horas, lavra-se esta ata Eu Marly Barbosa de Almeida e assinada pelos presentes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diamantino.mt.gov.br/" TargetMode="External"/><Relationship Id="rId3" Type="http://schemas.openxmlformats.org/officeDocument/2006/relationships/hyperlink" Target="http://www.diamantino.m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06:00Z</dcterms:created>
  <dc:creator>===</dc:creator>
  <dc:description/>
  <cp:keywords/>
  <dc:language>en-US</dc:language>
  <cp:lastModifiedBy>marly</cp:lastModifiedBy>
  <cp:lastPrinted>2018-09-27T14:10:00Z</cp:lastPrinted>
  <dcterms:modified xsi:type="dcterms:W3CDTF">2018-09-27T18:10:00Z</dcterms:modified>
  <cp:revision>20</cp:revision>
  <dc:subject/>
  <dc:title>Ata da sessão extraordinária plenária realizada às vinte horas e trinta e três minutos, do dia quinze de dezembro de _______, no Plenário da Câmara Municipal, conforme Oficio nº_______, declarou a aberta a Sessão Extraordinária para Eleição da Mesa Diret</dc:title>
</cp:coreProperties>
</file>