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left="1843" w:hanging="1843"/>
        <w:jc w:val="center"/>
        <w:rPr>
          <w:color w:val="000000"/>
          <w:szCs w:val="24"/>
        </w:rPr>
      </w:pPr>
      <w:r>
        <w:rPr>
          <w:rStyle w:val="StrongEmphasis"/>
          <w:color w:val="000000"/>
          <w:szCs w:val="24"/>
        </w:rPr>
        <w:t>EDITAL Nº. 004/2018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rStyle w:val="StrongEmphasis"/>
          <w:color w:val="000000"/>
          <w:szCs w:val="24"/>
        </w:rPr>
        <w:t>CONVOCAÇÃO DE AUDIÊNCIA PÚBLICA</w:t>
      </w:r>
    </w:p>
    <w:p>
      <w:pPr>
        <w:pStyle w:val="Normal"/>
        <w:spacing w:lineRule="auto" w:line="360"/>
        <w:rPr>
          <w:rStyle w:val="StrongEmphasis"/>
          <w:color w:val="000000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A Câmara Municipal de Diamantino, juntamente com a Prefeitura Municipal de Diamantino, </w:t>
      </w:r>
      <w:r>
        <w:rPr>
          <w:color w:val="000000"/>
          <w:sz w:val="22"/>
          <w:szCs w:val="22"/>
        </w:rPr>
        <w:t xml:space="preserve">atendendo ao disposto na Constituição Federal, na Lei Complementar nº. 101 de 04 de maio de 2000; tornam público que farão realizar </w:t>
      </w:r>
      <w:r>
        <w:rPr>
          <w:rStyle w:val="StrongEmphasis"/>
          <w:color w:val="000000"/>
          <w:sz w:val="22"/>
          <w:szCs w:val="22"/>
        </w:rPr>
        <w:t>AUDIÊNCIA PÚBLICA</w:t>
      </w:r>
      <w:r>
        <w:rPr>
          <w:color w:val="000000"/>
          <w:sz w:val="22"/>
          <w:szCs w:val="22"/>
        </w:rPr>
        <w:t xml:space="preserve">, </w:t>
      </w:r>
      <w:r>
        <w:rPr>
          <w:b/>
          <w:i/>
          <w:color w:val="000000"/>
          <w:sz w:val="22"/>
          <w:szCs w:val="22"/>
          <w:u w:val="single"/>
        </w:rPr>
        <w:t>no dia 05 de julho de 2018, com inicio às 18h00min</w:t>
      </w:r>
      <w:r>
        <w:rPr>
          <w:color w:val="000000"/>
          <w:sz w:val="22"/>
          <w:szCs w:val="22"/>
        </w:rPr>
        <w:t xml:space="preserve">, no Plenário Ver. Juvenal Benedicto Soares na Câmara Municipal; sito á Rua Desembargador Joaquim Pereira Ferreira Mendes, 2345 – Jardim Eldorado – Diamantino; para apresentação e discussão do </w:t>
      </w:r>
      <w:r>
        <w:rPr>
          <w:b/>
          <w:szCs w:val="24"/>
        </w:rPr>
        <w:t>PROJETO DE LEI N.º 029/2018 - DISPÕE SOBRE AS DIRETRIZES PARA ELABORAÇÃO DA LEI ORÇAMENTÁRIA</w:t>
      </w:r>
      <w:r>
        <w:rPr>
          <w:b/>
        </w:rPr>
        <w:t xml:space="preserve"> DO MUNICÍPIO DE DIAMANTINO/MT, PARA O EXERCÍCIO DE 2019, E DÁ OUTRAS PROVIDÊNCIAS</w:t>
      </w:r>
      <w:r>
        <w:rPr>
          <w:b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bem como proporcionar aos cidadãos a oportunidade de encaminhar seus pleitos, sugestões e opiniões acerca do assunto em pauta. </w:t>
      </w:r>
      <w:r>
        <w:rPr>
          <w:color w:val="000000"/>
          <w:szCs w:val="24"/>
        </w:rPr>
        <w:t xml:space="preserve">Diamantino/MT, 25 de junho de 2018. </w:t>
      </w:r>
      <w:r>
        <w:rPr>
          <w:b/>
          <w:color w:val="000000"/>
          <w:szCs w:val="24"/>
        </w:rPr>
        <w:t>Ver. Edson da Silva P</w:t>
      </w:r>
      <w:r>
        <w:rPr>
          <w:rStyle w:val="StrongEmphasis"/>
          <w:color w:val="000000"/>
          <w:szCs w:val="24"/>
        </w:rPr>
        <w:t xml:space="preserve">residente da Comissão de Finanças e Orçamentos. </w:t>
      </w:r>
      <w:r>
        <w:rPr>
          <w:rStyle w:val="StrongEmphasis"/>
          <w:b w:val="false"/>
          <w:color w:val="000000"/>
          <w:szCs w:val="24"/>
        </w:rPr>
        <w:t xml:space="preserve">Deu-se início a audiência pública contando com a presença de autoridades e munícipes presentes: senhor Edivaldo Dia – Presidente da Associação de Moradores do Bairro Pedregal; senhora Edith Vanni – Secretária Municipal de Educação; senhora Vilma Capistrano – Secretária Municipal de Assistência Social; senhora Quinesvita Barros dos Anjos – Diretora do PA; senhora vereadoras: Gonçalina Almeida e Maria Eugênia; Vereadores Jozenil Costa Lube, Ranielli Patrick A. Lima e Edson da Silva. Secretários Municipais: Ederbaldo Alves Teixeira; Williomar Siqueira; Eduardo Oliveira. Para explanar sobre o Projeto de Lei nº. 029/2018 – que dispõe sobre as diretrizes para elaboração da lei orçamentária do município de Diamantino/MT, para o exercício de 2019 a </w:t>
      </w:r>
      <w:r>
        <w:rPr>
          <w:rStyle w:val="StrongEmphasis"/>
          <w:color w:val="000000"/>
          <w:szCs w:val="24"/>
        </w:rPr>
        <w:t xml:space="preserve">Doutora Camila Jacobsen </w:t>
      </w:r>
      <w:r>
        <w:rPr>
          <w:rStyle w:val="StrongEmphasis"/>
          <w:b w:val="false"/>
          <w:color w:val="000000"/>
          <w:szCs w:val="24"/>
        </w:rPr>
        <w:t xml:space="preserve">fez seus apontamento e explicitou o mesmo. Senhora Camila Jacobsen deixa em aberto a qualquer dúvida ou pergunta as pessoas para que a mesma lhe pergunte sobre dúvidas, observa-se que até o momento nenhuma pergunta lhe foi questionada. A expositora do projeto fez uma indagação ao Secretário de Finanças do Executivo para explicitar sobre o que é e também valor correto da reserva de contingência. Para explicitar sobre a dúvida o senhor Eduardo Oliveira controlador interno do Executivo explanou sobre o mesmo. Após a discussão o Presidente da Comissão de Finanças e Orçamentos Ver. Edson da Silva agradece à senhora Camila por exposição e explicação do projeto e lamenta por ausência da população para essa análise, encerra a audiência pública às dezenove horas e nove minutos, transcreve esta ata eu Marly Barbosa de Almeida.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y</cp:lastModifiedBy>
  <cp:lastPrinted>2007-06-12T10:53:00Z</cp:lastPrinted>
  <dcterms:modified xsi:type="dcterms:W3CDTF">2018-07-09T16:47:00Z</dcterms:modified>
  <cp:revision>14</cp:revision>
  <dc:subject/>
  <dc:title/>
</cp:coreProperties>
</file>