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Edital nº. 007/2017 convocação de Audiência Pública. A Câmara Municipal de Diamantino, atendendo ao disposto na Constituição Federal, na Lei Complementar nº. 101 de 04 de maio de 2000, torna público que fará realizar audiência pública, no dia 01 de dezembro de 2017, com às 16hh00min, no Plenário Ver. Juvenal Benedicto Soares na Câmara Municipal; sito a Rua Desembargador Joaquim Pereira Ferreira Mendes, 2345 – Jardim Eldorado – Diamantino; para apresentação e discussão dos Projetos de Lei nº. 040/2017 que dispõe sobre o Orçamento do Município para o exercício de 2018 e 034/2017 que dispõe sobre o Plano Plurianual do município de Diamantino para o quadriênio 2018/2021, bem como proporcionar aos cidadãos a oportunidade de encaminhar seus pleitos, sugestões e opiniões acerca do assunto em pauta. Diamantino 21 de novembro de 2017 – Ver. Eraldes Catarino de Campos – Vice Presidente da Comissão de Finanças e Orçamentos. Deu-se início a esta audiência o Presidente senhor Jozenil Costa Lube as dezesseis horas e vinte minutos. Marcam presença os vereadores: Edilson Mota Sampaio, Edson da Silva, Gonçalina Maria Viegas de Almeida. Autoridades Promotora de Justiça, Secretário de Agricultura senhor Claudimar Barbacovi, contadora do Executivo senhora Dalva Viera de Barros, Controlador Interno Eduardo de Oliveira, ex – prefeito senhor Batistinha e representantes civis, para fazer explanação dos projetos o consultor Senhor Luiz Carlos Nunes; o qual deixa claro que se houver alteração que o mesmo seja feito de acordo com o tempo hábil à sua aprovação. Ainda se faz presentes a esta audiência o Promotor de Justiça senhor Dr. Daniel Balan Zappia; Secretário Municipal de Obras Senhor Sandro Ferreira e vereador Eraldes Catarino de Campos; Promotora de Justiça Civil de Diamantino Drª. Enaile Laura Nunes da Silva. Na discussão houve questionamentos quanto à porcentagem de uma secretaria para outra, haja vista algumas estarem ineficientes em seus atendimentos. Explicitou sobre seus recursos na pasta da Secretaria a senhora Cleide Anzil Secretária Municipal de Saúde, bem como deixa caro que tais recursos para informação da população ela é acessível todos tem acesso ao mesmo. Vereador Edilson Mota o qual expôs sobre as diferenças de recursos em pastas é preocupante e faz saber que infelizmente deve-se a falta de gestão e cobra a falta de presença do Executivo para essa discussão. A Promotora Enaile Laura Nunes da Silva questiona a falta de melhor divulgação por parte do Executivo e Legislativo na transparência do projeto, este o qual todo cidadão possa ter acesso e dar sugestões e questionamentos aos mesmos, expor também prazo para essas análises. Colocar este em site dos Poderes para que este seja acompanhado por todos. O Presidente da Câmara Municipal relata a Promotora que infelizmente não depende de horários, pois a participação da população é mínima. Após discussão o leitor comunica a todos que o referido projeto se encontra junto a este Parlamento e interessados poderão obter cópia. Na sequência encerra-se esta audiência as dezesseis horas e cinquenta e seis minutos, transcreve a ata eu Marly Barbosa de Almeida.</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e</cp:lastModifiedBy>
  <cp:lastPrinted>2018-12-12T16:26:00Z</cp:lastPrinted>
  <dcterms:modified xsi:type="dcterms:W3CDTF">2018-12-12T19:26:00Z</dcterms:modified>
  <cp:revision>17</cp:revision>
  <dc:subject/>
  <dc:title/>
</cp:coreProperties>
</file>