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rPr>
      </w:pPr>
      <w:r>
        <w:rPr>
          <w:color w:val="000000"/>
          <w:szCs w:val="24"/>
        </w:rPr>
      </w:r>
    </w:p>
    <w:p>
      <w:pPr>
        <w:pStyle w:val="Normal"/>
        <w:spacing w:lineRule="auto" w:line="360"/>
        <w:jc w:val="both"/>
        <w:rPr>
          <w:color w:val="000000"/>
          <w:sz w:val="24"/>
          <w:szCs w:val="24"/>
        </w:rPr>
      </w:pPr>
      <w:r>
        <w:rPr>
          <w:rStyle w:val="StrongEmphasis"/>
          <w:b w:val="false"/>
          <w:color w:val="000000"/>
          <w:sz w:val="24"/>
          <w:szCs w:val="24"/>
        </w:rPr>
        <w:t xml:space="preserve">EDITAL Nº. 005/2017 CONVOCAÇÃO DE AUDIÊNCIA PÚBLICA A Câmara Municipal de Diamantino, juntamente com a Prefeitura Municipal de Diamantino, </w:t>
      </w:r>
      <w:r>
        <w:rPr>
          <w:color w:val="000000"/>
          <w:sz w:val="24"/>
          <w:szCs w:val="24"/>
        </w:rPr>
        <w:t xml:space="preserve">atendendo ao disposto na Constituição Federal, na Lei Complementar nº. 101 de 04 de maio de 2000; tornam público que farão realizar </w:t>
      </w:r>
      <w:r>
        <w:rPr>
          <w:rStyle w:val="StrongEmphasis"/>
          <w:b w:val="false"/>
          <w:color w:val="000000"/>
          <w:sz w:val="24"/>
          <w:szCs w:val="24"/>
        </w:rPr>
        <w:t>AUDIÊNCIA PÚBLICA</w:t>
      </w:r>
      <w:r>
        <w:rPr>
          <w:color w:val="000000"/>
          <w:sz w:val="24"/>
          <w:szCs w:val="24"/>
        </w:rPr>
        <w:t xml:space="preserve">, no dia 14 de julho de 2017, com inicio às 16h00min, no Plenário Ver. Juvenal Benedicto Soares na Câmara Municipal; sito á Rua Desembargador Joaquim Pereira Ferreira Mendes, 2461 – Jardim Eldorado – Diamantino; para apresentação e discussão do </w:t>
      </w:r>
      <w:r>
        <w:rPr>
          <w:sz w:val="24"/>
          <w:szCs w:val="24"/>
        </w:rPr>
        <w:t xml:space="preserve">PROJETO DE LEI N.º 020/2017 - DISPÕE SOBRE AS DIRETRIZES PARA ELABORAÇÃO DA LEI ORÇAMENTÁRIA DO MUNICÍPIO DE DIAMANTINO/MT, PARA O EXERCÍCIO DE 2018, E DÁ OUTRAS PROVIDÊNCIAS, </w:t>
      </w:r>
      <w:r>
        <w:rPr>
          <w:color w:val="000000"/>
          <w:sz w:val="24"/>
          <w:szCs w:val="24"/>
        </w:rPr>
        <w:t xml:space="preserve">bem como proporcionar aos cidadãos a oportunidade de encaminhar seus pleitos, sugestões e opiniões acerca do assunto em pauta. Diamantino 26 de junho de 2017 Ver. Edson da Silva </w:t>
      </w:r>
      <w:r>
        <w:rPr>
          <w:rStyle w:val="StrongEmphasis"/>
          <w:b w:val="false"/>
          <w:color w:val="000000"/>
          <w:sz w:val="24"/>
          <w:szCs w:val="24"/>
        </w:rPr>
        <w:t>Presidente da Comissão de Finanças e Orçamentos. As dezesseis horas e vinte e seis minutos deu-se inicio a audiência pública. Lido o Edital nº 005/2017 pelo Coordenador Eder Batistoni. O Presidente da Comissão de Finanças e Orçamento deu a abertura a audiência pública. Estão presentes os vereadores Edson, Edílson, Eraldes, Gonçalina, Ranielli e Jozenil. A apresentação é feita pelo consultor Luiz Carlos. Também estão presentes os Secretários Municipais de Educação a senhora Edith, de Saúde a Senhora Adélia, de Assistência Social Wilma e de Agricultura o senhor Claudiomar, bem como o Prefeito Municipal Eduardo Capistrano. O Consultor Luiz Carlos explica para o público presente citado e para membros da sociedade civil de que forma ocorrerá a audiência e para que serve. Explica sobre o planejamento do município, sobre Ldo, Loa e PPA. Conta das audiências públicas que serão realizadas nos bairros. Explana sobre o plano de ação, instrumentos de planejamento e a obrigações constitucionais para planejar, orientar e executar por meio da LDO, LOA e PPA. Explica que o PPA é o planejamento de Ação Governamental, no caso, de 2018 a 2021. Explica a função da LOA na Administração Pública. Conta a relação da LDO com a Lei de Responsabilidade Fiscal. Sobre a LDO, ele continua explanando sobre a sua estrutura, como anexos de metas e riscos fiscais, programas, ações, projeções e estimativas. O consultor continua sobre cada item da LDO dando exemplos para melhor compreensão. Apresenta histórico de receitas município desde 2015 até Maio/2017, apresentando também a estimativa para o ano de 2018. Expõe situações econômicas que podem fazer as receitas aumentarem ou diminuírem. Também se encontra presente o Secretário de Administração o Claudinei Espínola. O consultor em seguida apresenta a evolução da despesa. A partir do ano de 2015 até Maio/2017 e estimativa para 2018. Apresenta os anexos de riscos fiscais e providências com valores, assim como a Receita e a Despesa. Explica os itens deste anexo feito pela equipe de planejamento. Também dando exemplos em cada item dos Passivos Contingentes e Providencias. Apresenta o montante de Dívida Pública de 2015 a 2020. Dividas de parcelamentos de INSS, precatórios, entre outras. Explica a evolução da dívida e como é feito o pagamento. Apresenta Metas e Prioridades para o valor estimado para 2018 de R$ 88.55.133,65. Apresentou o montante para a Câmara Municipal e ações prevista do setor. Do Gabinete do Prefeito também fora lido cada ação prevista. Bem como cada Secretaria Municipal, começando pela Secretaria Municipal de Agricultura. Na leitura do anexo ele explica os programas e convênios. É explicado que precisa haver previsão para utilizar recurso estadual ou federal. Ele lê os valores estimados para cada secretaria. O senhor Joel questiona como a Prefeitura Municipal pode colocar no planejamento a compra de alimentos escolares da agricultura família municipal. O consultor pede para que ele protocolize o pedido na Secretaria de Educação, diz que isso pode ser aplicado se já não estiver. Presente também o Secretário de Finanças Ederbaldo. O Ver. Edson pede ao Prefeito Municipal que aumente o recurso da Secretaria Municipal de Cultura. O Prefeito diz que triplicou. Em cada secretaria esta citado manutenção e aquisição, bem como em qual produto se encaixa. Também cita onde esta previsto reformas. Cada ação é classificado pelo tipo se é projeto ou atividade. O Senhor Joel pergunta a respeito da UTI Móvel. A Secretaria de Saúde responde que é responsabilidade do estado. Conta que o município possui a semi UTI. O prefeito Municipal explica a diferença da ambulância. Também esta presente o Ver. Valdemir. O consultor Luiz continua com as explicações por secretaria. Diz que a Assistência Social tem montante específico para convênio. Além de outros blocos na mesma secretaria. A Secretaria de Assistência Social explica o repasse para o Lar São Roque. O ex-prefeito Batistinha pergunta quando poderá ser feita a Lei para reajustar o valor do Lar São Roque. O ver. Edson pergunta a respeito dos cemitérios municipais. É respondido pela secretaria de Assistência Social que é da pasta de Secretaria de Administração a responsabilidade. Assim também foram lidos e explicados pelo consultor a amortização das dívidas, equilíbrio fiscal, gestão de política tributária, controle fazendário são alguns dos programas apresentados, entre tantos outros em seguida. Diz que já esta previsto a Secretaria de Planejamento e controle, mas falta regulamentação. O consultor Luiz Carlos encerra. O senhor Antonio pergunta a respeito do transporte coletivo municipal. O consultor diz que precisa reenquadrar dentro do planejamento. O Prefeito Municipal diz que acredita não ser obrigatório e que deve ser feito por concessão. O senhor Antonio deica sua reivindicação pelo transporte público coletivo. O ver. Edílson fala a respeito da construção do prédio da Politec. Para finalizar é apresentado o projeto de lei da LDO e as regras nela embutida Regras distribuídas em um projeto de treze páginas. O Prefeito Municipal agradece a presença de todos e explica o que precisa ser feito a cerca dos questionamentos , como politec, Lar São Roque e outros. O Ver. Edson presidente da Comissão de Finanças e Orçamento as dezoito horas e cinqüenta e quatro minutos encerra, eu, Lanusa Geórgia Souza Vieira, transcrevi.</w:t>
      </w:r>
    </w:p>
    <w:p>
      <w:pPr>
        <w:pStyle w:val="Normal"/>
        <w:jc w:val="both"/>
        <w:rPr>
          <w:color w:val="000000"/>
          <w:sz w:val="24"/>
          <w:szCs w:val="24"/>
        </w:rPr>
      </w:pPr>
      <w:r>
        <w:rPr>
          <w:color w:val="000000"/>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07-06-12T10:53:00Z</cp:lastPrinted>
  <dcterms:modified xsi:type="dcterms:W3CDTF">2017-07-18T17:44:00Z</dcterms:modified>
  <cp:revision>14</cp:revision>
  <dc:subject/>
  <dc:title/>
</cp:coreProperties>
</file>