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EDITAL Nº. 003/2017 CONVOCAÇÃO DE AUDIÊNCIA PÚBLICA- A Câmara Municipal de Diamantino, </w:t>
      </w:r>
      <w:r>
        <w:rPr>
          <w:color w:val="000000"/>
          <w:sz w:val="28"/>
          <w:szCs w:val="28"/>
        </w:rPr>
        <w:t xml:space="preserve">torna público que fará realizar </w:t>
      </w:r>
      <w:r>
        <w:rPr>
          <w:rStyle w:val="StrongEmphasis"/>
          <w:color w:val="000000"/>
          <w:sz w:val="28"/>
          <w:szCs w:val="28"/>
        </w:rPr>
        <w:t>AUDIÊNCIA PÚBLICA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u w:val="single"/>
        </w:rPr>
        <w:t>no dia 21 de fevereiro de 2017, com inicio às 14h00min</w:t>
      </w:r>
      <w:r>
        <w:rPr>
          <w:color w:val="000000"/>
          <w:sz w:val="28"/>
          <w:szCs w:val="28"/>
        </w:rPr>
        <w:t>, no Centro Comunitário do P. A. Caeté; para apresentação e discussão dos seguintes temas: “FORTALECIMENTO DA AGRICULTURA FAMILIAR, GESTÃO DO MINI LATICINIO E REGULARIZAÇÃO FUNDIÁRIA”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proporcionando aos cidadãos a oportunidade de encaminhar seus pleitos, sugestões e opiniões acerca do assunto em pauta. Diamantino 14 de fevereiro de 2017. Ver. Jozenil Costa Lube Presidente. Deu inicio às catorze horas e quarenta e três minutos sendo apresentada pelo Senhor Serafim, explicando como funcionará esta audiência. Estão presentes neste Centro Comunitário do P.A. Caeté vários moradores e trabalhadores rurais, bem como algumas autoridades. O Presidente da Câmara Municipal Ver. Jozenil faz abertura já compondo a mesa com os demais. Presentes estão o Secretário de Agricultura Claudimar Barbacovi que no uso da palavra diz que veio buscar idéias e propostas para melhorar as condições de vida no assentamento. Pede também que as decisões sejam tomadas em grupo. Explica o que é disponibilizado pela secretaria para os ramos que são produzidos e cultivados no assentamento. Comenta também os profissionais disponíveis a eles e afirma sobre a parceria com a Empaer. Pretende atender o maior número de famílias possível. Conta a respeito de alguns projetos e quando serão iniciados. Fala a respeito da piscicultura que poderá ser implantada no assentamento. Conta que todos serão atendidos e qualquer trabalho será feito com transparência. Comenta também a respeito de parcerias com grandes empresas, órgãos e sindicatos, como Suinobras, Piscicultura Princesa, Sindicato Rural, entre outros. Conta dos protocolos de recursos para patrulha mecanizada. Vereadores presentes Jozenil, Gonçalina, Ranielli, Valdemir, Edson e Maria Eugênia. Representando a Empaer o Senhor Joel. Representando o Sintraf Aparício Siqueira, representando o Sindicato dos Trabalhadores Rurais o senhor Lecindo. Representando a Associação das Mulheres Mailza Aparecida Lopes. Representando Laticínio Marilac Senhor Marcio. Representando os produtores de leite o Senhor Manoel Luiz DelFiol. Claudiomar continua comentando projetos da secretaria, principalmente os trabalhos que irão começar. Coloca a mesma a disposição. Conta o que precisa ser feito para receber os recursos. Diz que quer definir como, digo, junto com eles. A senhora Mailza da associação das mulheres pede quem irá atender para que eles sejam atendidos pelo SIM. O secretário disse que a inspeção irá começar logo. A senhora Mailza explana a respeito da industrialização do leite, como caminhão adequado e equipamentos. Conta que o laticínio esta em fase de inicialização. Diz que só pode começar com parceria com o município que gestão passada os deu, digo, deu prejuízos. Trabalham com o laudo da vigilância sanitária. Conta como trabalham. Conta do TAC que fizeram com a promotoria de justiça. O senhor Manoel Luis Delfiol pergunta quantas famílias foram beneficiadas com o projeto do laticínio que vieram recursos públicos, para ele é um desperdício pois estão sendo sucateados e pede que o poder público atue neste caso. O Senhor Aparício pede um programa para agricultura familiar que atende apenas necessidades imediatas. Pede que os presentes decidam sobre os equipamentos parados comprados com dinheiro público e que gia, digo, gerou desentendimento no assentamento. O Secretário Claudiomar lê um laudo da Sema. E lê também um relatório prévio a respeito do prédio do laticínio. E a relação de documentos que faltam no estabelecimento para funcionar. A moradora Rudimara diz a respeito de uma petição para casa de sementes que esta foi negado por pertencer a Mailza. Diz que não tem como o pessoal decidir. Senhor Aparício comenta dos equipamentos do laticínio e não de concessão para associação. A senhora Mailza pede que o município pague o prejuízo por terem perdido o recurso federal. Pede valorização da cadeia do leite. Diz que houveram beneficiados. Mostra documentos que ‘comprovam’ que perderam recurso e ofício protocolado com o novo prefeito. Diz que a Associação não tem culpa. Diz que há equipamento licitado e parado. Diz que notificou o atual e o antigo prefeito. Conta a dificuldade dos produtores de leite. O Senhor Claudiomar explica o motivo que o recurso de 2014 foi perdido. Pede que o empreendimento funcione para liberar os veículos. Pergunta que a, digo, se a Associação abrirá para os demais da comunidade. O Senhor Lecindo critica a gestão da Associação e questiona os motivos que existe para que a associação deixou de evoluir. Diz que Diamantino e a Caeté esta perdendo com a produção parada. A moradora da Caeté diz que não estão unidos e perderam a confiança da Associação e na Associação. O morador Magno Barroso questiona e sugere a construção de novo prédio. Comenta as barreiras que existem em alguns projetos. E diz que a minoria é laticínio no assentamento. Outro morador diz que o recurso só fica na Associação e não para o assentamento. O vereador Jozenil pergunta quantos são beneficiados e respondem que pelo caminhão nenhum. O Senhor Manoel apresenta um acordo com o juiz e a advogada da Associação o proíbe de ler, advogada Caroline Teixeira. Ele continua dizendo ser inviável o empreendimento. O Senhor Vagner faz perguntas ao Senhor Lecindo a respeito do laticínio e copercaete. Pergunta a sociedade quem teve pedido negado pela Associação ou os motivos são pessoais. O Senhor Lecindo afirma que as pessoas não querem participar, por não dá crédito a atual administração. Um morador diz que apenas os parentes da presidente da Associação que fazem parte da diretoria. Outra moradora diz que esta é a oportunidade para mudar e falta confiança na administração. O Senhor Marcio da Laticínio Marilac diz que é difícil reformar o laticínio, mais viável um novo para atender as normas. Cita órgãos de inspeção. Se coloca a disposição para parceria na construção do laticínio. Explica como pode funcionar e faz sugestões. O secretário Claudiomar pergunta se eles querem uma nova gestão do laticínio. A senhora Mailza conta como foi convidada para audiência e diz que não deu para convidar os associados. O Presidente da Câmara comenta como foi a divulgação da audiência. A respeito da regularização fundiária o presidente do Sindicato dos Trabalhadores Rurais o Senhor Lecindo, inicia a discussão explicando como será feita respeitando a reforma agrária. Explica com exemplos como o sindicato poderá agir. A moradora pergunta se o INCRA vai na casa dela. O Senhor Lecindo explica o que ela deve fazer para o desbloqueio para entrar na receita. O Senhor Aparício diz que o Sintraf não é contra a regularização fundiária. Conta como aconteceu na gleba Rio Preto com ele. Estão em pleno acordo para ajudar. Pedem que corram atrás e que o Incra siga o estatuto da terra. Conta o que assentados pode ou não fazer. O Senhor Eli, comenta outra reunião realizada na Câmara Municipal. Diz que a audiência esta prejudicada por não haver representante do Incra. Registro que o representante foi convidado. A senhora Mailza mostra cartilha e explica como conseguir títulos. Conta que foi feito pela Associaç, digo, Associação a respeito da regularização. Conta dos documentos que já estão com o Prefeito Municipal. Encerra-se esta audiência pública às dezesseis horas e vinte oito minutos, transcreve esta ata, eu, Lanusa Geórgia Souza Vieira. A lista dos presentes com respectivas assinaturas, será anexata, digo, anexada nesta ata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7-02-22T18:02:00Z</dcterms:modified>
  <cp:revision>14</cp:revision>
  <dc:subject/>
  <dc:title/>
</cp:coreProperties>
</file>