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UDIÊNCIA PÚBLICA referente ao Edital nº. 001/2017 que Convoca Audiência Pública do 3º Quadrimestre e VI Bimestre - LRF - Cidadão. A Câmara Municipal de Diamantino, Estado de Mato Grosso, juntamente com a Prefeitura Municipal de Diamantino para atender ao dispositivo na Lei Complementar nº. 101 de 04 de maio de 2000; torna público que realizará Audiência Pública com objetivo de levar ao conhecimento da Comunidade os anexos de </w:t>
      </w:r>
      <w:r>
        <w:rPr>
          <w:b/>
          <w:bCs/>
          <w:sz w:val="24"/>
          <w:szCs w:val="24"/>
        </w:rPr>
        <w:t>Relatório de Gestão Fiscal e Relatório resumido de Execução Orçamentária; que compõe o Sexto Bimestre e Terceiro Quadrimestre para avaliação do cumprimento das metas fiscais para o processo de tomada de decisões no âmbito do Poder Executivo e Legislativo; a realizar-se no dia 27 de janeiro de 2017, às 14h00min, no Plenário “Ver. Juvenal Benedicto Soares” – Câmara Municipal de Diamantino</w:t>
      </w:r>
      <w:r>
        <w:rPr>
          <w:sz w:val="24"/>
          <w:szCs w:val="24"/>
        </w:rPr>
        <w:t xml:space="preserve">. O Presente Edital será disponibilizado no </w:t>
      </w:r>
      <w:hyperlink r:id="rId2">
        <w:r>
          <w:rPr>
            <w:rStyle w:val="InternetLink"/>
            <w:color w:val="000000"/>
            <w:sz w:val="24"/>
            <w:szCs w:val="24"/>
          </w:rPr>
          <w:t>www.camaradiamantino.mt.gov.br/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www.diamantino.mt.gov.br</w:t>
        </w:r>
      </w:hyperlink>
      <w:r>
        <w:rPr>
          <w:sz w:val="24"/>
          <w:szCs w:val="24"/>
        </w:rPr>
        <w:t>/. Diamantino 20 de janeiro de 2017 - Ver. Jozenil Costa Lube Presidente. A contadora Dalva Vieira de Barros informa que o município de Diamantino fez a previsão inicial da receita para o exercício de 2016 de R$ 69.062.363,53 e arrecadou R$ 82.377.123,26. A despesa empenhada no exercício foi de R$ 76.389.288,70. Comentou ainda sobre o valor dos restos a pagar do exercício foi de R$ 3.119.756,55 e exercícios anteriores de R$ 1.949.240,70, totalizando o valor de R$ 5.068.997,25. Para a Câmara Municipal as despesas empenhadas foram R$ 3.749.000,00, em consonância com as transferências previstas. Os limites constitucionais foram cumpridos. Após discussões e não havendo mais nada a tratar, encerra-se esta audiência pública lavra-se esta ata eu Marly Barbosa de Almeida e assinada pelos presente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iamantino.mt.gov.br/" TargetMode="External"/><Relationship Id="rId3" Type="http://schemas.openxmlformats.org/officeDocument/2006/relationships/hyperlink" Target="http://www.diamantino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7-01-27T19:09:00Z</dcterms:modified>
  <cp:revision>19</cp:revision>
  <dc:subject/>
  <dc:title/>
</cp:coreProperties>
</file>