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sz w:val="24"/>
          <w:szCs w:val="24"/>
        </w:rPr>
      </w:pPr>
      <w:r>
        <w:rPr>
          <w:sz w:val="24"/>
          <w:szCs w:val="24"/>
        </w:rPr>
        <w:t>Edital nº 007/2016 Convocação de Audiência Pública A Câmara Municipal de Diamantino, juntamente com a Prefeitura Municipal de Diamantino, atendendo ao disposto na Constituição Federal, na Lei Complementar nº 101 de 04 de Maio de 2000; torna público que fará realizar Audiência Pública no dia 30 de Novembro de 2016, com inicio as 17h00min, no Plenário Ver. Juvenal Benedicto Soares na Câmara Municipal; sito a Rua Desembargador Joaquim Benedicto Soares ma Câmara Municipal, digo, Rua Desembargador Joaquim Pereira Ferreira Mendes, 2461 – Jardim Eldorado – Diamantino; para apresentação e discussão do Projeto de Lei nº 022/2016 que Estima a Receita e Fica a Despesa para o exercício de 2017, bem como proporcionar aos cidadãos a oportunidade de encaminhar seus pleitos, sugestões e opiniões acerca do assunto em pauta. Diamantino 11 de Novembro de 2016 Ver. Edson da Silva. Presidente da Comissão de Finanças e Orçamento. Em seguida, o Projeto de Lei nº 22/2016 é lido pelo Coordenador Geral Eder Batistoni e abertura pelo Presidente da Comissão de Finanças e Orçamento. Em seguida, o Projeto de Lei nº 22/2016 é lido pelo coordenador geral da Câmara Municipal. Estão presentes no plenário os vereadores Luiz Carlos, Jozenil e Edson. Os promotores de justiça Enaile Laura e Daniel Balan. Os secretários municipais Cleuza Conci(Educação) e Adélia(Saúde). Estão presentes também alguns funcionários públicos do poder executivo municipal e legislativo municipal, além de representantes da sociedade civil. Após a leitura do projeto de lei ou durante é livre para perguntar, opiniões afim de esclarecer quaisquer dúvidas da população presente. Após a leitura o coordenador informa os possíveis remanejamentos. Informa ao presidente do CONSEG a criação do fundo para segurança municipal. Informa o recebimento da Secretaria de Saúde pedindo a inclusão de alguns planos e projetos da pasta. Informa a realização de conferências de saúde. Informa que será analisado para que sejam inseridas na LOA, bem como da agricultura. Informa que o orçamento é pra chegar a 71 milhões de reais, mas se seguir a média poderá chegar a 75 milhões de reais. Cabe a comissão de transição o valor do orçamento entre esses valores. A promotora de justiça Enaile indaga a respeito do recurso destinado a UNEMAT, respondida que foi retirado, foi uma das alterações. Da escola, digo, escola a construir em 30 mil informado que não dá nem pra começar, necessitando então de recursos por convênio. A promotora diz a respeito de prioridades e questiona quanto aos eventos comemorativos, respondido a ela os valores por secretaria. O próximo gestor que irá definir as prioridades, se é construção de escolas ou realização de eventos. O senhor Joel, técnico da empaer, indaga o motivo de ter sido diminuído o orçamento da secretaria de agricultura. Indaga a respeito da agricultura familiar. Incentivo a Indústria e Comércio não entra na agricultura familiar. Informa-se a ele que alguns programas ainda serão incluídos. Lê os pedidos da agricultura familiar para serem incluídos, já que não esta previsto. Quanto a aquisição de alimentos locais é informado que deverão se adequar a lei de inspeção municipal. Um morador da comunidade caeté diz que o serviço de inspeção não há médico veterinário, ou seja, o município não esta cumprindo. O ver. Edson informa que foi contratado ontem este profissional. O Ver. Luiz Carlos comenta a intenção de deixar o orçamento para reforma estrutural para a Unemat, diz não entender o motivo dessa proibição no orçamento e pede para que permaneça. A promotora explica que o município é responsável pela educação básica que esta precária e carente, necessitando de construção de mais escolas também. O promotor Daniel diz que dotação orçamentária própria não vai garantir, nada impede de receber esta emenda/investimento do estado. Complementa, que o bairro novo diamantino tem projetos de habitação em andamento e irão faltar vagas nas escolas. O ver. Luiz Carlos quer saber o motivo de não ser permitido a dotação no orçamento, afirma que estão preocupados com estes motivos expostos pelo promotor também, comenta projeto a respeito. O promotor Daniel diz que pode acontecer dessa verba esperada não vim, pois a situação financeira estadual esta pior que a municipal. Acredita que remanejar é complicado. Pede que o a equipe do prefeito eleito participe inteiramente destes debates. Comenta a respeito da majoração de subsídios de prefeitos e vereadores. Comenta a estimativa de receita não ser tão favorável quanto parece, pede cuidado com o orçamento. Pede um fundo de reserva maior na lei orçamentária. Informa que o gasto com pessoal vem sendo acima desde o ano de 2013, diminuindo investimentos. Diz que trouxe dados a título de sugestão para um exercício de 2017 seja melhor de 2016. O coordenador o informa que esta sendo feito esta análise pela comissão do prefeito e uma empresa. Questionam a respeito da suplementação orçamentária prevista. É informado que não há legislação específica que limita em 10%. Informa que estes remanejamentos acaba desfigurando o orçamento impositivo. Discute-se o limite de gastos com pessoal. Informa que o Ver. Jozenil e a Câmara Municipal quer fazer um aditivo que beneficia o Lar São Roque. O professor Benedito Arruda indaga se o orçamento de 300 mil aos deficientes físicos é apenas para APAE ou também para a inclusão dos portadores de necessidades especiais. Pede para que o município busque esta inclusão que não é feito pela APAE, nas escolas que receberão as pessoas com deficiências. Um cidadão diz que a preocupação não é só com a comercialização da agricultura familiar, mas produção e etc. É informado que irá ser incluído. E na votação do Loa cada emenda será votada. O Senhor Gino informa que a educação do campo não acontece sem a agricultura familiar. Sugere uma equipe para visitar as escolas do campo e atender principalmente crianças deficientes físicos e com necessidades especiais. Questiona a falta de visita técnica na agricultura familiar. Diz que chocou-se com o orçamento da secretaria de cultura. Pede educação de qualidade. Elogia o apoio de secretaria de educação as escolas do campo. Critica a estrutura das creches. Critica a falta de cultura. Elogia a preocupação da promotora com a educação básica. É respondido a eles como funciona a sessão itinerante. É comentado a participação da população. O Senhor Aparício Siqueira reclama que o portal da Câmara ele não conseguiu acompanhar o projeto. Pede suporte do poder público para agricultura familiar. Pede atenção e responsabilidade com o orçamento. Reclama de não ter acesso a informação. Alerta a respeito a renuncia fiscal das grandes empresas. E a ausência do serviço de inspeção ativamente. Afirma o coordenador que toda a matéria em discussão esta disponível no site. Todas as informações estão em dia. O coordenador afirma que a Comissão de Finanças e Orçamento recebeu o projeto do executivo e esta discutindo para apresentar as modificações que acham necessárias dentro da legalidade, através do parecer. Afirma que os projetos da agricultura familiar irá entrar na LOA, só não sabe os valores.  Questionam o salário do médico veterinário. É informado ao professor a respeito do valor destinado a inclusão dos portadores de necessidade especiais. O Ver. Edson encerra esta audiência pública às dezenove horas e quatro minutos, transcreve esta ata, eu, Lanusa Geórgia Souza Vieira.</w:t>
      </w:r>
    </w:p>
    <w:p>
      <w:pPr>
        <w:pStyle w:val="Normal"/>
        <w:spacing w:lineRule="auto" w:line="300"/>
        <w:rPr>
          <w:sz w:val="24"/>
          <w:szCs w:val="24"/>
        </w:rPr>
      </w:pPr>
      <w:r>
        <w:rPr>
          <w:sz w:val="24"/>
          <w:szCs w:val="24"/>
        </w:rPr>
      </w:r>
    </w:p>
    <w:sectPr>
      <w:headerReference w:type="default" r:id="rId2"/>
      <w:footerReference w:type="default" r:id="rId3"/>
      <w:type w:val="nextPage"/>
      <w:pgSz w:w="11906" w:h="16838"/>
      <w:pgMar w:left="1797" w:right="1797" w:gutter="0" w:header="720" w:top="18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eize</cp:lastModifiedBy>
  <cp:lastPrinted>2007-06-12T10:53:00Z</cp:lastPrinted>
  <dcterms:modified xsi:type="dcterms:W3CDTF">2016-12-29T20:09:00Z</dcterms:modified>
  <cp:revision>18</cp:revision>
  <dc:subject/>
  <dc:title/>
</cp:coreProperties>
</file>