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33ª Sessão AUDIÊNCIA PÚBLICA de 2016 Edital nº. 06/2016. Convocação de Audiência Pública 2º Quadrimestre § IV Bimestre – LRF – Cidadão. A Câmara Municipal de Diamantino, Estado de Mato, juntamente com a Prefeitura Municipal de Diamantino para atender ao dispositivo na Lei Complementar nº. 101 de 04 de maio de 2000; tornam público que realizará Audiência Pública com objetivo de levar ao conhecimento da Comunidade os anexos de Edital nº. 06/2016. Convocação de Audiência Pública 2º Quadrimestre § IV Bimestre – LRF – Cidadão. A Câmara Municipal de Diamantino, Estado de Mato, juntamente com a Prefeitura Municipal de Diamantino para atender ao dispositivo na Lei Complementar nº. 101 de 04 de maio de 2000; tornam público que realizará Audiência Pública com objetivo de levar ao conhecimento da Comunidade os anexos de Edital nº. 06/2016. Convocação de Audiência Pública 2º Quadrimestre § IV Bimestre – LRF – Cidadão. A Câmara Municipal de Diamantino, Estado de Mato, juntamente com a Prefeitura Municipal de Diamantino para atender ao dispositivo na Lei Complementar nº. 101 de 04 de maio de 2000; tornam público que realizará Audiência Pública com objetivo de levar ao conhecimento da Comunidade os anexos de </w:t>
      </w:r>
      <w:r>
        <w:rPr>
          <w:b/>
        </w:rPr>
        <w:t>Relatório de Gestão Fiscal e Relatório resumido de Execução Orçamentária; que compõe o Quarto Bimestre e Segundo Quadrimestre para avaliação do cumprimento das metas fiscais para o processo de tomada de decisões no âmbito do Poder Legislativo e Executivo; a realizar-se no dia 28 de setembro de 2016, às 14h00min, no Plenário “Ver. Juvenal Benedicto Soares” – Câmara Municipal de Diamantino</w:t>
      </w:r>
      <w:r>
        <w:rPr/>
        <w:t xml:space="preserve">. O Presente Edital será disponibilizado no www.camaradiamantino.mt.gov.br/www. diamantino.mt.gov.br.  Diamantino 14 de setembro de 2016- Ver. Jozenil Costa Lube-Presidente. A contadora Dalva Vieira de Barros informa que o município até o quarto bimestre o montante de R$ 51.735.378,99 (cinquenta e um milhões setecentos e trinta e cinco mil trezentos e setenta e oito reais e noventa e nove centavos.). Efetuou uma despesa até o referido período de: R$ 52.753.332,49 (cinquenta e dois milhões, trezentos e trinta e dois (digo) setecentos e cinquenta e três mil, trezentos e trinta e dois reais e quarenta e nove centavos). Foi comentado sobre o valor de resto a pagar do exercício de 2016 e exercício anteriores onde o valor é de R$ 7.368.615,55 (sete milhões, trezentos e sessenta e oito mil, seiscentos e quinze reais e cinquenta e cinco centavos.) E do exercício anterior o valor de R$ 2.193.700,41 (dois milhões, cento e noventa e três mil, setecentos reais e quarenta e um centavos) que terão que ser liquidado até 31/12/2016, caso contrário os recursos ficarão disponíveis em conta bancária. Também foi feita alerta do saldo orçamentário que será insuficiente para empenhar as despesas salvo, se o município contar ou receber receitas extras que serão utilizados como recursos do excesso de arrecadação, podendo ser usado para suprir as referidas despesas. Após discussões e não havendo mais nada a tratar, encerra-se esta audiência pública lavra-se esta ata eu Marly Barbosa de Almeida e assinada pelos presente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6-09-29T18:25:00Z</dcterms:modified>
  <cp:revision>14</cp:revision>
  <dc:subject/>
  <dc:title/>
</cp:coreProperties>
</file>