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nº 04/2016 – Convocação de audiência pública I Quadrimestre e II Bimestre – LRF Cidadão. A Câmara Municipal de Diamantino, Estado de Mato Grosso, juntamente com a Prefeitura Municipal de Diamantino para atender ao dispositivo na Lei Complementar nº 101 de 04 de Maio de 2000; tornam público que realizará Audiência Pública com o objetivo de levar ao conhecimento da comunidade os anexos de relatório de gestão fiscal e relatório resumido de execução orçamentária; que compõe o II Bimestre e I Quadrimestre do exercício de 2016 para avaliação do cumprimento das metas fiscais para processo de tomada de decisões no âmbito do Poder Legislativo e Executivo; a realizar-se no dia 25 de Maio de 2016, às 16h00min, no Plenário “Ver. Juvenal Benedicto Soares” – Câmara Municipal de Diamantino. O presente edital será disponibilizado n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amaradiamantino.mt.gov.br</w:t>
        </w:r>
      </w:hyperlink>
      <w:r>
        <w:rPr>
          <w:rFonts w:cs="Arial" w:ascii="Arial" w:hAnsi="Arial"/>
          <w:sz w:val="28"/>
          <w:szCs w:val="28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diamantino.mt.gov.br</w:t>
        </w:r>
      </w:hyperlink>
      <w:r>
        <w:rPr>
          <w:rFonts w:cs="Arial" w:ascii="Arial" w:hAnsi="Arial"/>
          <w:sz w:val="28"/>
          <w:szCs w:val="28"/>
        </w:rPr>
        <w:t xml:space="preserve"> . Diamantino 16 de Maio de 2016 Ver. Jozenil Costa Lube Presidente. A contadora Dalva Vieira de Barros comentou sobre o percentual gasto com o pessoal 54,28% estando um pouco acima do limite prudencial. Afirma que até o primeiro quadrimestre a receita do município foi de R$ 23.718,380,42. E uma despesa num montante de R$ 27.384.510,18. Após análise e discussão dos anexos e não havendo mais nada a tratar, encerra-se a audiência pública do primeiro quadrimestre e segundo bimestre do exercício de dois mil e dezesseis, lavrada por mim, Lanusa Geórgia Souza Vieira e assinada pelos prese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yperlink" Target="http://www.diamantino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6-05-25T21:41:00Z</dcterms:modified>
  <cp:revision>14</cp:revision>
  <dc:subject/>
  <dc:title/>
</cp:coreProperties>
</file>