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Edital nº 003/2016 – Convocação de Audiência Pública. A Câmara Municipal de Diamantino em atendimento ao Requerimento do vereadores Edílson Mota Sampaio e Luiz Carlos Gaino torna público que fará realizar audiência pública no dia 13 de abril de 2016, com início às 17h00min, no Plenário Ver. Juvenal Benedicto Soares na Câmara Municipal, sito a Rua Desembargador Joaquim Pereira Ferreira Mendes, 2461 – Jardim Eldorado – Diamantino para apresentação e discussão dos seguintes temas: “Legalidade na cobrança de taxa de alvará de localização e funcionamento e alvará sanitário sobre propriedades rurais” e Taxa de numeração e remuneração de prédios conforme o anexo VI, Tabela V da Lei Complementar nº 020/2013, proporcionando aos cidadãos a oportunidade de encaminhar seus pleitos, sugestão e opiniões acerca do assunto em pauta. Diamantino 31 de Março de 2016 – Ver. Jozenil Costa Lube – Presidente. Dar-se início a esta audiência pública o Senhor Serafim Guimarães Campos Assessor Parlamentar deste parlamento, este o qual irá explicitar sobre o tema acima citado. Deu-se início a esta audiência às dezessete horas e cinco minutos com a presença de representantes de alguns setores do município. Esta presente nesta audiência pública o secretário de administração João Gonçalves, o secretário de finanças Osanir Ferreira, o advogado do município Ramon Oliveira Martins, o promotor de justiça Daniel Ballan Zappia e os vereadores Edílson, Edson, presidente Jozenil e Luiz Carlos, também presente o secretário de agricultura Claudiomar Barbacovi e presença dos munícipes, principalmente agricultores. O vereador Edílson faz uma breve explanação com os motivos para a realização desta. O senhor Ramon faz sua explanação inicial representando o poder executivo, acerca da legalidade da cobrança desta taxa, ele inicia citando artigo da Lei e segundo ele esta de acordo com o código tributário nacional. Em relação a taxa do alvará sanitário ele faz o mesmo, explicando a lei e sua abrangência. Cita o ano eleitoral proibir isenção, casos esteja irregular de acordo com a justiça. Iniciou-se o questionamento dentro do assunto e tempo permitido, o Senhor Rogério Cocco se diz surpreendido com esta cobrança por não terem sido consultados os agricultores, expõe sua indignação e cita valores, defende os produtores rurais e afirma que são contrários a cobrança. O Sr. Altemar Kroling representando o Sindicato Rural pede a suspensão da cobrança. O Dr. Celito Liliano comenta sua opinião e análise legal acerca das cobranças. Começa sua explanação a respeito do alvará sanitário cobrado pela armazenagem de grãos. Também presente o Ver. Márcio. O Dr. Celito continua questionando a cobrança daqueles que transformam estes produtos em alimentos prontos para consumo, como pequenos produtores que vendem seus produtos para consumidor final. A respeito da taxa de funcionamento e localização é indevida, segundo ele, pois não traz explícito para propriedade rural em seu texto e na sua opinião, caso admitido, deveria ser exigido uma única vez e não todos os anos. O Ver. Márcio pede para que o representante do executivo explique melhor como poderá resolver esta falha. O Sr. Ramon entende para que seja constatado a melhor forma é por via judicial, por causa do eleitoral. O Ver. Edílson entende que se é indevida é dever do executivo suspender em imediato e afirma que os vereadores irão requerer ao prefeito a suspensão da cobrança. Repete que não concorda com a cobrança. O Sr. Jacildo representando a vigilância sanitária diz que referem-se ao alimento servido aos que produzem, onde esta sendo armazenado este alimento, irão vistoriar locais que armazenam e servem alimentos para pessoas, exemplificou as cantinas, cita também os alojamentos de repouso. Continua citando alguns problemas nestas áreas que o município já enfrentou. Coloca a vigilância sanitária a disposição para ajudar. O ver. Edílson disse que acharam que eram dos armazéns, como é de cantina o tema e a cobrança piorou, se é legal a cobrança que seja justa. Pede para que o Jacildo explique o alto valor. Jacildo diz que o setor de tributos é responsável pelo valor. E confirma que sem a licença do alvará sanitário não há venda do produto. O Sr. Gildo do setor de tributos diz que as vezes que foi solicitado o alvará a ele, ele foi até o local emitir por pedido ou requerido. Afirma que o valor cobrado embuti armazenamento/depósito, cantina e alojamento. Defende a visita da vigilância sanitária. O Ver. Edílson defende suas prerrogativas de fiscalizador e acesso a documentos públicos. Pede que seja esclarecido e cobrado valores regulares. E confirma seus motivos para a convocação desta audiência. O Sr. Rogério diz que não precisa da prefeitura fiscalizar sendo que há órgão estaduais responsáveis. O Sr. Vagner, produtor rural, reclama do desencontro de informações do executivo ao contribuinte, com inúmeras contradições. O Sr. Ramon defende-se que o agir do executivo por provocação ele não havia conhecimento. Diz que passará uma decisão administrativa a respeito. O ver. Luiz Carlos diz que o produtor rural não precisa de alvará de funcionamento e alvará sanitário para que o trabalho seja efetuado. Os produtores rurais seguiram as reclamações sobre a tributação desnecessária. O Coordenador da Câmara Municipal Eder Batistoni afirma que a casa de leis entende que apenas empresas comerciais devem pagar e não propriedades rurais e produtoras de grãos, ou seja, que não abrange agricultores esta lei e sim perímetro urbano, ressalta a falta de especificidade na lei. Afirma que será elaborado um requerimento para suspensão desta cobrança. O Ver. Jozenil diz que a Câmara irá lutar junto com o produtor rural e agradece a presença de todos. O promotor de justiça Daniel Balan ressalta que cada contribuinte pode formular requerimento. Afirma que soja é um alimento dependendo como analisa. Cada guia do contribuinte poderá ser feito recurso pois há um conselho que avalia e julga. Outra saída é a consulta tributária para aqueles que não foram autuados e temem futura cobrança. E a final é a busca através do judiciário para resolver a dívida. Fica decidido que a Câmara Municipal e o Sindicato Rural irão requerer as suspensões das cobranças indevidas além de solicitarem a revisão do Código tributário. O Ver. Luiz Carlos inicia a explanação sobre a taxa cobrada por numeração as casas que ao pedir esta numeração para que possa receber correspondências, haveria cobranças, digo, houveram cobranças. Ver. Luiz Carlos afirma que esta suspensa a cobrança e a numeração, conforme acordo, pois há projeto de numeração do município. O Sec. de Administração, João Gonçalves inicia criticando os correios e os erros de numeração que existem. Município esta fazendo projeto de numeração novo, disse o secretário. Com o projeto em mãos todo o município será contemplado. O secretário indaga se os correios de fato não entregam as correspondências apenas em razão da numeração errônea. O Sr. Altemar também reclama do atendimento interno dos correios. O Ver. Luiz Carlos afirma que a solicitação da taxa de numeração que já esta sendo concluído. Encerra-se a audiência pública às dezoito horas e trinta e seis minutos, transcreve a ata, eu, Lanusa Geórgia Souza Vieira.</w:t>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07-06-12T10:53:00Z</cp:lastPrinted>
  <dcterms:modified xsi:type="dcterms:W3CDTF">2016-04-14T18:40:00Z</dcterms:modified>
  <cp:revision>14</cp:revision>
  <dc:subject/>
  <dc:title/>
</cp:coreProperties>
</file>