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Requerimento nº 004/2016 – Vereador Márcio Mendes requereu a presidência da Câmara Municipal a realização de audiência pública para debater a aplicação da Lei nº 437/2002 que trata-se da concessão de bolsas de estudos em faculdades a população carente do município. Deu-se início a audiência no dia catorze de março de dois mil e dezesseis, às dezessete horas e vinte e cinco minutos. Estão presentes nesta audiência os vereadores Luiz Carlos, Márcio, Gislene, Edson, Jozenil, Prefeito Municipal Juviano Lincoln, Promotor de Justiça Daniel Balan, alguns estudantes e população interessada. Abertura feita pelo vereador Márcio e algumas considerações do Prefeito Municipal. Mães de alunos que perderam o benefício relataram a dificuldade e o representante da FID, faculdade que aplica o benefício. O promotor de justiça explica o motivo da lei ser inconstitucional, citando entendimento de ação popular. Explicou também o que é defeso pela Constituição Federal a respeito de educação. E de quem é o dever de custear o ensino básico, fundamental, médio e superior, os quais são divididos entre município, estados e União. Afirma que a situação da educação no município de Diamantino esta sob investigação, se há irregularidades ainda não foi apurado. Conta que para o ensino superior há programas do governo federal e instituições privadas que dão bolsas parciais e integrais há, digo aos alunos. Volta a comentar da irregularidade da lei citando medidas que possam resolver o problema sem comprometer o orçamento do município, em resumo foram estes os motivos para a ação do Ministério Público que levou o município suspender este auxílio aos estudantes. Presente nesta audiência também o vereador Natalino. O prefeito faz suas ponderações a respeito e pede que se analise a questão daqueles que já estão estudando em terminar, sendo possível apenas se mudar a Constituição Federal, respondido pelo Promotor de Justiça. O assessor jurídico afirma que são doze alunos beneficiados no momento. O Dr. Daniel volta salientar que o dinheiro público não poderá continuar a ser usado nesta questão e cita algumas saídas que poderá ser efetuada pela instituição privada. O prefeito municipal comenta as proibições impostas pelo ano eleitoral. A vereadora Gislene deixa claro a população que a prefeitura não poderá mais ajudar os alunos em respeito a Constituição Federal. Encerra-se esta audiência às dezoito horas e nove minutos, transcreve a ata eu Lanusa Geórgia Souza Vieira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6-03-15T18:05:00Z</dcterms:modified>
  <cp:revision>14</cp:revision>
  <dc:subject/>
  <dc:title/>
</cp:coreProperties>
</file>