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Edital nº 009/2015 – Convocação de audiência pública. A Câmara Municipal de Diamantino, juntamente com a Prefeitura Municipal de Diamantino, atendendo ao dispositivo na Constituição Federal, na Lei Complementar nº 101 de 04 de Maio de 2000; torna público que fará realizar Audiência Pública, no dia 15 de dezembro de 2015, com início às 18h00min, no Plenário Ver. Juvenal Benedicto Soares na Câmara Municipal; sito a Rua Desembargador Joaquim Pereira Ferreira Mendes, 2461 – Jardim Eldorado – Diamantino; para apresentação e discussão do Projeto de Lei nº 047/2015 que Estima a Receita e Fixa a Despesa para o exercício de 2016, bem como proporcionar aos cidadãos a oportunidade de encaminhar seus pleitos, sugestões e opiniões acerca do assunto em pauta. Diamantino 01 de Dezembro de 2015. Ver. Edson da Silva. Presidente da Comissão de Finanças e Orçamentos. Às dezoito horas e onze minutos o Coordenador Geral chamou o Presidente da Comissão o vereador Edson da Silva para abertura da audiência pública. Dada a abertura o Senhor Eder Batistoni iniciou a leitura e apresentação do projeto de lei. Ficando o público à vontade para comentar a Lei Orçamentária Anual. Presentes em plenário algumas autoridades, vereadores Edson, Márcio e Natalino, além do presidente da casa Jozenil. Também esta presente a secretaria de assistência social Therese Silva, secretário de educação Nilvo, secretário de finanças Osanir e alguns pastores evangélicos, bem como integrantes da sociedade civil. Presente também o secretário de agricultura Claudiomar e o promotor de justiça Daniel Zapia. Presente em plenário também a secretária de saúde Adélia. Indagaram a respeito do valor gasto com água sendo que esta terceirização, respondido que comunidades como Bojuí e Caeté ainda não é de responsabilidade da empresa Águas de Diamantino. Questionou-se sobre os gastos estipulados com ensino superior e apoio educacional. A secretária de assistência social corrige sigla transcrita errada no projeto. Na apresentação o coordenador afirma que o orçamento dos municípios não são positivos. Dentro desses valores o prefeito tem prerrogativa de remanejar entre secretarias. Therese se confirma que cada secretaria pode buscar recursos federais dos programas disponíveis. O remanejamento feito por decreto. O vereador Márcio pede que seja mostrado onde esta claro os recursos do carnaval, já que seria decidido desta audiência. Foi respondido que não há verba destinada ao carnaval e onde irá ser investido o que era gasto. O promotor de justiça pergunta se o projeto esta disponível para a população no site para que o cidadãos formulem seus questionamentos . Foi informado aos presentes o canal de ouvidoria da câmara no site. Na apresentação é explicado que audiência pública é de forma consultiva da população para conhecimento. Sugestõs deverão ser encaminhadas para qualquer vereador. É explicado também os projetos de lei de iniciativa popular, de como funciona. O projeto é criticado por não lembrar como deveria sobre a acessibilidade no município. Foi lembrado que o poder público juntamente com munícipes e comércio devem se adequar. Conforme pedido, foi apresentado os supostos gastos da secretaria de esportes e dito que o aumento prometido ao lar São Roque poderá ser remanejado dotação para reforma da Fundação Cultural e para deixar garantido. É sugerido tombamento do prédio.  Também é cobrado reforma da rodoviária. É pedido van para atender estudantes atletas. O vereador Márcio Mendes sugere que seja incluído verba para reforma da Fundação Cultural. Um cidadão pede aquisição de veículo para atender atletas de judô e capoeira. Respondido a ele que é possível e projeto de aquisição deve ser de iniciativa do executivo pois gera despesa. Outra cidadã pede se há como instalar banheiros na feira municipal, o secretário informa que o banheiro do SINE fica a disposição dos feirantes e visitantes e está programado para o início do ano que vem esta instalação. Também falado sobre o museu. Coloca a Câmara Municipal a disposição para acesso do projeto. Agradece a presença o presidente da Comissão e encerra-se esta audiência pública as dezenove horas e vinte minutos, transcreve esta ata, eu, Lanusa Geórgia Souza Vieira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12-16T18:24:00Z</dcterms:modified>
  <cp:revision>14</cp:revision>
  <dc:subject/>
  <dc:title/>
</cp:coreProperties>
</file>