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dital nº 008/2015. Convocação de Audiência Pública. A Câmara Municipal de Diamantino, em atendimento ao Requerimento do Vereador Natalino da Silva Barros, torna público que fará realizar audiência pública, no dia 11 de novembro de 2015, com início às 16h00min, no Plenário Ver. Juvenal Benedicto Soares, na Câmara Municipal, sito à Rua Desembargador Joaquim Pereira Ferreira Mendes, 2461 – Jardim Eldorado – Diamantino; para apresentação e discussão sobre o Projeto de Lei n 044/2015 de autoria do Poder Executivo Municipal que dispõe sobre a instituição do IPTU progressivo no âmbito do município de Diamantino/MT, proporcionando aos cidadãos a oportunidade de encaminhar seus pleitos, sugestões e opiniões acerca do assunto em pauta. Diamantino, 29 de Outubro de 2015 – Ver. Jozenil Costa Lube – Presidente. Dar-se inicio a esta audiência o Senhor Eder Batistoni o qual irá expor o referido projeto este o qual será lido para que se houver mudança dar-se-á nesta audiência. Fazem-se presentes a esta audiência o Senhor Eduardo Oliveira Martins – Controlador Interno do Poder Executivo Municipal, Dr. Daniel Balan Zappia – Promotor de Justiça, integrantes do Poder Executivo, vereadores: Jozenil da Costa Lube, Luiz Carlos Gaino e Edson da Silva, bem como integrantes da sociedade civil. Após leitura do projeto abre as discussões e explicações do mesmo para entendimento de todos. O Presidente da casa fez agradecimento ao Senhor Dr. Daniel Balan Zappia, o Promotor de Justiça por presença a esta audiência pública e justifica que após seis anos este é o primeiro a comparecer a uma audiência pública junto a este parlamento. Na discussão do projeto o Dr. Daniel Ballan Zappia salienta que a discussão é válida, pois o mesmo como representante do Ministério Público tem que ter essa participação, apenas leu e pede viabilizar ou não o comparecimento da sociedade a mesma bem como exarou seu parecer quanto ao projeto. Após apontamento citados pelo promotor o leitor do projeto relata ao promotor que após esta leitura e observação da comissão de constituição e justifica ao promotor de justiça que assim como as sessões da casa já foram expostas a diversos horários, mas agradece a sugestão e o usuário será novamente avaliado. O vereador Luiz Carlos Gaino faz saber que estudos serão feitos ao projeto e mudanças serão acrescentadas agradece a presença de todos, encerra-se esta audiência pública às dezessete horas e vinte minutos, transcreve a ata eu Marly Barbosa de Almei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anusa</cp:lastModifiedBy>
  <cp:lastPrinted>2007-06-12T10:53:00Z</cp:lastPrinted>
  <dcterms:modified xsi:type="dcterms:W3CDTF">2015-11-12T16:51:00Z</dcterms:modified>
  <cp:revision>14</cp:revision>
  <dc:subject/>
  <dc:title/>
</cp:coreProperties>
</file>