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VITE</w:t>
      </w:r>
    </w:p>
    <w:p>
      <w:pPr>
        <w:pStyle w:val="Normal"/>
        <w:jc w:val="both"/>
        <w:rPr/>
      </w:pPr>
      <w:r>
        <w:rPr/>
      </w:r>
    </w:p>
    <w:p>
      <w:pPr>
        <w:pStyle w:val="Normal"/>
        <w:jc w:val="both"/>
        <w:rPr/>
      </w:pPr>
      <w:r>
        <w:rPr/>
        <w:t xml:space="preserve">A Câmara Municipal de Diamantino tem a honra de convidar Vossa Senhoria para participar de uma Audiência Pública que será realizada no dia 06/11/2015 com inicio as 14h00minmin, onde serão debatidos temas concernentes “A SUCESSÃO NA AGRICULTURA FAMILIAR”. “Participação é a palavra de ordem para s mudanças sociais”. Local : Plenário Ver. Juvenal Benedicto Soares – Data 06/11/2015 – Horário: 14h:00min. A Câmara Municipal de Diamantino/MT, através de requerimento do Ver. Natalino da Silva Barros, tem a honra de realizar esta audiência Pública. Faz abertura aos trabalhos senhor Serafim Guimarães Campos, assessor parlamentar da Câmara Municipal o qual solicita ao senhor Natalino da Silva para fazer abertura dos trabalhos.  Composição da Mesa: Natalino da Silva Barros; Carlos Medeiros – Superintendente/Consórcio Alto do Rio Paraguai; Virginia Fabri dos Santos – INCRA; Claudimar Barbacovi – Secretário Municipal de Agricultura; Arnaldo Pereira – Coordenador Regional da Empaer; Genoíno de Almeida Santos – Educador de Campo; Adelita Aguiar – Representando Secretária Municipal de Saúde; Aparício Valeriano – Pres. Sintraf/Sind. Agricultura Familiar; Maria Auxiliadora- Diretoria Geral da IFMT – Campus/Diamantino; Lecindo Pedro da Silva-Pres./Sind. Trab. Rurais. O tema discutido “A Secessão na Agricultura Familiar”. A reprodução social da agricultura familiar é permeada por distintos fatores que afetam a perspectiva de continuidade dos estabelecimentos ao longo das gerações. Estes fatores geralmente podem ser associados às alterações provocadas pela modernização da agricultura, crescente proximidade entre o rural e urbano e a dinâmica interna do grupo familiar. Os efeitos desses fatores demarcam a diferenciação socioeconômica dos agricultores, a individualização do trabalho e a sobreposição dos valores individuais sobre os valores coletivos familiares, visando à reprodução do indivíduo no lugar do grupo familiar. Como resultado, têm sido crescente as migrações rurais, especialmente a jovem, devido à falta de perspectiva dos filhos em seguir na ocupação agrícola.  Avançando sobre a questão sucessória, essas mudanças podem tanto impactar de forma positiva, quando os pais conseguem tem um sucessor, ou de forma negativa, quando os pais não tem entre os filhos alguém disposto a suceder. Desse modo, enquanto nas gerações anteriores praticamente todos os filhos desejam permanecer no estabelecimento paterno como sucessor, hoje a questão sucessória dá lugar a outra dimensão: assegurar a permanência de pelo menos um filho para ser o sucessor.  A dinâmica sucessória atual da agricultura familiar vem ganhando destaque devido a duas questões principais. A primeira está relacionada ao fato da maioria dos estabelecimentos permitirem a instalação de apenas um filho para evitar a inviabilidade econômica do mesmo. A segunda enfoca que as possibilidades de permanência dos filhos na atividade agrícola variam de acordo com as condições os agricultores podem ou não contar com seus filhos para suceder o estabelecimento. Na sequencia o senhor Gilmar Antônio Brunetto fez explanação dessa importância na continuidade da agricultura Familiar, bem como sentiu falta dos demais vereadores ausentes a esta audiência pública.   Abriu a questionamentos o representante da Fazenda Peraputanga aceita desafio ao projeto, o representante do Córrego Grande questiona dificuldade financeira mais cobra parceria de órgãos dessa forma aceita o desafio ao projeto. Houve inúmeros questionamentos e a receita para que todo o projeto de certo essa é a projeção que todos buscam para que futuramente tenha-se o sucesso e a realização de um projeto. Moradores em assentamento faz saber que os jovens saem da roça para estudar e dar uma vida melhor a seus pais e a zona urbana é a culpada, porque muitas dessas famílias são discriminadas em especial lhe falta o atendimento na saúde. Senhor Aparício Valeriano Siqueira apresentou ideias a ser implantada junto ao projeto bem como em outras áreas as quais contribuam com andamento para o projeto; bem como questiona regras as quais o Banco do Brasil segue. Questiona a falta de jovens estudantes nas zonas rurais e critica dizendo que houve boicote, pois convite foi feito com antecedência junto ao Secretário de Educação para fornecimento do transporte aos jovens. Senhor Gilmar Antônio Brunetto faz saber que a provocação já foi feita e que todos possam estar antenados as obrigações a serem seguidas para só assim haver uma continuidade as ideais. Senhor Claudiomar Barbacovi sugere reuniões na Caeté e Bojuí junto às comunidades e famílias para realmente firmar a ideia a realizar o projeto. O senhor Natalino da Silva Barros idealizador desta audiência pública faz agradecimento aos palestrantes e participantes, encerra-se a mesma às dezessete horas e treze minutos, transcreve esta ata eu Marly Barbosa de Almeida. </w:t>
      </w:r>
    </w:p>
    <w:p>
      <w:pPr>
        <w:pStyle w:val="Normal"/>
        <w:jc w:val="both"/>
        <w:rPr/>
      </w:pPr>
      <w:r>
        <w:rPr/>
      </w:r>
    </w:p>
    <w:p>
      <w:pPr>
        <w:pStyle w:val="Normal"/>
        <w:jc w:val="both"/>
        <w:rPr/>
      </w:pPr>
      <w:r>
        <w:rPr/>
      </w:r>
    </w:p>
    <w:p>
      <w:pPr>
        <w:pStyle w:val="Normal"/>
        <w:rPr>
          <w:szCs w:val="28"/>
        </w:rPr>
      </w:pPr>
      <w:r>
        <w:rPr>
          <w:szCs w:val="28"/>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ly</cp:lastModifiedBy>
  <cp:lastPrinted>2007-06-12T10:53:00Z</cp:lastPrinted>
  <dcterms:modified xsi:type="dcterms:W3CDTF">2015-11-09T16:23:00Z</dcterms:modified>
  <cp:revision>14</cp:revision>
  <dc:subject/>
  <dc:title/>
</cp:coreProperties>
</file>