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ência Pública com o objetivo de se apurar a prestação de serviço de captação, distribuição de água e esgotamento sanitário no Município de Diamantino e o cumprimento das metas do Plano Municipal de saneamento básico de abastecimento de água potável e esgotamento sanitário do Município de Diamantino, em especial, nos bairros Novo Diamantino, Bom Jesus, Jardim Alvorada e Jardim Adriana, realizado pela Comissão Especial constituído pelo Requerimento nº. 029/2015 e tem como Presidente o vereador Edson da Silva. Na Quadra Poliesportiva do Novo Diamantino, no dia 26 de agosto de 2015, com início as dezenove horas e trinta e um minuto, abertura realizada pelo senhor Serafim, Assessor Parlamentar da Câmara Municipal. Faz-se presente as autoridades Juviano Lincoln – Prefeito Municipal, os vereadores: Edson da Silva, Márcio Mendes, Edevirge e Natalino que fazem parte da Comissão Especial e o vereador Jozenil Costa Lube, Presidente da Câmara de Vereadores, estes citados compunham a mesa. Depois da apresentação, o Presidente da Comissão Especial fez a abertura da audiência pública que debaterá o serviço de abastecimento de água nos bairros do Novo Diamantino. Com o início do uso da palavra o vereador Edson da Silva, como Presidente da Comissão, expõs que é a oportunidade da empresa explicar os problemas que estão acontecendo. O vereador Jozenil agradece a população e diz os motivos para a criação da Comissão especial de investigação. Presente e compondo a mesa o gerente de operação da empresa de Diamantino, Diego Rafael Dal Moro e o Diretor Executivo José Ailton Rodrigues. No uso da palavra o prefeito Juviano diz que quer encontrar a solução dos problemas dos bairros junto com a empresa nesta reunião. O prefeito também comenta a nova captação de agua que vem melhorando. Presentes também a esta reunião secretário João Gonçalves e vereador Luiz Cargos Gaino. Os questionamentos serão feitos de forma escrita e haverá explanação do senhor Diego. Diego Rafael Dal Moro inicia sua fala destacando plano de saneamento que faz com que a concessionária de água preste um serviço adequado, sendo necessário entender o que é um serviço adequado, digo que esta fala foi feita pelo senhor Joé Ailton Rodrigues. O gerente de operações Diego Rafael inicia destacando as prioridades do contrato de concessão para operar o sistema de água e esgoto. Cita a cobertura de água, as estações de agua e esgoto, além da substituição das redes danificadas. Cita o investimento em equipamentos para substituição em quase sua totalidade, como bombas e equipamentos de análises mais modernos. Afirma que segue as normas de todas as legislações vigentes. Pelos slides demonstra alguns investimentos feitos pela empresa, como rede de tratamento. O prefeito pergunta o que a empresa vem preparando para diminuir a falta de água no Novo Diamantino, o responde a ele o senhor Diego que já foram iniciados os trabalhos para aumentar esse abastecimento, um deles foi trocar (adutora) para uma maior de diâmetro e atender todas as casas, em resposta destaca o crescimento de casas no bairro. No uso da palavra o vereador Márcio Mendes fala da cobrança da população nas falhas neste abastecimento. Pede para que a empresa conte o que será feito ao longo prazo neste sentido já que a quantidade de famílias está em crescimento no município e qual trabalho está sendo feito nas nascentes.  José Ailton diz que os poços tem vazamento de água muito baixa e imprópria para consumo para tratar seria muito caro. Também diz que a concessionária irá buscar novas fontes de acordo com o contrato firmado. Senhor Diego Rafael lembra que é necessário estudo financeiro e técnico, obedecendo às condições do município, da concessionária e da Secretaria Estadual do Meio Ambiente. A vereadora Edevirge agradece a presença da população e pergunta se é feita análise toxicológica, onde são feitas e onde estão os resultados. Senhor Diego diz que seguem fielmente as portarias do Conama que obriga a realização dessas análises, ele diz que são públicos esses relatórios com resumo das análises e só solicitar que a empresa disponibiliza. O primeiro questionamento quer saber o motivo que demoram para fechar os buracos abertos quando há vazamentos, pergunta o que a população pode fazer para ajudar, e se há um número para denunciar o desperdício. Diego diz que os reparos são de responsabilidades da Água de Diamantino, repor a terra e o asfalto danificado as aberturas serão cumpridas dentro das reposições. Comenta que a equipe para consertar vazamentos foram reduzidas desde que estas concessionária assumiu, diz que é impossível interferir em uma infra estrutura sem causar transtorno, solicita que casos específicos sejam tratados particularmente assim como, para informações mais detalhadas. É questionado sobre a tarifa de esgoto e seu preço, confirmou ser de 80% foi calculado em cima da estrutura do contrato do município, dentro da média nacional. Explica o aumento do volume ocasionado pela nova adutora feito nesta semana, garante normalização nesta semana, garante também que superou três milhões de reais em investimentos, acima do hum milhão e novecentos mil que era previsto para o ano. Explica a lavagem dos filtros da estação de tratamento e decantadores, essa água que escorre da Eta que é vista escorrendo pelas ruas de Diamantino diz que irá procurar solução para que não seja mais necessário despejar na  rua. Caminhão pipa estará disponível até as obras terminar. A vereadora Edevirge destaca alguns pontos de vazamentos que não foram reparados. O vereador Edson pede que a empresa divulgue quando ocorrer falta de água por conta de obras. Nas considerações finais o Gerente de Operações agradece a aproximação da empresa com a população para garantir a prestação de um serviço de qualidade. O prefeito agradece e espera as iniciativas da empresa preste para um serviço completo de água. O vereador Jozenil pede limpeza onde foram feito reparos, cita Ruas dos Ipês, e coloca a disposição a Câmara Municipal para cobranças referentes à água.  O vereador Natalino membro da comissão destaca a importância da participação dos cidadãos que sofrem com a falta de água. O vereador Márcio critica o telefone de plantão da empresa. A vereadora Edevirge se coloca a disposição para receber alguma reclamação para que ele cobre os responsáveis. O Presidente da Comissão Edson faz o encerramento da audiência pública agradecendo as satisfações prestadas pela empresa e da população, encerra-se esta audiência publica as vinte e uma horas, transcreve ata eu Lanusa Geórgia Sousa Viei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7-06-20T17:04:00Z</cp:lastPrinted>
  <dcterms:modified xsi:type="dcterms:W3CDTF">2017-06-20T21:05:00Z</dcterms:modified>
  <cp:revision>16</cp:revision>
  <dc:subject/>
  <dc:title/>
</cp:coreProperties>
</file>