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dital nº 005/2015. Convocação de Audiência Pública. A Câmara Municipal de Diamantino, juntamente com a Prefeitura Municipal de Diamantino, atendendo ao disposto na Constituição Federal na Lei Complementar nº 101 de 04 de Maio de 2000; tornam público que farão realizar Audiência Pública, no dia 17 de Junho de 2015, com início às 17h00min, no Plenário Ver. Juvenal Benedicto Soares na Câmara Municipal; sito à Rua Desembargador Joaquim Pereira Ferreira Mendes, 2461 – Jardim Eldorado – Diamantino; para apresentação e discussão do Projeto de Lei nº 014/2015 – Dispõe sobre as diretrizes para elaboração da Lei orçamentária do município de Diamantino/MT para o exercício de 2016, bem como proporcionar aos cidadãos a oportunidade de encaminhar seus pleitos, sugestões e opiniões acerca do assunto em pauta. Diamantino 09 de Junho de 2015. Ver. Edson da Silva. Presidente da Comissão de Finanças e Orçamentos. Audiência foi cancelada devido os convites entregue estarem com horário incorreto. Transcreve esta ata, eu, Lanusa Geórgia Souza Vieira. (ata transcrita no livro nº 001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6-18T17:59:00Z</dcterms:modified>
  <cp:revision>14</cp:revision>
  <dc:subject/>
  <dc:title/>
</cp:coreProperties>
</file>