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tal nº 004/2015 – Convocação de Audiência Pública. A Câmara Municipal de Diamantino, atendendo ao disposto na Constituição Federal, torna público que fará realizar Audiência Pública, no dia 12 de Junho de 2015, com início as 17h00min, no Plenário Ver. Juvenal Benedicto Soares na Câmara Municipal. Sito a Rua Desembargador Joaquim Pereira Ferreira Mendes, 2461 – Jardim Eldorado – Diamantino, para apresentação e discussão do Projeto de Lei nº 022/2015 – que aprova o Plano de Educação do Município de Diamantino e dá outras providências; bem como proporcionar aos cidadãos a oportunidade de encaminhar seus pleitos, sugestões e opiniões acerca do assunto em pauta. Diamantino 09 de Junho de 2015. Ver. Jozenil Costa Lube – Presidente. Deu-se início a esta audiência pública as dezesseis horas e vinte três minutos, marca presença representantes da Educação, Pe. Ronaldo Vicente representando a Igreja Católica, Secretário Municipal de Educação Sr. Nilvo Pedro Lanza, Secretário Municipal de Administração Sr. João Goçalves e vereadores presentes: Jozenil Lube, Luiz Carlos Gaino e Edevirge Paulina. Faz explanação sobre o projeto o servidor Eder Batistone, o mesmo deixa cada participante ou representante de instituições quinze minutos para apresentar idéia ou quaisquer questões referentes ao projeto. Professora Luíza expôs pontos da leitura ao projeto os quais poderiam ser mudados. Pe. Ronaldo Vicente também explanou seu entendimento quanto alguns termos escritos no mesmo. Representantes da educação e Igreja Católica ressaltou sobre entendimento o qual foi feito junto ao projeto e após discussões o Vereador Luiz Carlos Gaino não vê necessidade a mudanças no referido projeto, pois haja vista que o mesmo foi elaborado com respeito a muita análise de profissionais da área da educação. Observou alguns desentendimentos por parte de alguns profissionais da educação em relação a qual os mesmos observaram mudanças em alguns pontos na escrita no projeto, alegando que houve mudança após discussão junto com profissionais da educação. O leitor do projeto, Senhor Eder Batistone e o vereador Luiz Carlos Gaino esclarece que mudanças se houve no projeto, esta Egrégia Casa de Leis não teve participação. Após discussões, encerra-se esta audiência pública, às dezoito horas e quatorze minutos, transcreve esta ata, eu, Marly Barbosa de Almeida.</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6:00Z</dcterms:created>
  <dc:creator>===</dc:creator>
  <dc:description/>
  <cp:keywords/>
  <dc:language>en-US</dc:language>
  <cp:lastModifiedBy>Lanusa</cp:lastModifiedBy>
  <cp:lastPrinted>2010-12-14T17:43:00Z</cp:lastPrinted>
  <dcterms:modified xsi:type="dcterms:W3CDTF">2015-06-16T19:10:00Z</dcterms:modified>
  <cp:revision>8</cp:revision>
  <dc:subject/>
  <dc:title>Ata da sessão extraordinária plenária realizada às vinte horas e trinta e três minutos, do dia quinze de dezembro de _______, no Plenário da Câmara Municipal, conforme Oficio nº_______, declarou a aberta a Sessão Extraordinária para Eleição da Mesa Diret</dc:title>
</cp:coreProperties>
</file>