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Edital nº. 004/2012 – Convocação de Audiência Pública. O Presidente da Câmara da Comissão de Finanças e Orçamento da Câmara Municipal de Diamantino, atendendo ao disposto na Constituição Federal, na Lei Complementar nº. 101 de 04 de maio de 2000; torna público que fará realizar Audiência Pública para discussão da proposta do Projeto de Lei nº. 16/2012 – Dispõe sobre as Diretrizes para a elaboração da Lei Orçamentária de 2013 e dá outras providências, de autoria do Poder Executivo Municipal, a realizar-se no dia 11 de junho de 2012, com início as 16:00, no plenário Ver. Juvenal Benedicto Soares na Câmara Municipal, sito a Rua Desembargador Joaquim Pereira Ferreira Mendes, 2461-Jardim Eldorado – Diamantino; com o objetivo de discutir a proposta acima descrita, bem como proporcionar aos cidadãos a oportunidade de encaminhar seus pleitos, sugestões e opiniões acerca do assunto em pauta. Diamantino 04 de junho de 2012. Ver. Wilson Pentecoste dos Santos – Presidente da Comissão de Finanças e Orçamento. Dá início aos trabalhos o senhor Eder Batistoni o qual fará a leitura do projeto, se encontram presentes os vereadores: Gislene Aparecida de Souza, Luiz Carlos Gaino, Edilson Mota Sampaio, Carmo Alexandre Reuse, Antonio dos Santos Vasconcellos, Jozenil da Costa Lube, Manoel Loureiro Neto, João Pedro Severo Velasco. Também estiveram presentes o senhor Nilvo Pedro Lanza representante da secretaria municipal de Educação, senhora Odetes Gonçalves representante do CMDCA, senhor José de Arimatéa e Silva, também o vereador Edevaldo Alves Teixeira. Marca presença a audiência pública a imprensa o canal de TV Rede Record, TV Pison. Na seqüência o senhor Eder Batistone faz leitura do projeto, este o qual continuará com sua redação ou terá mudança caso houver necessidade. Não havendo mais nada a constar, o senhor Edilson Mota Sampaio encerra a audiência pública às dezesseis horas e cinqüenta minutos, transcreve esta audiência eu Marly Barbosa de Almeida.</w:t>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deize</cp:lastModifiedBy>
  <cp:lastPrinted>2007-06-12T10:53:00Z</cp:lastPrinted>
  <dcterms:modified xsi:type="dcterms:W3CDTF">2012-06-19T14:19:00Z</dcterms:modified>
  <cp:revision>12</cp:revision>
  <dc:subject/>
  <dc:title/>
</cp:coreProperties>
</file>