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querimento nº. 032/2012-requeiro a Mesa Diretora e ouvido o Soberano Plenário, a realização de uma Audiência Pública para o dia 14/06/2012, para se discutir a construção de um Hospital Regional em Diamantino – autor da matéria Ver. João Pedro Severo Velasco. Deu início aos trabalhos às vinte horas, compuseram a mesa as seguintes autoridades: Vice Prefeito de Diamantino senhor Sebastião; Deputado Federal senhor Nilson Leitão; Vice prefeito da cidade de Nortelândia. Presidente do Partido PSDB. Dr. Valdemar Pissolato, frei Tarcisio do Hospital São João Batista, Ver. Luiz Carlos Gaino, Secretário Municipal de Obras senhor João Gonçalves , ver. Carmo Alexandre Reuse, Ver. Jozenil da Costa Lube, Vrª. Gislene Aparecida de Souza, Ver. Edilson Mota Sampaio, Ver. João Pedro e secretária de saúde senhora Dilma Conceição Araújo. Para fazer abertura dos trabalhos o senhor José Wilson Hidaldo Coletti. Usou da palavra todos os componentes da Mesa os quais reivindicam a mesma benfeitoria que é a construção do hospital regional no município de Diamantino. O deputado federal salienta a todos que ao recebermos um político temos que reivindicar e cobrar e não e não oferecer churrasco e soltar fogos, pois há recursos e para isso temos que cobrar. Salienta que temos que defender o que realmente o município quer e precisa e ter condições de sua manutenção. Citou exemplo do PA – Pronto Atendimento este não tinha ajuda do governo federal, somente este ano o governo irá ajudar por isso o caos que se encontram os PA do nosso Brasil os quais passam por dificuldades. Frisou que o trabalho a ser feito é programar e estabelecer metas de gastos e encaminhar ao Ministério da Saúde junto ao governo do Estado e autoridades competentes para as devidas ações. Salientou sobre suas ações feitas na cidade de Sinop quando prefeito, ações estas as quais teve que acionar a justiça para obter o mesmo. Manifesta seu apoio naquilo que for necessário para ajudar a todos, mais para isso que seja formado uma comissão e juntamente com sua assessoria encontrar uma solução. Após o deputado Nilson Leitão abre-se o tempo para perguntas. Senhor Gil indaga sobre a preparação de servidores caso esse hospital regional venha se instalar em nossa cidade. Deputado Nilson Leitão ressalta que essa humanização é necessário em especial na área da saúde. O deputado frisa que a população é omissa a suas cobranças, todos tem que cobrar mais participar mais junto ao seu governo de seu município e Estado. Frisa que temos que ser solidários nas reivindicações e não solidários apenas nas dificuldades. Senhor Jacildo Siqueira faz saber que Diamantino já tem um hospital, um consórcio e um PA, não seria mais viável estar reequipando essas estruturas ao invés de construir um outro problema.  Deputado Federal Nilson leitão fala que a audiência é justamente para estarmos buscando soluções, para tanto nada está definido nesta audiência pública. Frei Tarcísio ressalta que o hospital não tem mais profissionais isso sim faz-se necessário. Vereadora Gislene Aparecida faz saber que o município quer algo bom mais com parcerias, porque de promessas o município está cheio. Deputado Nilson Leitão salienta que o recurso que o hospital São João Batista recebe do governo é desumano, precisamos entender que estamos tratando de vidas. Vice Prefeito da cidade de Nortelândia falou da sua insatisfação na falta de mais liderança políticas e mais participantes, para assim mostrarmos ao governo do Estado e também ao governo federal nossa insatisfação com a nossa saúde. Fica assim definido temporariamente para estarem juntando documentos e reivindicações do hospital regional em Diamantino os vereadores: Jozenil da Costa Lube e João Pedro Severo Velasco. João Pedro agradece presença do Frei Tarcísio e também agradeceu deputado Nilson leitão e demais autoridades presentes a audiência. João Pedro pede participação do Frei Tarcisio, senhor Jacildo Siqueira e senhora Dilma Conceição Araújo, Frei Tarcisio pede participação de profissional do consórcio e também pessoas de outros município para estar auxiliando. Encerra a audiência pública as vinte e uma horas e cinqüenta e oito minutos, transcreve esta audiência eu Marly Barbosa de Almeida. Transcreve esta ata no livro sob nº. 001</w:t>
      </w:r>
    </w:p>
    <w:p>
      <w:pPr>
        <w:pStyle w:val="Normal"/>
        <w:rPr/>
      </w:pPr>
      <w:r>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siscam</cp:lastModifiedBy>
  <cp:lastPrinted>2007-06-12T10:53:00Z</cp:lastPrinted>
  <dcterms:modified xsi:type="dcterms:W3CDTF">2012-06-15T18:39:00Z</dcterms:modified>
  <cp:revision>9</cp:revision>
  <dc:subject/>
  <dc:title/>
</cp:coreProperties>
</file>