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i/>
        </w:rPr>
        <w:t xml:space="preserve">EDITAL N.º 05/2012 - CONVOCAÇÃO DE AUDIÊNCIA PÚBLICA 2º QUADRIMESTRE e IV BIMESTRE - LRF CIDADÃO </w:t>
      </w:r>
      <w:r>
        <w:rPr>
          <w:rStyle w:val="StrongEmphasis"/>
          <w:b w:val="false"/>
          <w:color w:val="000000"/>
        </w:rPr>
        <w:t>A CAMARA MUNICIPAL DE DIAMANTINO</w:t>
      </w:r>
      <w:r>
        <w:rPr>
          <w:color w:val="333333"/>
        </w:rPr>
        <w:t>,</w:t>
      </w:r>
      <w:r>
        <w:rPr/>
        <w:t xml:space="preserve"> Estado de Mato Grosso, juntamente com a PREFEITURA MUNICIPAL DE DIAMANTINO para atender ao dispositivo na Lei Complementar nº. 101 de 04 de maio de 2000; tornam público que realizará AUDIÊNCIA PÚBLICA com o objetivo de levar ao conhecimento da comunidade os ANEXOS DE RELATÓRIO DE GESTÃO FISCAL E RELATÓRIO RESUMIDO DE EXECUÇÃO ORÇAMENTÁRIA; que compõe o </w:t>
      </w:r>
      <w:r>
        <w:rPr>
          <w:i/>
          <w:u w:val="single"/>
        </w:rPr>
        <w:t>Segundo Quadrimestre e Quarto Bimestre</w:t>
      </w:r>
      <w:r>
        <w:rPr/>
        <w:t xml:space="preserve"> para avaliação do cumprimento das metas fiscais para o processo de tomada de decisões no âmbito do Poder Legislativo e Executivo; a realizar-se no</w:t>
      </w:r>
      <w:r>
        <w:rPr>
          <w:i/>
        </w:rPr>
        <w:t xml:space="preserve"> dia 27 de setembro de 2012, às 16h00min</w:t>
      </w:r>
      <w:r>
        <w:rPr/>
        <w:t>, no Plenário “</w:t>
      </w:r>
      <w:r>
        <w:rPr>
          <w:i/>
        </w:rPr>
        <w:t>Ver. Juvenal Benedicto Soares</w:t>
      </w:r>
      <w:r>
        <w:rPr/>
        <w:t xml:space="preserve">” - Câmara Municipal de Diamantino. O presente Edital será disponibilizado no </w:t>
      </w:r>
      <w:hyperlink r:id="rId2">
        <w:r>
          <w:rPr>
            <w:rStyle w:val="InternetLink"/>
          </w:rPr>
          <w:t>www.camaradiamantino.mt.gov.br</w:t>
        </w:r>
      </w:hyperlink>
      <w:r>
        <w:rPr/>
        <w:t xml:space="preserve">. / </w:t>
      </w:r>
      <w:hyperlink r:id="rId3">
        <w:r>
          <w:rPr>
            <w:rStyle w:val="InternetLink"/>
          </w:rPr>
          <w:t>www.diamantino.mt.gov.br</w:t>
        </w:r>
      </w:hyperlink>
      <w:r>
        <w:rPr/>
        <w:t>. Diamantino 21 de setembro de 2012. Ver. Manoel Loureiro Neto. Presidente. Após a leitura e apresentação dos referidos anexos, não havendo mais nada a acrescentar eu Lucimara Costa Barros lavro a presente ata e após lida e aprovada por todos abaixo assinado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diamantino.mt.gov.br/" TargetMode="External"/><Relationship Id="rId3" Type="http://schemas.openxmlformats.org/officeDocument/2006/relationships/hyperlink" Target="http://www.diamantino.mt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deize</cp:lastModifiedBy>
  <cp:lastPrinted>2007-06-12T10:53:00Z</cp:lastPrinted>
  <dcterms:modified xsi:type="dcterms:W3CDTF">2012-09-27T21:15:00Z</dcterms:modified>
  <cp:revision>10</cp:revision>
  <dc:subject/>
  <dc:title/>
</cp:coreProperties>
</file>