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 Câmara Municipal de Diamantino tem a honra de convidar Vossa Senhoria para participar de uma Audiência Pública para discussão sobre o Paisagismo e Urbanização do entorno do Trevo de acesso de nossa cidade (Trevo da BR 364 entroncamento com a MT 240) data 13/05/2013 horário 16:h00min- local Plenário Ver. Juvenal Benedicto Soares- Câmara Municipal. Para dar abertura dos trabalhos o presidente da Câmara Municipal senhor Luiz Carlos Gaino convida para dar início à audiência pública o vereador Márcio Mendes, deu início aos trabalhos às dezesseis horas e dezesseis minutos. Estiveram presentes todos os vereadores, secretários municipais, autoridades e funcionários públicos. O vereador fez explanações com vídeos com imagens as quais mostram a qualidade que se encontra a entrada de nossa cidade. Márcio Mendes deixa claro que esta audiência pública está sendo gravada, e os interessados poderão solicitar cópia da mesma. Para conhecimento de todos o vereador Márcio Mendes ressalta que não estão presentes representantes do DNIT, Ministério Público, Promotoria Pública por questão que os mesmos já tinham outras agenda para o momento. Senhor Anderson Veneziano proprietário de comércio no bairro Novo Diamantino fez alguns comentários e explanou sua ideia apresentando assim algumas sugestões. O locatário do Posto Trevão faz saber que o serviço deverá ser feito pelo DNIT e Cinfra, pois caso contrário o serviço estará perdido pelo seu entendimento, deve ser feito drenagem, tal serviço tem que ser feito por profissionais e tal serviço custa caro. Faz saber ainda que além da infra estrutura senhor Arnaldo explica que há consumo de drogas e junto a prostituição. Senhor Oribes morador e comerciante também apontou falha na questão de infraestrutura faz saber que teremos que adequar em tudo, a entrada e saída de nossa cidade, pois o que vemos é uma vergonha. Senhor Osmar Queiróz hoje proprietário do Posto Trevão faz saber a todos que infelizmente por seu imóvel estar locado por um locatário que hoje não cumpre com suas obrigações hoje está assim depredado e de péssima condição a oferecer a seus usuários, mais ressalta que assim que a justiça der seu parecer o mesmo fará alterações naquilo que for necessário. Senhor Armatéia Silva apresentou ainda inclusão de calçadas na cidade, pois pedestres sofrem no transito. Levantado ainda a questão de nomes de ruas e números de casas, para uma melhor identificação. O Dr. Celito externa parabenizações ao vereador Mário Mendes em nome da Câmara Municipal por essa iniciativa, dar aos munícipes a oportunidade de pedir e sugerir ao poder público melhorias a cidade. Sugere ao poder público a compra de uma área para que seja construído um pátio  de espera aos caminhoneiros, devendo também apoio das empresas. Apontou ainda a construção de placas as quais divulguem os nossos empreendimentos que são plantados e feitos na cidade, o executivo e os comércios fazendo esse trabalho à cidade será mais divulgada e terá seu reconhecimento. Senhor Claudiomar Presidente do Sindicato Rural de Diamantino sugere que seja feito uma comissão para que serviços sejam feitos frente a essas empresas e o poder público entrar com sua parceria para a construção de calçadas frente às empresas. Presidente do bairro Jardim Alvorada senhor Genilson questiona a iluminação pública a sujeira e também os problemas de transito e a ausência de rotatória em alguns pontos da cidade. Senhor João Gonçalves secretário municipal de obras, faz saber que os assuntos aqui expostos o mesmo faz saber que espera que em breve possamos estar resolvendo, citou a construção de drenagem entre outros. Frisa ainda de projeto os quais deverão ser feitos, mais que o executivo aguarda recurso federal para a execução das mesmas. Frisa aos empresários que os mesmos tem que saber investir em seu próprio terreno, desta forma sabendo valorizar o que tem. Salienta que o poder público não deve ser culpado de erros antigos, mais o executivo está fazendo no seu limite a população também tem que contribuir. Vereador Jozenil Lube salienta a todos que cada um tem que cuidar da sua casa e juntos iremos estar auxiliando nosso vizinho em contrapartida o poder executivo também fazendo a parte dele. Reconhece que o município está crescendo e muitas obras foram feitas fora do padrão mais ainda temos tempo para correções, então que façamos. Vereador Márcio Mendes fala que os vereadores nesta Câmara tem cobrado do executivo o cumprimento de leis, pois temos que fazer cumprir as mesmas. Sugere a todos que até novembro sejam constituídas as comissões para cada problema e assim cobramos as autoridades responsáveis. Membros para acompanhar os trabalhos os senhores: Dr. Celito Bernardes; João Serrou; Sr. Oribes Marinho, Sr. Arnaldo; Vrs: Márcio Mendes e Jozenil Lube, Márcio Gaúcho, Anderson Veneziano, Sr. João Gonçalves. Após discussão encerra esta audiência pública a mesma foi transcrita por mim Marly Barbosa de Almeida. Encerra a mesma as dezoito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21T18:27:00Z</dcterms:modified>
  <cp:revision>10</cp:revision>
  <dc:subject/>
  <dc:title/>
</cp:coreProperties>
</file>