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>
          <w:b/>
          <w:b/>
          <w:bCs/>
          <w:sz w:val="24"/>
          <w:szCs w:val="24"/>
          <w:lang w:eastAsia="en-US"/>
        </w:rPr>
      </w:pPr>
      <w:bookmarkStart w:id="0" w:name="_Hlk188281843"/>
      <w:r>
        <w:rPr>
          <w:b/>
          <w:bCs/>
          <w:sz w:val="24"/>
          <w:szCs w:val="24"/>
          <w:lang w:eastAsia="en-US"/>
        </w:rPr>
        <w:t>Lei Ordinária nº 1.685/2025, de 14 de julho de 2025</w:t>
      </w:r>
    </w:p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sz w:val="24"/>
          <w:szCs w:val="24"/>
        </w:rPr>
        <w:t>Autoriza o Poder Executivo Municipal firmar convénio com a Universidade Federal de Mato Grosso e dá outras providências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Prefeito Municipal de Diamantino</w:t>
      </w:r>
      <w:r>
        <w:rPr>
          <w:sz w:val="24"/>
          <w:szCs w:val="24"/>
        </w:rPr>
        <w:t>, Estado de Mato Grosso, no uso de suas atribuições legais, conferidas pela Constituição Federal e pela Lei Orgânica do Município, faz saber que a Câmara Municipal aprovou e sanciona a seguinte Lei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Fica o Poder Executivo Municipal autorizado a firmar convênio com a Universidade Federal de Mato Grosso - UFMT, Pessoa Jurídica de Direito Público Interno Federal, inscrita sob o CNPJ: 33.004.540/0001-00, estabelecida na Avenida Fernando Corrêa da Costa,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2367, bairro Boa Esperança, Cuiabá - MT, CEP 78060900, no valor de até R$ 763.774, 10 (setecentos e sessenta e três mil, setecentos e setenta e quatro reais e dez centavos), para apoio técnico na adequação da folha de pagamentos e diagnostico do recolhimento de Impostos sobre Serviços, além da precificação de ativos e incorporação das ruas e avenidas ao patrimônio do município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Busca-se com a presente Cooperação, a partir de ações da extensão universitária, diagnósticos e orientações técnicas, a consecução das seguintes metas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" cy="17780"/>
            <wp:effectExtent l="0" t="0" r="0" b="0"/>
            <wp:docPr id="1" name="Picture 17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firstLine="2551"/>
        <w:jc w:val="both"/>
        <w:rPr>
          <w:sz w:val="24"/>
          <w:szCs w:val="24"/>
        </w:rPr>
      </w:pPr>
      <w:r>
        <w:rPr>
          <w:sz w:val="24"/>
          <w:szCs w:val="24"/>
        </w:rPr>
        <w:t>Estimativa dos valores que suportarão o estudo de viabilidade, para análise econômica e financeira dos ativos, com vistas à determinação do valor mínimo para realização de um certame de escolha da Instituição Financeira que ficará responsável pelo pagamento da folha dos servidores municipais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firstLine="2551"/>
        <w:jc w:val="both"/>
        <w:rPr/>
      </w:pPr>
      <w:r>
        <w:rPr>
          <w:sz w:val="24"/>
          <w:szCs w:val="24"/>
        </w:rPr>
        <w:t>Adequação da obrigação acessória da folha de pagamentos, a partir do correto enquadramento previdenciário, com ajuste do Fator FAPxRAT, além da recuperação de possíveis créditos tributários sobre verbas de caráter indenizatório e diagnóstico das condições atuais para a adequação ao eSocial, com a devida capacitação dos servidores do Departamento de Recursos Humanos da Prefeitura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firstLine="2551"/>
        <w:jc w:val="both"/>
        <w:rPr/>
      </w:pPr>
      <w:r>
        <w:rPr>
          <w:sz w:val="24"/>
          <w:szCs w:val="24"/>
        </w:rPr>
        <w:t>Elaboração dos Laudos Técnicos das Condições Ambientais de Trabalho (LTCAT), nas diversas funções junto à Prefeitura, visando garantir a segurança e saúde dos servidores, além de cumprir a legislação trabalhista e previdenciária, relativa à quarta fase do eSocial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firstLine="2551"/>
        <w:jc w:val="both"/>
        <w:rPr>
          <w:sz w:val="24"/>
          <w:szCs w:val="24"/>
        </w:rPr>
      </w:pPr>
      <w:r>
        <w:rPr>
          <w:sz w:val="24"/>
          <w:szCs w:val="24"/>
        </w:rPr>
        <w:t>Realização da incorporação dos bens de uso comum do povo, mais precisamente, ruas, avenidas e áreas verdes ao inventário de bens permanentes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firstLine="2551"/>
        <w:jc w:val="both"/>
        <w:rPr>
          <w:sz w:val="24"/>
          <w:szCs w:val="24"/>
        </w:rPr>
      </w:pPr>
      <w:r>
        <w:rPr>
          <w:sz w:val="24"/>
          <w:szCs w:val="24"/>
        </w:rPr>
        <w:t>Revisão dos artigos relacionados a tributação de ISSQN do Código Tributário Municipal e diagnóstico da arrecadação de ISSQN das Instituições Financeiras, nos últimos cinco anos, com treinamento e capacitação da equipe de fiscais da Prefeitura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Plano de Trabalho e a Proposta Técnico-Financeira, com metodologia de trabalho, cronograma físico e financeiro, contendo prazos para entrega dos produtos e respectivos pagamentos, deverão compor a documentação anexa do Instrumento Jurídico a ser firmado entre as parte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s atividades relacionadas a este Convênio serão desenvolvidas sob coordenação e assistência da Secretaria Municipal de Administraçã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Fica autorizado o Poder Executivo a incluir e realizar alterações necessárias em seu PPA, LOA e LDO para fins de ajustes financeiros necessários ao enquadramento das despesas decorrentes do presente instrument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As despesas decorrentes da execução desta Lei correrão por conta de dotações orçamentárias próprias, suplementadas se necessári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Universidade Federal de Mato Grosso - UFMT poderá utilizar-se de Fundação de Apoio a ela ligada para consecução do objeto do convênio desta Lei, nos termos da Lei Federal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8.958, de 20 de dezembro de 1994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>. Revogam-se as disposições em contrário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Art. 7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Esta Lei entrará em vigor na data de sua publicação</w:t>
      </w:r>
    </w:p>
    <w:p>
      <w:pPr>
        <w:pStyle w:val="Normal"/>
        <w:spacing w:lineRule="auto" w:line="360" w:before="240" w:after="3"/>
        <w:ind w:left="9" w:firstLine="28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amantino 14 de julho de 2025.</w:t>
      </w:r>
    </w:p>
    <w:p>
      <w:pPr>
        <w:pStyle w:val="Normal"/>
        <w:spacing w:lineRule="auto" w:line="360" w:before="240" w:after="3"/>
        <w:ind w:left="9" w:firstLine="28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360"/>
        <w:ind w:left="2835" w:hanging="0"/>
        <w:rPr>
          <w:iCs/>
          <w:sz w:val="24"/>
          <w:szCs w:val="24"/>
        </w:rPr>
      </w:pPr>
      <w:bookmarkStart w:id="1" w:name="_Hlk188281843"/>
      <w:r>
        <w:rPr>
          <w:iCs/>
          <w:sz w:val="24"/>
          <w:szCs w:val="24"/>
        </w:rPr>
        <w:t>Prefeito Municipal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20" w:top="1985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–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6:00Z</dcterms:created>
  <dc:creator>===</dc:creator>
  <dc:description/>
  <cp:keywords/>
  <dc:language>en-US</dc:language>
  <cp:lastModifiedBy>Deizelucy - Cm_Diamantino</cp:lastModifiedBy>
  <cp:lastPrinted>2025-07-17T09:07:00Z</cp:lastPrinted>
  <dcterms:modified xsi:type="dcterms:W3CDTF">2025-07-17T13:07:00Z</dcterms:modified>
  <cp:revision>24</cp:revision>
  <dc:subject/>
  <dc:title/>
</cp:coreProperties>
</file>