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Complementar nº 098/2025 de 14 de julho de 2025</w:t>
      </w:r>
    </w:p>
    <w:p>
      <w:pPr>
        <w:pStyle w:val="Normal"/>
        <w:spacing w:lineRule="auto" w:line="276" w:before="240" w:after="0"/>
        <w:ind w:left="2835" w:hanging="0"/>
        <w:jc w:val="both"/>
        <w:rPr/>
      </w:pPr>
      <w:r>
        <w:rPr>
          <w:sz w:val="22"/>
          <w:szCs w:val="22"/>
        </w:rPr>
        <w:t>Altera as Leis Complementares Municipais nº 45/2018, 53/2019, 68/2022, 69/2022 e dá outras providências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Prefeito Municipal de Diamantino</w:t>
      </w:r>
      <w:r>
        <w:rPr>
          <w:sz w:val="22"/>
          <w:szCs w:val="22"/>
        </w:rPr>
        <w:t>, Estado de Mato Grosso, no uso de suas atribuições que lhes são conferidas por lei, faz saber que a Câmara Municipal de Diamantino aprovou, e Eu sanciono a seguinte lei:</w:t>
      </w:r>
    </w:p>
    <w:p>
      <w:pPr>
        <w:pStyle w:val="Normal"/>
        <w:spacing w:lineRule="auto" w:line="276" w:before="240" w:after="0"/>
        <w:ind w:firstLine="2835"/>
        <w:jc w:val="both"/>
        <w:rPr/>
      </w:pPr>
      <w:r>
        <w:rPr>
          <w:b/>
          <w:sz w:val="22"/>
          <w:szCs w:val="22"/>
        </w:rPr>
        <w:t>Art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º. </w:t>
      </w:r>
      <w:r>
        <w:rPr>
          <w:sz w:val="22"/>
          <w:szCs w:val="22"/>
        </w:rPr>
        <w:t>Fica criado os cargos comissionados, que passam integrar o Anexo VII da Lei Complementar n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69 de 21 de março de 2022, conforme abaixo: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. Administração Superior</w:t>
      </w:r>
    </w:p>
    <w:p>
      <w:pPr>
        <w:pStyle w:val="Normal"/>
        <w:spacing w:lineRule="auto" w:line="360"/>
        <w:rPr/>
      </w:pPr>
      <w:r>
        <w:rPr/>
        <w:t>a.3). Direção e Assessoramento Superior:</w:t>
      </w:r>
    </w:p>
    <w:tbl>
      <w:tblPr>
        <w:tblW w:w="9484" w:type="dxa"/>
        <w:jc w:val="left"/>
        <w:tblInd w:w="12" w:type="dxa"/>
        <w:tblLayout w:type="fixed"/>
        <w:tblCellMar>
          <w:top w:w="38" w:type="dxa"/>
          <w:left w:w="100" w:type="dxa"/>
          <w:bottom w:w="0" w:type="dxa"/>
          <w:right w:w="0" w:type="dxa"/>
        </w:tblCellMar>
      </w:tblPr>
      <w:tblGrid>
        <w:gridCol w:w="1625"/>
        <w:gridCol w:w="3251"/>
        <w:gridCol w:w="1617"/>
        <w:gridCol w:w="2991"/>
      </w:tblGrid>
      <w:tr>
        <w:trPr>
          <w:trHeight w:val="345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Vagas Criadas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Vencimento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ímbolo</w:t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uperintendente de Projeto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$9.450,6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GA-2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b). Direção Setorial:</w:t>
      </w:r>
    </w:p>
    <w:tbl>
      <w:tblPr>
        <w:tblW w:w="9423" w:type="dxa"/>
        <w:jc w:val="left"/>
        <w:tblInd w:w="7" w:type="dxa"/>
        <w:tblLayout w:type="fixed"/>
        <w:tblCellMar>
          <w:top w:w="40" w:type="dxa"/>
          <w:left w:w="100" w:type="dxa"/>
          <w:bottom w:w="0" w:type="dxa"/>
          <w:right w:w="0" w:type="dxa"/>
        </w:tblCellMar>
      </w:tblPr>
      <w:tblGrid>
        <w:gridCol w:w="1625"/>
        <w:gridCol w:w="3186"/>
        <w:gridCol w:w="1616"/>
        <w:gridCol w:w="2996"/>
      </w:tblGrid>
      <w:tr>
        <w:trPr>
          <w:trHeight w:val="348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Vagas Criadas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Vencimento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ímbolo</w:t>
            </w:r>
          </w:p>
        </w:tc>
      </w:tr>
      <w:tr>
        <w:trPr>
          <w:trHeight w:val="241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estor de Contratos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$7.397,15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GA-4</w:t>
            </w:r>
          </w:p>
        </w:tc>
      </w:tr>
      <w:tr>
        <w:trPr>
          <w:trHeight w:val="361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estor de Convênios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$7.397,15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GA-4</w:t>
            </w:r>
          </w:p>
        </w:tc>
      </w:tr>
      <w:tr>
        <w:trPr>
          <w:trHeight w:val="222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estor do Sistema Aplic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$7.397,15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GA-4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ind w:firstLine="2835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bCs/>
          <w:sz w:val="22"/>
          <w:szCs w:val="22"/>
        </w:rPr>
        <w:t>. As atribuições dos cargos criados, passa a integrar o Anexo VIII - Descrição das Atribuições dos Cargos Comissionados previstos na Lei Complementar no 69/2022, conforme anexo da presente lei.</w:t>
      </w:r>
    </w:p>
    <w:p>
      <w:pPr>
        <w:pStyle w:val="Normal"/>
        <w:shd w:fill="FFFFFF" w:val="clear"/>
        <w:spacing w:lineRule="auto" w:line="276" w:before="240" w:after="0"/>
        <w:ind w:firstLine="2835"/>
        <w:jc w:val="both"/>
        <w:rPr/>
      </w:pPr>
      <w:r>
        <w:rPr>
          <w:b/>
          <w:sz w:val="22"/>
          <w:szCs w:val="22"/>
        </w:rPr>
        <w:t>Art. 2º.</w:t>
      </w:r>
      <w:r>
        <w:rPr>
          <w:bCs/>
          <w:sz w:val="22"/>
          <w:szCs w:val="22"/>
        </w:rPr>
        <w:t xml:space="preserve"> Fica revogada a Função de Confiança Gratificada FG-O1 - Gestor de Contratos prevista no Anexo V da Lei Complementar n o 69/2022.</w:t>
      </w:r>
    </w:p>
    <w:p>
      <w:pPr>
        <w:pStyle w:val="Normal"/>
        <w:shd w:fill="FFFFFF" w:val="clear"/>
        <w:spacing w:lineRule="auto" w:line="276" w:before="240" w:after="0"/>
        <w:ind w:firstLine="2835"/>
        <w:jc w:val="both"/>
        <w:rPr/>
      </w:pPr>
      <w:r>
        <w:rPr>
          <w:b/>
          <w:sz w:val="22"/>
          <w:szCs w:val="22"/>
        </w:rPr>
        <w:t>Art. 3º.</w:t>
      </w:r>
      <w:r>
        <w:rPr>
          <w:bCs/>
          <w:sz w:val="22"/>
          <w:szCs w:val="22"/>
        </w:rPr>
        <w:t xml:space="preserve"> O Cargo de Gestor de Contratos e Gestor do Sistema Aplic passam a compor a estrutura da Secretaria Municipal de Administração, o cargo de Gestor de Convênios, passa a compor a estrutura da Secretaria Municipal de Cidade e Regularização Fundiária, e o Cargo de Superintendente de Projetos passa a compor a estrutura do Gabinete do Prefeito e a fazer parte do Anexo I da Lei Complementar no 56 de 12 de novembro de 2019.</w:t>
      </w:r>
    </w:p>
    <w:p>
      <w:pPr>
        <w:pStyle w:val="Normal"/>
        <w:shd w:fill="FFFFFF" w:val="clear"/>
        <w:spacing w:lineRule="auto" w:line="276" w:before="240" w:after="0"/>
        <w:ind w:firstLine="2835"/>
        <w:jc w:val="both"/>
        <w:rPr/>
      </w:pPr>
      <w:r>
        <w:rPr>
          <w:b/>
          <w:sz w:val="22"/>
          <w:szCs w:val="22"/>
        </w:rPr>
        <w:t>Parágrafo único</w:t>
      </w:r>
      <w:r>
        <w:rPr>
          <w:bCs/>
          <w:sz w:val="22"/>
          <w:szCs w:val="22"/>
        </w:rPr>
        <w:t>. Nos termos do Art. 8º, §3º da Lei Federal no 14.133/2021 as regras relativas, à atuação do gestor de contrato poderá ser regulamentada por Decreto.</w:t>
      </w:r>
    </w:p>
    <w:p>
      <w:pPr>
        <w:pStyle w:val="Normal"/>
        <w:shd w:fill="FFFFFF" w:val="clear"/>
        <w:spacing w:lineRule="auto" w:line="276" w:before="240" w:after="0"/>
        <w:ind w:firstLine="2835"/>
        <w:jc w:val="both"/>
        <w:rPr/>
      </w:pPr>
      <w:r>
        <w:rPr>
          <w:b/>
          <w:sz w:val="22"/>
          <w:szCs w:val="22"/>
        </w:rPr>
        <w:t>Art. 4º</w:t>
      </w:r>
      <w:r>
        <w:rPr>
          <w:bCs/>
          <w:sz w:val="22"/>
          <w:szCs w:val="22"/>
        </w:rPr>
        <w:t>. A presente lei complementar entra em vigor após a sua publicação, revogadas as disposições em contrário</w:t>
      </w:r>
    </w:p>
    <w:p>
      <w:pPr>
        <w:pStyle w:val="Normal"/>
        <w:spacing w:lineRule="auto" w:line="276" w:before="24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, 14 de julho de 2025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isco Ferreira Mendes Júnior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ÇÃO DAS ATRIBUIÇÕES DOS CARGOS COMISSIONADOS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STOR DE CONTRATOS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 gestor do contrato é o representante da administração pública responsável por gerenciar a execução e fiscalização dos contratos em nome do órgão ou entidade contratante. Compete-lhe, prioritariamente, zelar pelo fiel cumprimento das obrigações contratuais assumidas, atuando de forma articulada com os fiscais designados para assegurar a conformidade da execução contratual com os termos pactuados, inclusive no que tange à análise técnica e à autorização de pagamentos, observadas as diretrizes e critérios definidos pela Administraçã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restar assessoramento técnico-gerencial aos fiscais de contratos e atas de registro de preços, orientando quanto à condução das atividades de fiscalização e ao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1" name="Picture 1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umprimento das disposições legais e contratuais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companhar, em nível gerencial, a execução contratual, zelando pela observância das diretrizes institucionais, dos cronogramas acordados e dos padrões de qualidade previstos no contrat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rientar a verificação da conformidade dos objetos contratados, assegurando a aderência às cláusulas pactuadas e a tempestividade na execução das obrigações, comunicando formalmente à Administração qualquer descumprimento contratual ou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2" name="Picture 1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fato relevante que possa comprometer o cumprimento do contrat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ordenar a consolidação de informações gerenciais e estratégicas relacionadas à execução dos contratos, com vistas à tomada de decisões administrativas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companhar e avaliar, em nível gerencial, o cumprimento dos prazos e das condições contratuais, propondo, quando necessário, encaminhamentos relativos à alteração contratual ou ao reequilíbrio econômico-financeir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mitir pareceres e recomendações sobre a aplicação de penalidades administrativas, observadas as disposições contratuais e legais pertinentes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ssessorar a autoridade competente na análise de pleitos da contratada, inclusive quanto a ajustes na execução dos serviços ou fornecimentos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Emitir manifestação técnica, como medida de assessoramento à atividade dos fiscais de contratos e atas, sobre a conformidade da entrega de bens ou da prestação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3" name="Picture 1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de serviços, como condição prévia à liberação de pagamentos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solidar relatórios gerenciais sobre a execução contratual, sistematizando dados e evidências que subsidiam a avaliação administrativa da execuçã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companhar, com foco estratégico, a evolução dos contratos sob sua supervisão, promovendo interlocução com os setores técnicos para identificação de riscos, oportunidades de melhoria e ajustes necessários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xecutar outras atribuições de natureza correlata, compatíveis com a função de assessoramento e direção, conforme designação da autoridade competente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GESTOR DE CONVÊNIOS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Coordenar, em nível estratégico, as ações relativas ao planejamento, articulação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113030"/>
            <wp:effectExtent l="0" t="0" r="0" b="0"/>
            <wp:docPr id="4" name="Picture 1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8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institucional, formulação, gestão, acompanhamento e avaliação de convênios, contratos de repasse, termos de parceria, termos de fomento, termos de colaboração e demais instrumentos congêneres firmados pelo Município com entes federativos, organizações sociais e entidades públicas ou privadas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ssessorar a Administração na identificação de oportunidades de captação de recursos externos junto a órgãos federais, estaduais e organismos multilaterais, promovendo a articulação com unidades setoriais e entidades parceiras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upervisionar e orientar a elaboração de projetos, planos de trabalho e propostas técnicas voltadas à formalização de convênios e instrumentos correlatos, zelando pela compatibilidade com os objetivos governamentais e as exigências dos órgãos concedentes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Acompanhar, em nível gerenciai, os procedimentos de cadastramento e tramitação de propostas em plataformas oficiais, promovendo a interlocução entre os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5" name="Picture 1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8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etores responsáveis e os sistemas federais ou estaduais (como Plataforma +Brasil e similares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onitorar e assessorar a formalização e a execução dos instrumentos celebrados, com foco no cumprimento de prazos, metas, indicadores e contrapartidas, propondo medidas corretivas ou ajustes sempre que necessári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upervisionar a consolidação e atualização do controle gerencial sobre os convênios vigentes, quanto à vigência, prazos, saldos, cronogramas de execução e status, subsidiando a tomada de decisões estratégicas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rientar tecnicamente as secretarias e unidades setoriais quanto à adequada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6" name="Picture 15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8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execução orçamentária, financeira e contábil dos projetos conveniados, promovendo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55" cy="88265"/>
            <wp:effectExtent l="0" t="0" r="0" b="0"/>
            <wp:docPr id="7" name="Picture 6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7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30" r="-12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uniformidade e conformidade nas ações administrativas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Articular, junto aos setores competentes, as providências necessárias à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8" name="Picture 1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8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prestação de contas parcial e final dos instrumentos, observando os prazos e formatos estabelecidos pelos órgãos de control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tuar como interlocutor institucional do Município perante os órgãos concedentes, dirimindo dúvidas, coordenando diligências e promovendo os ajustes documentais e operacionais necessários à regularidade dos instrumentos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lar, em nível estratégico, pela correta aplicação dos recursos vinculados aos instrumentos celebrados, garantindo conformidade com os princípios constitucionais da administração pública e com a legislação pertinent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Elaborar relatórios gerenciais, emitir pareceres e prestar assessoramento técnico sempre que solicitado por órgãos de controle interno ou externo, como a Controladoria, a Procuradoria ou o Tribunal de Contas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Contribuir com a formulação da programação anual de captação de recursos e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97790"/>
            <wp:effectExtent l="0" t="0" r="0" b="0"/>
            <wp:docPr id="9" name="Picture 1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8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m a integração dos convênios aos instrumentos de planejamento governamental (PPA, LDO e LOA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ecutar outras atribuições compatíveis com a natureza do cargo e que exijam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55" cy="145415"/>
            <wp:effectExtent l="0" t="0" r="0" b="0"/>
            <wp:docPr id="10" name="Picture 1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8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79" r="-12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atuação de coordenação, assessoramento ou direção, conforme delegação da autoridade superior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STOR DO SISTEMA APLIC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Coordenar, em nível estratégico, as ações necessárias para assegurar a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11" name="Picture 18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1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adequada alimentação e transmissão dos dados obrigatórios ao Sistema APLIC do Tribunal de Contas do Estado de Mato Grosso (TCE-MT), zelando pela conformidade das informações relativas a receita, despesa, folha de pagamento, patrimônio, licitações, contratos e demais obrigações legais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ssessorar e orientar os departamentos e setores responsáveis na organização, consolidação e elaboração das informações requeridas para o correto atendimento das exigências do TCE-MT, promovendo a padronização e o alinhamento institucional dos procedimentos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Supervisionar a verificação e a conferência dos dados encaminhados pelas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55" cy="170180"/>
            <wp:effectExtent l="0" t="0" r="0" b="0"/>
            <wp:docPr id="12" name="Picture 1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1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67" r="-12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unidades administrativas, garantindo a exatidão, integridade e regularidade dos registros a serem remetidos ao sistema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86475</wp:posOffset>
            </wp:positionH>
            <wp:positionV relativeFrom="paragraph">
              <wp:posOffset>296545</wp:posOffset>
            </wp:positionV>
            <wp:extent cx="8890" cy="609600"/>
            <wp:effectExtent l="0" t="0" r="0" b="0"/>
            <wp:wrapSquare wrapText="bothSides"/>
            <wp:docPr id="13" name="Picture 18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2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9" r="-12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upervisionar, em caráter estratégico, o fluxo institucional de consolidação e validação das informações a serem remetidas ao Sistema APLIC, promovendo a interlocução entre os setores envolvidos e validando, em nível gerenciai, a consistência e a conformidade dos dados antes de sua remessa ao TCE-MT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Utilizar, em articulação com os setores técnicos, as funcionalidades gerenciais do Sistema APLIC como instrumento de controle preventivo, coordenando a detecção de inconsistências e promovendo, em nível institucional, os ajustes necessários para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14" name="Picture 1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1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garantir a conformidade contábil e evitar apontamentos por parte dos órgãos de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15" name="Picture 18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1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ntrole extern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tuar de forma integrada com os órgãos de controle interno e com as unidades gestoras, promovendo o fortalecimento dos mecanismos institucionais de integridade, rastreabilidade e transparência da gestão pública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Contribuir, a partir de sua atuação gerencial, para a consolidação de um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97790"/>
            <wp:effectExtent l="0" t="0" r="0" b="0"/>
            <wp:docPr id="16" name="Picture 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1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ambiente organizacional orientado à efetividade das políticas públicas, à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17" name="Picture 18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racionalização dos processos e ao uso eficiente dos recursos públicos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romover, em conjunto com as áreas administrativas, uma cultura de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18" name="Picture 18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1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conformidade e responsabilidade fiscal, estimulando práticas de gestão baseadas na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55" cy="88265"/>
            <wp:effectExtent l="0" t="0" r="0" b="0"/>
            <wp:docPr id="19" name="Picture 18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1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30" r="-12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ética, na eficiência e na transparência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sempenhar outras atribuições compatíveis com a natureza de assessoramento e supervisão estratégica, conforme delegação da autoridade superior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ENTE DE PROJETOS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car oportunidades de captação de recursos junto a órgãos da administração pública federal, estadual e entidades privadas, por meio de programas, editais, convênios e parcerias institucionais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Elaborar, em conjunto com as secretarias e setores competentes, propostas técnicas e projetos que visem à obtenção de recursos financeiros externos ao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20" name="Picture 20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2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orçamento municipal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21" name="Picture 20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2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Acompanhar a tramitação de projetos e convênios, prestando suporte técnico e administrativo desde a elaboração da proposta até a assinatura do instrumento jurídico e sua execução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nter contato direto com órgãos financiadores, prestando informações, esclarecimentos e atualizações quando solicitados, zelando pela correta execução dos projetos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companhar a execução física e financeira dos projetos e convênios formalizados, em articulação com os setores responsáveis pela execução e prestação de contas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omover a articulação entre as secretarias municipais e demais entes ou entidades envolvidas, visando garantir a eficiência e efetividade dos projetos implementados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Elaborar relatórios técnicos, diagnósticos e pareceres, quando necessário, sobre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22" name="Picture 20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2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o andamento dos projetos e convênios em curso; 8. Controlar prazos e obrigações estabelecidos nos instrumentos de repasse, garantindo o cumprimento das metas pactuadas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ugerir estratégias e políticas públicas voltadas ao fortalecimento da captação de recursos externos e à ampliação da rede de parcerias institucionais do Município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epresentar, quando designado, o Município em reuniões, encontros, audiências e eventos relacionados à captação de recursos e acompanhamento de projetos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Executar outras atividades correlatas, determinadas pelo Chefe do Poder Executivo ou autoridade superior.</w:t>
      </w:r>
    </w:p>
    <w:sectPr>
      <w:headerReference w:type="default" r:id="rId24"/>
      <w:footerReference w:type="default" r:id="rId25"/>
      <w:type w:val="nextPage"/>
      <w:pgSz w:w="11906" w:h="16838"/>
      <w:pgMar w:left="1560" w:right="853" w:gutter="0" w:header="567" w:top="170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 MT;Arial" w:hAnsi="Arial MT;Arial" w:eastAsia="Arial MT;Arial" w:cs="Arial MT;Arial"/>
      <w:sz w:val="32"/>
      <w:szCs w:val="32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444444"/>
      <w:spacing w:val="0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444444"/>
      <w:spacing w:val="0"/>
      <w:w w:val="100"/>
      <w:sz w:val="18"/>
      <w:szCs w:val="18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444444"/>
      <w:spacing w:val="0"/>
      <w:w w:val="100"/>
      <w:sz w:val="18"/>
      <w:szCs w:val="18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  <w:lang w:val="pt-BR" w:bidi="ar-SA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character" w:styleId="CorpodetextoChar1">
    <w:name w:val="Corpo de texto Char1"/>
    <w:basedOn w:val="Fontepargpadro"/>
    <w:qFormat/>
    <w:rPr/>
  </w:style>
  <w:style w:type="character" w:styleId="Textodocorpo4Negrito">
    <w:name w:val="Texto do corpo (4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4">
    <w:name w:val="Texto do corp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63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bCs/>
      <w:spacing w:val="24"/>
      <w:w w:val="150"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blemdinline">
    <w:name w:val="visible-md-inlin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 MT;Arial" w:hAnsi="Arial MT;Arial" w:eastAsia="Arial MT;Arial" w:cs="Arial MT;Arial"/>
      <w:sz w:val="32"/>
      <w:szCs w:val="3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357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A4corpodalei">
    <w:name w:val="a4-corpodalei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23" w:after="0"/>
      <w:jc w:val="center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7:00Z</dcterms:created>
  <dc:creator>===</dc:creator>
  <dc:description/>
  <cp:keywords/>
  <dc:language>en-US</dc:language>
  <cp:lastModifiedBy>Deizelucy - Cm_Diamantino</cp:lastModifiedBy>
  <cp:lastPrinted>2025-07-16T14:09:00Z</cp:lastPrinted>
  <dcterms:modified xsi:type="dcterms:W3CDTF">2025-07-17T13:04:00Z</dcterms:modified>
  <cp:revision>61</cp:revision>
  <dc:subject/>
  <dc:title>LEI COMPLEMENTAR Nº 040/2017</dc:title>
</cp:coreProperties>
</file>