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0"/>
        <w:ind w:firstLine="2835"/>
        <w:jc w:val="both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Lei Ordinária nº 1.637/2025, de 17 de fevereiro de 2025</w:t>
      </w:r>
    </w:p>
    <w:p>
      <w:pPr>
        <w:pStyle w:val="Normal"/>
        <w:spacing w:lineRule="auto" w:line="360" w:before="240" w:after="0"/>
        <w:ind w:left="2835" w:hanging="0"/>
        <w:jc w:val="both"/>
        <w:rPr>
          <w:sz w:val="24"/>
          <w:szCs w:val="24"/>
        </w:rPr>
      </w:pPr>
      <w:r>
        <w:rPr>
          <w:sz w:val="24"/>
          <w:szCs w:val="24"/>
        </w:rPr>
        <w:t>Autoriza o Poder Executivo a proceder a abertura de Crédito Adicional Especial no orçamento vigente, e dá outras providências.</w:t>
      </w:r>
    </w:p>
    <w:p>
      <w:pPr>
        <w:pStyle w:val="Normal"/>
        <w:spacing w:lineRule="auto" w:line="360" w:before="240" w:after="0"/>
        <w:ind w:right="45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O Prefeito Municipal de Diamantino, Estado de Mato Grosso, no uso de suas atribuições legais e em conformidade com a Lei Orgânica do Município de Diamantino, faz saber que a Câmara Municipal de Diamantino aprovou e Ele sanciona a seguinte Lei:</w:t>
      </w:r>
    </w:p>
    <w:p>
      <w:pPr>
        <w:pStyle w:val="Normal"/>
        <w:spacing w:lineRule="auto" w:line="360"/>
        <w:ind w:firstLine="2835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Art. 1º.</w:t>
      </w:r>
      <w:r>
        <w:rPr>
          <w:sz w:val="24"/>
          <w:szCs w:val="24"/>
        </w:rPr>
        <w:t xml:space="preserve"> Fica o Poder Executivo Municipal de Diamantino autorizado a abrir crédito adicional especial, no montante de </w:t>
      </w:r>
      <w:r>
        <w:rPr>
          <w:b/>
          <w:bCs/>
          <w:sz w:val="24"/>
          <w:szCs w:val="24"/>
        </w:rPr>
        <w:t>R$</w:t>
      </w:r>
      <w:r>
        <w:rPr>
          <w:b/>
          <w:bCs/>
          <w:color w:val="000000"/>
          <w:sz w:val="24"/>
          <w:szCs w:val="24"/>
        </w:rPr>
        <w:t>668.484,77</w:t>
      </w:r>
      <w:r>
        <w:rPr>
          <w:b/>
          <w:bCs/>
          <w:sz w:val="24"/>
          <w:szCs w:val="24"/>
        </w:rPr>
        <w:t xml:space="preserve"> (Seiscentos e sessenta oito mil, quatrocentos e oitenta e quatro reais e setenta e sete centavos)</w:t>
      </w:r>
      <w:r>
        <w:rPr>
          <w:sz w:val="24"/>
          <w:szCs w:val="24"/>
        </w:rPr>
        <w:t>, para atender às seguintes programações orçamentárias a serem criadas na LOA:</w:t>
      </w:r>
    </w:p>
    <w:p>
      <w:pPr>
        <w:pStyle w:val="Normal"/>
        <w:spacing w:lineRule="auto" w:line="276" w:before="24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Órgão: 02 – Gabinete do Prefeito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nidade Orçamentária: 001 – Gabinete do Prefeito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Função:</w:t>
      </w:r>
      <w:bookmarkStart w:id="0" w:name="_Hlk187677161"/>
      <w:r>
        <w:rPr>
          <w:sz w:val="22"/>
          <w:szCs w:val="22"/>
        </w:rPr>
        <w:t>04 – Administração</w:t>
      </w:r>
      <w:bookmarkEnd w:id="0"/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ubfunção:122 – Administração Geral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rograma: 0002 – Apoio Administrativo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Ação: 20160 – Remuneração dos Servidores Públicos Municipais e Encargos Sociais Gabinete do Prefeito.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atureza da Despesa:</w:t>
      </w:r>
    </w:p>
    <w:p>
      <w:pPr>
        <w:pStyle w:val="Normal"/>
        <w:spacing w:lineRule="auto" w:line="276"/>
        <w:jc w:val="both"/>
        <w:rPr/>
      </w:pPr>
      <w:bookmarkStart w:id="1" w:name="_Hlk190420842"/>
      <w:r>
        <w:rPr>
          <w:sz w:val="22"/>
          <w:szCs w:val="22"/>
        </w:rPr>
        <w:t xml:space="preserve">COD RED 694 </w:t>
      </w:r>
      <w:bookmarkEnd w:id="1"/>
      <w:r>
        <w:rPr>
          <w:sz w:val="22"/>
          <w:szCs w:val="22"/>
        </w:rPr>
        <w:t xml:space="preserve">-3.1.90.92.00 – Despesas de Exercícios Anteriores ................................ </w:t>
      </w:r>
      <w:r>
        <w:rPr>
          <w:b/>
          <w:bCs/>
          <w:sz w:val="22"/>
          <w:szCs w:val="22"/>
        </w:rPr>
        <w:t>R</w:t>
      </w:r>
      <w:r>
        <w:rPr>
          <w:color w:val="000000"/>
          <w:sz w:val="22"/>
          <w:szCs w:val="22"/>
        </w:rPr>
        <w:t>$    221.983,36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Fonte:1.500.0000000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Órgão: 03 – Secretaria Municipal de Agricultura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nidade Orçamentária: 001 – Gabinete do Secretario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Função:04 – Administração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ubfunção:122 – Administração Geral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rograma: 0002 – Apoio Administrativo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Ação: 20145 – Pessoal e Encargos Sociais da Secretaria de Agricultura.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atureza da Despesa: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COD RED 695 3.1.90.92.00 – Despesas de Exercícios Anteriores ................................. </w:t>
      </w:r>
      <w:r>
        <w:rPr>
          <w:b/>
          <w:bCs/>
          <w:sz w:val="22"/>
          <w:szCs w:val="22"/>
        </w:rPr>
        <w:t xml:space="preserve">R$ </w:t>
      </w:r>
      <w:r>
        <w:rPr>
          <w:color w:val="000000"/>
          <w:sz w:val="22"/>
          <w:szCs w:val="22"/>
        </w:rPr>
        <w:t xml:space="preserve">     27.210,98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Fonte:1.500.0000000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Órgão: 04 – Secretaria Municipal de Infra Estrutura e Obras Publicas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nidade Orçamentária: 001 – Gabinete do Secretario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Função:04 – Administração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ubfunção:122 – Administração Geral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rograma: 0002 – Apoio Administrativo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Ação: 20147 – Remuneração dos Servidores Municipais e Encargos Sociais. 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atureza da Despesa: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COD RED 696-3.1.90.92.00 – Despesas de Exercícios Anteriores ................................... </w:t>
      </w:r>
      <w:r>
        <w:rPr>
          <w:b/>
          <w:bCs/>
          <w:sz w:val="22"/>
          <w:szCs w:val="22"/>
        </w:rPr>
        <w:t xml:space="preserve">R$ </w:t>
      </w:r>
      <w:r>
        <w:rPr>
          <w:color w:val="000000"/>
          <w:sz w:val="22"/>
          <w:szCs w:val="22"/>
        </w:rPr>
        <w:t xml:space="preserve">   76.060,07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Fonte:1.500.0000000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Órgão: 06 – Secretaria Municipal de Saúde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Unidade Orçamentária: 001 – Fundo Municipal de Saúde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Função:04 – Administração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ubfunção:122 – Administração Geral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rograma: 012 –  Gestão do Sus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Ação: 20275 – Manutenção das Atividades da Secretaria de Saúde 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atureza da Despesa: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COD RED 713 3.1.90.92.00 – Despesas de Exercícios Anteriores .................................... </w:t>
      </w:r>
      <w:r>
        <w:rPr>
          <w:b/>
          <w:bCs/>
          <w:sz w:val="22"/>
          <w:szCs w:val="22"/>
        </w:rPr>
        <w:t xml:space="preserve">R$ </w:t>
      </w:r>
      <w:r>
        <w:rPr>
          <w:color w:val="000000"/>
          <w:sz w:val="22"/>
          <w:szCs w:val="22"/>
        </w:rPr>
        <w:t xml:space="preserve">  55.201,73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Fonte:1.500.1002000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Órgão: 06 – Secretaria Municipal de Saúde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nidade Orçamentária: 001 – Fundo Municipal de Saúde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Função:04 – Administração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ubfunção:302 – Assistência Hospitalar e Ambulatorial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rograma: 0122 –  Média e Alta Complexidade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Ação: 20292 – Manutenção do Pronto Atendimento 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atureza da Despesa: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COD RED 721 - 3.1.90.92.00 – Despesas de Exercícios Anteriores ........................... </w:t>
      </w:r>
      <w:r>
        <w:rPr>
          <w:b/>
          <w:bCs/>
          <w:sz w:val="22"/>
          <w:szCs w:val="22"/>
        </w:rPr>
        <w:t xml:space="preserve">R$ </w:t>
      </w:r>
      <w:r>
        <w:rPr>
          <w:color w:val="000000"/>
          <w:sz w:val="22"/>
          <w:szCs w:val="22"/>
        </w:rPr>
        <w:t xml:space="preserve">           4.317,30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Fonte:1.500.1002000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bookmarkStart w:id="2" w:name="_Hlk187735393"/>
      <w:bookmarkStart w:id="3" w:name="_Hlk187735393"/>
      <w:bookmarkEnd w:id="3"/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Órgão: 07 – Secretaria Municipal de Assistência Social, Trabalho e Cidadania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Unidade Orçamentária: 001 – Fundo Municipal de Assistência Social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Função:08 – Assistência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Subfunção:122 – Administração Geral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rograma: 0002 – Apoio Administrativo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ção: 20148 – </w:t>
      </w:r>
      <w:bookmarkStart w:id="4" w:name="_Hlk187677067"/>
      <w:r>
        <w:rPr>
          <w:sz w:val="22"/>
          <w:szCs w:val="22"/>
        </w:rPr>
        <w:t xml:space="preserve">Remuneração dos Servidores Municipais e Encargos </w:t>
      </w:r>
      <w:bookmarkEnd w:id="4"/>
      <w:r>
        <w:rPr>
          <w:sz w:val="22"/>
          <w:szCs w:val="22"/>
        </w:rPr>
        <w:t>sociais.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atureza da Despesa: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COD RED 698 3.1.90.92.00 – Despesas de Exercícios Anteriores .................................... </w:t>
      </w:r>
      <w:r>
        <w:rPr>
          <w:b/>
          <w:bCs/>
          <w:sz w:val="22"/>
          <w:szCs w:val="22"/>
        </w:rPr>
        <w:t xml:space="preserve">R$ </w:t>
      </w:r>
      <w:r>
        <w:rPr>
          <w:color w:val="000000"/>
          <w:sz w:val="22"/>
          <w:szCs w:val="22"/>
        </w:rPr>
        <w:t xml:space="preserve">  </w:t>
      </w:r>
      <w:bookmarkStart w:id="5" w:name="_Hlk190421296"/>
      <w:r>
        <w:rPr>
          <w:color w:val="000000"/>
          <w:sz w:val="22"/>
          <w:szCs w:val="22"/>
        </w:rPr>
        <w:t>63.531,31</w:t>
      </w:r>
    </w:p>
    <w:p>
      <w:pPr>
        <w:pStyle w:val="Normal"/>
        <w:spacing w:lineRule="auto" w:line="276"/>
        <w:jc w:val="both"/>
        <w:rPr/>
      </w:pPr>
      <w:bookmarkEnd w:id="5"/>
      <w:r>
        <w:rPr>
          <w:sz w:val="22"/>
          <w:szCs w:val="22"/>
        </w:rPr>
        <w:t>Fonte:1.500.0000000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bookmarkStart w:id="6" w:name="_Hlk187676899"/>
      <w:bookmarkStart w:id="7" w:name="_Hlk187676899"/>
      <w:bookmarkEnd w:id="7"/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Órgão: 08 – Secretaria Municipal de Esporte e Lazer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Unidade Orçamentária: 001 – Gabinete do Secretario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Função: 04 – Administração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ubfunção:122 – Administração Geral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rograma: 0002 – Apoio Administrativo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Ação: 20146 – Pessoal e Encargos sociais da Secretaria de Esportes.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atureza da Despesa: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COD RED 699 3.1.90.92.00 – Despesas de Exercícios Anteriores ................................... </w:t>
      </w:r>
      <w:r>
        <w:rPr>
          <w:b/>
          <w:bCs/>
          <w:sz w:val="22"/>
          <w:szCs w:val="22"/>
        </w:rPr>
        <w:t xml:space="preserve">R$ </w:t>
      </w:r>
      <w:r>
        <w:rPr>
          <w:color w:val="000000"/>
          <w:sz w:val="22"/>
          <w:szCs w:val="22"/>
        </w:rPr>
        <w:t xml:space="preserve">   13.884,40 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Fonte:1.500.0000000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bookmarkStart w:id="8" w:name="_Hlk187676899"/>
      <w:bookmarkStart w:id="9" w:name="_Hlk187676899"/>
      <w:bookmarkEnd w:id="9"/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Órgão: 09 – Secretaria Municipal de Administração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Unidade Orçamentária: 001 – Gabinete do Secretario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Função:04 Administração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ubfunção:122 – Administração Geral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rograma: 0002 – Apoio Administrativo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Ação: 20159 – Remuneração dos Servidores Públicos Municipais e Encargos Sociais da Sec. Municipal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atureza da Despesa: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COD RED 700 3.1.90.92.00 – Despesas de Exercícios Anteriores ................................. </w:t>
      </w:r>
      <w:r>
        <w:rPr>
          <w:b/>
          <w:bCs/>
          <w:sz w:val="22"/>
          <w:szCs w:val="22"/>
        </w:rPr>
        <w:t xml:space="preserve">R$ </w:t>
      </w:r>
      <w:r>
        <w:rPr>
          <w:color w:val="000000"/>
          <w:sz w:val="22"/>
          <w:szCs w:val="22"/>
        </w:rPr>
        <w:t xml:space="preserve">   151.071,69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Fonte:1.500.0000000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bookmarkStart w:id="10" w:name="_Hlk187677369"/>
      <w:bookmarkStart w:id="11" w:name="_Hlk187677369"/>
      <w:bookmarkEnd w:id="11"/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Órgão: 12 – Secretaria Municipal de Cultura e Turismo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Unidade Orçamentária: 001 – Cultura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Função:04 Administração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ubfunção:122 – Administração Geral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rograma: 0002 – Apoio Administrativo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Ação: 20315 – Remuneração dos Servidores Públicos Municipais e Encargos Sociais. 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atureza da Despesa: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COD RED 702- 3.1.90.92.00 – Despesas de Exercícios Anteriores .................................. </w:t>
      </w:r>
      <w:r>
        <w:rPr>
          <w:b/>
          <w:bCs/>
          <w:sz w:val="22"/>
          <w:szCs w:val="22"/>
        </w:rPr>
        <w:t xml:space="preserve">R$ </w:t>
      </w:r>
      <w:r>
        <w:rPr>
          <w:color w:val="000000"/>
          <w:sz w:val="22"/>
          <w:szCs w:val="22"/>
        </w:rPr>
        <w:t xml:space="preserve">   16.498,90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Fonte:1.500.0000000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bookmarkStart w:id="12" w:name="_Hlk187677369"/>
      <w:bookmarkStart w:id="13" w:name="_Hlk187677369"/>
      <w:bookmarkEnd w:id="13"/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Órgão: 13 – Secretaria Municipal de Meio Ambiente e Cidade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Unidade Orçamentária: 001 – Gabinete do Secretario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Função:04 Administração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ubfunção:122 – Administração Geral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rograma: 0002 – Apoio Administrativo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Ação: 20162 – Remuneração dos Servidores Públicos Municipais e Encargos Sociais Sec. Municipal.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atureza da Despesa: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COD RED 703-3.1.90.92.00 – Despesas de Exercícios Anteriores ................................... </w:t>
      </w:r>
      <w:r>
        <w:rPr>
          <w:b/>
          <w:bCs/>
          <w:sz w:val="22"/>
          <w:szCs w:val="22"/>
        </w:rPr>
        <w:t xml:space="preserve">R$ </w:t>
      </w:r>
      <w:r>
        <w:rPr>
          <w:color w:val="000000"/>
          <w:sz w:val="22"/>
          <w:szCs w:val="22"/>
        </w:rPr>
        <w:t xml:space="preserve">   38.727,04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Fonte:1.500.0000000</w:t>
      </w:r>
    </w:p>
    <w:p>
      <w:pPr>
        <w:pStyle w:val="Normal"/>
        <w:spacing w:lineRule="auto" w:line="276" w:before="240" w:after="0"/>
        <w:ind w:firstLine="2835"/>
        <w:jc w:val="both"/>
        <w:rPr>
          <w:sz w:val="22"/>
          <w:szCs w:val="22"/>
        </w:rPr>
      </w:pPr>
      <w:bookmarkStart w:id="14" w:name="_Hlk187735393"/>
      <w:bookmarkEnd w:id="14"/>
      <w:r>
        <w:rPr>
          <w:b/>
          <w:bCs/>
          <w:sz w:val="22"/>
          <w:szCs w:val="22"/>
        </w:rPr>
        <w:t>Art. 2º</w:t>
      </w:r>
      <w:r>
        <w:rPr>
          <w:sz w:val="22"/>
          <w:szCs w:val="22"/>
        </w:rPr>
        <w:t>. Nos termos do artigo 43, §1º, Inciso III, da Lei 4.320/64, para cobertura dos créditos adicionais, abertos no Artigo 1º, serão utilizados recursos provenientes da Anulação Parcial e ou Total das seguintes dotações:</w:t>
      </w:r>
    </w:p>
    <w:p>
      <w:pPr>
        <w:pStyle w:val="Normal"/>
        <w:spacing w:lineRule="auto" w:line="276" w:before="24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Órgão: 02 – Gabinete do Prefeito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nidade Orçamentária: 001 – Gabinete do Prefeito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Função:04 – Administração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ubfunção:122 – Administração Geral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rograma: 0002 – Apoio Administrativo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Ação:20160 – Remuneração dos Servidores Públicos Municipais e Encargos Sociais Gabinete do Prefeito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atureza da Despesa:</w:t>
      </w:r>
    </w:p>
    <w:p>
      <w:pPr>
        <w:pStyle w:val="Normal"/>
        <w:spacing w:lineRule="auto" w:line="276"/>
        <w:jc w:val="both"/>
        <w:rPr/>
      </w:pPr>
      <w:bookmarkStart w:id="15" w:name="_Hlk187736183"/>
      <w:r>
        <w:rPr>
          <w:b/>
          <w:bCs/>
          <w:sz w:val="22"/>
          <w:szCs w:val="22"/>
        </w:rPr>
        <w:t xml:space="preserve">Cod Red. </w:t>
      </w:r>
      <w:bookmarkEnd w:id="15"/>
      <w:r>
        <w:rPr>
          <w:b/>
          <w:bCs/>
          <w:sz w:val="22"/>
          <w:szCs w:val="22"/>
        </w:rPr>
        <w:t>14</w:t>
      </w:r>
      <w:r>
        <w:rPr>
          <w:sz w:val="22"/>
          <w:szCs w:val="22"/>
        </w:rPr>
        <w:t xml:space="preserve"> - 3.1.90.11.00 – Vencimentos e Vantagens Fixas Pessoal........................... </w:t>
      </w:r>
      <w:r>
        <w:rPr>
          <w:b/>
          <w:bCs/>
          <w:sz w:val="22"/>
          <w:szCs w:val="22"/>
        </w:rPr>
        <w:t>R$</w:t>
      </w:r>
      <w:r>
        <w:rPr>
          <w:color w:val="000000"/>
          <w:sz w:val="22"/>
          <w:szCs w:val="22"/>
        </w:rPr>
        <w:t xml:space="preserve">   221.983,36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Fonte:1.500.0000000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Órgão: 03 – Secretaria Municipal de Agricultura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nidade Orçamentária: 001 – Gabinete do Secretario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Função:04 – Administração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ubfunção:122 – Administração Geral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rograma: 0002 – Apoio Administrativo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Ação:20145 – Pessoal e Encargos Sociais da Secretaria de Agricultura.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atureza da Despesa: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 xml:space="preserve">Cod Red.33 - </w:t>
      </w:r>
      <w:r>
        <w:rPr>
          <w:sz w:val="22"/>
          <w:szCs w:val="22"/>
        </w:rPr>
        <w:t xml:space="preserve">3.1.90.11.00 – Vencimentos e Vantagens Fixas Pessoal ............................... </w:t>
      </w:r>
      <w:r>
        <w:rPr>
          <w:b/>
          <w:bCs/>
          <w:sz w:val="22"/>
          <w:szCs w:val="22"/>
        </w:rPr>
        <w:t>R</w:t>
      </w:r>
      <w:r>
        <w:rPr>
          <w:color w:val="000000"/>
          <w:sz w:val="22"/>
          <w:szCs w:val="22"/>
        </w:rPr>
        <w:t>$ 27.210,98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Fonte:1.500.0000000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Órgão: 04 – Secretaria Municipal de Infra Estrutura e Obras Publicas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nidade Orçamentária: 001 – Gabinete do Secretario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Função:04 – Administração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ubfunção:122 – Administração Geral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rograma: 0002 – Apoio Administrativo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Ação:20147 – Remuneração dos Servidores Municipais e Encargos Sociais.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atureza da Despesa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Cod Red.  57- </w:t>
      </w:r>
      <w:r>
        <w:rPr>
          <w:sz w:val="22"/>
          <w:szCs w:val="22"/>
        </w:rPr>
        <w:t xml:space="preserve">3.1.90.11.00 – Vencimentos e Vantagens Fixas Pessoal ........................... </w:t>
      </w:r>
      <w:r>
        <w:rPr>
          <w:b/>
          <w:bCs/>
          <w:sz w:val="22"/>
          <w:szCs w:val="22"/>
        </w:rPr>
        <w:t xml:space="preserve">R$ </w:t>
      </w:r>
      <w:r>
        <w:rPr>
          <w:color w:val="000000"/>
          <w:sz w:val="22"/>
          <w:szCs w:val="22"/>
        </w:rPr>
        <w:t xml:space="preserve">   76.060,07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Órgão: 06 – Secretaria Municipal de Saúde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nidade Orçamentária: 001 – Fundo Municipal de Saúde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Função:04 – Administração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ubfunção:122 – Administração Geral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rograma: 012 –  Gestão do Sus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Ação:20275 – Manutenção das Atividades da Secretaria de Saúde.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atureza da Despesa: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 xml:space="preserve">Cod Red. 198- </w:t>
      </w:r>
      <w:r>
        <w:rPr>
          <w:sz w:val="22"/>
          <w:szCs w:val="22"/>
        </w:rPr>
        <w:t xml:space="preserve">3.1.90.11.00 – Vencimentos e Vantagens Fixas Pessoal ........................... </w:t>
      </w:r>
      <w:r>
        <w:rPr>
          <w:b/>
          <w:bCs/>
          <w:sz w:val="22"/>
          <w:szCs w:val="22"/>
        </w:rPr>
        <w:t xml:space="preserve">R$ </w:t>
      </w:r>
      <w:r>
        <w:rPr>
          <w:color w:val="000000"/>
          <w:sz w:val="22"/>
          <w:szCs w:val="22"/>
        </w:rPr>
        <w:t xml:space="preserve">  55.201,73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Fonte:1.500.100200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Órgão: 06 – Secretaria Municipal de Saúde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nidade Orçamentária: 001 – Fundo Municipal de Saúde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Função:04 – Administração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ubfunção:302 – Assistência Hospitalar e Ambulatorial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rograma: 0122 –  Média e Alta Complexidade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Ação:20292 – Manutenção do Pronto Atendimento.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atureza da Despesa:</w:t>
      </w:r>
    </w:p>
    <w:p>
      <w:pPr>
        <w:pStyle w:val="Normal"/>
        <w:spacing w:lineRule="auto" w:line="276"/>
        <w:jc w:val="both"/>
        <w:rPr/>
      </w:pPr>
      <w:bookmarkStart w:id="16" w:name="_Hlk187736412"/>
      <w:r>
        <w:rPr>
          <w:b/>
          <w:bCs/>
          <w:sz w:val="22"/>
          <w:szCs w:val="22"/>
        </w:rPr>
        <w:t xml:space="preserve">Cod Red. 352 - </w:t>
      </w:r>
      <w:r>
        <w:rPr>
          <w:sz w:val="22"/>
          <w:szCs w:val="22"/>
        </w:rPr>
        <w:t>3.1.90.11.00 – Vencimentos e Vantagens Fixas Pessoal .....................</w:t>
      </w:r>
      <w:bookmarkEnd w:id="16"/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R$ </w:t>
      </w:r>
      <w:r>
        <w:rPr>
          <w:color w:val="000000"/>
          <w:sz w:val="22"/>
          <w:szCs w:val="22"/>
        </w:rPr>
        <w:t xml:space="preserve">         4.317,30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Fonte:1.500.10020000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Órgão: 07 – Secretaria Municipal de Assistência Social, Trabalho e Cidadania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nidade Orçamentária: 001 – Fundo Municipal de Assistência Social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Função:08 – Assistência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ubfunção:122 – Administração Geral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rograma: 0002 – Apoio Administrativo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Ação:20148 – Remuneração dos Servidores Municipais e Encargos sociais.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atureza da Despesa: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2"/>
          <w:szCs w:val="22"/>
        </w:rPr>
        <w:t xml:space="preserve">Cod Red. 459 - </w:t>
      </w:r>
      <w:r>
        <w:rPr>
          <w:sz w:val="22"/>
          <w:szCs w:val="22"/>
        </w:rPr>
        <w:t xml:space="preserve">3.1.90.11.00 – Vencimentos e Vantagens Fixas Pessoal ......................... </w:t>
      </w:r>
      <w:r>
        <w:rPr>
          <w:b/>
          <w:bCs/>
          <w:sz w:val="22"/>
          <w:szCs w:val="22"/>
        </w:rPr>
        <w:t xml:space="preserve">R$ </w:t>
      </w:r>
      <w:r>
        <w:rPr>
          <w:color w:val="000000"/>
          <w:sz w:val="22"/>
          <w:szCs w:val="22"/>
        </w:rPr>
        <w:t xml:space="preserve">   63.531,31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Fonte:1.500.0000000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Órgão: 08 – Secretaria Municipal de Esporte e Lazer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Unidade Orçamentária: 001 – Gabinete do Secretario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Função: 04 – Administração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ubfunção:122 – Administração Geral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rograma: 0002 – Apoio Administrativo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Ação:20146 – Pessoal e Encargos sociais da Secretaria de Esportes.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atureza da Despesa: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2"/>
          <w:szCs w:val="22"/>
        </w:rPr>
        <w:t xml:space="preserve">Cod Red. 548 - </w:t>
      </w:r>
      <w:r>
        <w:rPr>
          <w:sz w:val="22"/>
          <w:szCs w:val="22"/>
        </w:rPr>
        <w:t xml:space="preserve">3.1.90.11.00 – Vencimentos e Vantagens Fixas Pessoal ......................... </w:t>
      </w:r>
      <w:r>
        <w:rPr>
          <w:b/>
          <w:bCs/>
          <w:sz w:val="22"/>
          <w:szCs w:val="22"/>
        </w:rPr>
        <w:t xml:space="preserve">R$ </w:t>
      </w:r>
      <w:r>
        <w:rPr>
          <w:color w:val="000000"/>
          <w:sz w:val="22"/>
          <w:szCs w:val="22"/>
        </w:rPr>
        <w:t xml:space="preserve">   13.884,40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Fonte:1.500.0000000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Órgão: 09 – Secretaria Municipal de Administração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Unidade Orçamentária: 001 – Gabinete do Secretario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Função:04 Administração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ubfunção:122 – Administração Geral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rograma: 0002 – Apoio Administrativo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Ação:20159 – Remuneração dos Servidores Públicos Municipais e Encargos Sociais da Sec. Municipal.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atureza da Despesa: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2"/>
          <w:szCs w:val="22"/>
        </w:rPr>
        <w:t xml:space="preserve">Cod Red. 575 - </w:t>
      </w:r>
      <w:r>
        <w:rPr>
          <w:sz w:val="22"/>
          <w:szCs w:val="22"/>
        </w:rPr>
        <w:t xml:space="preserve">3.1.90.11.00 – Vencimentos e Vantagens Fixas Pessoal ........................ </w:t>
      </w:r>
      <w:r>
        <w:rPr>
          <w:b/>
          <w:bCs/>
          <w:sz w:val="22"/>
          <w:szCs w:val="22"/>
        </w:rPr>
        <w:t xml:space="preserve">R$ </w:t>
      </w:r>
      <w:r>
        <w:rPr>
          <w:color w:val="000000"/>
          <w:sz w:val="22"/>
          <w:szCs w:val="22"/>
        </w:rPr>
        <w:t xml:space="preserve">  151.071,69 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Fonte:1.500.0000000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Órgão: 12 – Secretaria Municipal de Cultura e Turismo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Unidade Orçamentária: 001 – Cultura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Função:04 Administração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Subfunção:122 – Administração Geral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rograma: 0002 – Apoio Administrativo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Ação:20315 – Remuneração dos Servidores Públicos Municipais e Encargos Sociais. 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atureza da Despesa: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2"/>
          <w:szCs w:val="22"/>
        </w:rPr>
        <w:t xml:space="preserve">Cod Red. 618 - </w:t>
      </w:r>
      <w:r>
        <w:rPr>
          <w:sz w:val="22"/>
          <w:szCs w:val="22"/>
        </w:rPr>
        <w:t xml:space="preserve">3.1.90.11.00 – Vencimentos e Vantagens Fixas Pessoal ......................... </w:t>
      </w:r>
      <w:r>
        <w:rPr>
          <w:b/>
          <w:bCs/>
          <w:sz w:val="22"/>
          <w:szCs w:val="22"/>
        </w:rPr>
        <w:t xml:space="preserve">R$ </w:t>
      </w:r>
      <w:r>
        <w:rPr>
          <w:color w:val="000000"/>
          <w:sz w:val="22"/>
          <w:szCs w:val="22"/>
        </w:rPr>
        <w:t xml:space="preserve">   16.498,90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Fonte:1.500.0000000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Órgão: 13 – Secretaria Municipal de Meio Ambiente e Cidade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Unidade Orçamentária: 001 – Gabinete do Secretario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Função:04 Administração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ubfunção:122 – Administração Geral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rograma: 0002 – Apoio Administrativo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Ação:20162 – Remuneração dos Servidores Públicos Municipais e Encargos Sociais Sec. Municipal.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atureza da Despesa: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 xml:space="preserve">Cod Red. 659 - </w:t>
      </w:r>
      <w:r>
        <w:rPr>
          <w:sz w:val="22"/>
          <w:szCs w:val="22"/>
        </w:rPr>
        <w:t xml:space="preserve">3.1.90.11.00 – Vencimentos e Vantagens Fixas Pessoal ......................... </w:t>
      </w:r>
      <w:r>
        <w:rPr>
          <w:b/>
          <w:bCs/>
          <w:sz w:val="22"/>
          <w:szCs w:val="22"/>
        </w:rPr>
        <w:t xml:space="preserve">R$ </w:t>
      </w:r>
      <w:r>
        <w:rPr>
          <w:color w:val="000000"/>
          <w:sz w:val="22"/>
          <w:szCs w:val="22"/>
        </w:rPr>
        <w:t xml:space="preserve">   38.727,04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Fonte:1.500.0000000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240" w:after="0"/>
        <w:ind w:firstLine="2835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Art.3°</w:t>
      </w:r>
      <w:r>
        <w:rPr>
          <w:sz w:val="24"/>
          <w:szCs w:val="24"/>
        </w:rPr>
        <w:t xml:space="preserve"> Fica o Poder Executivo autorizado a proceder com as alterações nas leis orçamentárias para adequá-las às modificações trazidas por esta lei.</w:t>
      </w:r>
    </w:p>
    <w:p>
      <w:pPr>
        <w:pStyle w:val="Normal"/>
        <w:spacing w:lineRule="auto" w:line="360" w:before="240" w:after="0"/>
        <w:ind w:firstLine="2835"/>
        <w:jc w:val="both"/>
        <w:rPr>
          <w:sz w:val="24"/>
          <w:szCs w:val="24"/>
        </w:rPr>
      </w:pPr>
      <w:r>
        <w:rPr>
          <w:rFonts w:eastAsia="Arial"/>
          <w:b/>
          <w:color w:val="000000"/>
          <w:sz w:val="24"/>
          <w:szCs w:val="24"/>
        </w:rPr>
        <w:t xml:space="preserve">Art. 4º </w:t>
      </w:r>
      <w:r>
        <w:rPr>
          <w:rFonts w:eastAsia="Arial"/>
          <w:color w:val="000000"/>
          <w:sz w:val="24"/>
          <w:szCs w:val="24"/>
        </w:rPr>
        <w:t>Esta Lei entrará em vigor na data de sua publicação, revogam-se as disposições em contrário.</w:t>
      </w:r>
    </w:p>
    <w:p>
      <w:pPr>
        <w:pStyle w:val="Normal"/>
        <w:spacing w:lineRule="auto" w:line="360" w:before="240" w:after="0"/>
        <w:ind w:right="45" w:firstLine="2835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lineRule="auto" w:line="360" w:before="240" w:after="0"/>
        <w:ind w:right="45" w:firstLine="2835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Diamantino, 18 de fevereiro de 2025.</w:t>
      </w:r>
    </w:p>
    <w:p>
      <w:pPr>
        <w:pStyle w:val="Normal"/>
        <w:spacing w:lineRule="auto" w:line="360" w:before="240" w:after="0"/>
        <w:ind w:right="45" w:firstLine="2835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lineRule="auto" w:line="360" w:before="240" w:after="0"/>
        <w:ind w:right="45" w:firstLine="2835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lineRule="auto" w:line="360" w:before="240" w:after="0"/>
        <w:ind w:left="2835" w:right="45" w:hanging="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Francisco Ferreira Mendes Junior</w:t>
      </w:r>
    </w:p>
    <w:p>
      <w:pPr>
        <w:pStyle w:val="Normal"/>
        <w:spacing w:lineRule="auto" w:line="360"/>
        <w:ind w:left="2835" w:right="45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560" w:right="1134" w:gutter="0" w:header="720" w:top="2127" w:footer="28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/>
        <w:b/>
        <w:sz w:val="18"/>
        <w:szCs w:val="18"/>
      </w:rPr>
    </w:pPr>
    <w:r>
      <w:rPr>
        <w:b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5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both"/>
      <w:rPr/>
    </w:pPr>
    <w:r>
      <w:rPr>
        <w:b/>
        <w:sz w:val="18"/>
        <w:szCs w:val="18"/>
      </w:rPr>
      <w:t>Rua Desembargador Joaquim Pereira Ferreira Mendes, 2345 - Jardim Eldorado – Diamantino-MT – CEP 78400-000</w:t>
    </w:r>
  </w:p>
  <w:p>
    <w:pPr>
      <w:pStyle w:val="Footer"/>
      <w:tabs>
        <w:tab w:val="clear" w:pos="4320"/>
        <w:tab w:val="clear" w:pos="8640"/>
      </w:tabs>
      <w:jc w:val="center"/>
      <w:rPr/>
    </w:pPr>
    <w:r>
      <w:rPr>
        <w:b/>
        <w:sz w:val="18"/>
        <w:szCs w:val="18"/>
      </w:rPr>
      <w:t xml:space="preserve">(65) 3336-1419 – www.diamantino.mt.leg.b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hanging="0"/>
      <w:rPr/>
    </w:pPr>
    <w:r>
      <w:rPr/>
      <w:drawing>
        <wp:inline distT="0" distB="0" distL="0" distR="0">
          <wp:extent cx="871855" cy="701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3" r="-2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871855" cy="701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894080</wp:posOffset>
              </wp:positionH>
              <wp:positionV relativeFrom="paragraph">
                <wp:posOffset>2540</wp:posOffset>
              </wp:positionV>
              <wp:extent cx="2930525" cy="6858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30525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Arial Unicode MS"/>
                            </w:rPr>
                          </w:pPr>
                          <w:r>
                            <w:rPr>
                              <w:rFonts w:eastAsia="Arial Unicode M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0.75pt;height:54pt;mso-wrap-distance-left:9.05pt;mso-wrap-distance-right:9.05pt;mso-wrap-distance-top:0pt;mso-wrap-distance-bottom:0pt;margin-top:0.2pt;mso-position-vertical-relative:text;margin-left:70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eastAsia="Arial Unicode MS"/>
                      </w:rPr>
                    </w:pPr>
                    <w:r>
                      <w:rPr>
                        <w:rFonts w:eastAsia="Arial Unicode M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038225</wp:posOffset>
              </wp:positionH>
              <wp:positionV relativeFrom="paragraph">
                <wp:posOffset>42545</wp:posOffset>
              </wp:positionV>
              <wp:extent cx="2917825" cy="5797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7825" cy="579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ind w:left="284" w:hanging="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ind w:left="284" w:hanging="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9.75pt;height:45.65pt;mso-wrap-distance-left:9.05pt;mso-wrap-distance-right:9.05pt;mso-wrap-distance-top:0pt;mso-wrap-distance-bottom:0pt;margin-top:3.35pt;mso-position-vertical-relative:text;margin-left:81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ind w:left="284" w:hanging="0"/>
                      <w:jc w:val="both"/>
                      <w:rPr>
                        <w:rFonts w:eastAsia="Arial Unicode MS"/>
                        <w:b/>
                        <w:b/>
                        <w:color w:val="000000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ind w:left="284" w:hanging="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orpodetextoChar">
    <w:name w:val="Corpo de texto Char"/>
    <w:qFormat/>
    <w:rPr>
      <w:rFonts w:ascii="Arial" w:hAnsi="Arial" w:cs="Arial"/>
      <w:sz w:val="24"/>
      <w:szCs w:val="24"/>
      <w:lang w:val="pt-BR" w:bidi="ar-SA"/>
    </w:rPr>
  </w:style>
  <w:style w:type="character" w:styleId="RecuodecorpodetextoChar">
    <w:name w:val="Recuo de corpo de texto Char"/>
    <w:qFormat/>
    <w:rPr>
      <w:rFonts w:ascii="Arial" w:hAnsi="Arial" w:cs="Arial"/>
      <w:sz w:val="24"/>
      <w:szCs w:val="24"/>
      <w:lang w:val="pt-BR" w:bidi="ar-SA"/>
    </w:rPr>
  </w:style>
  <w:style w:type="character" w:styleId="Recuodecorpodetexto2Char">
    <w:name w:val="Recuo de corpo de texto 2 Char"/>
    <w:qFormat/>
    <w:rPr>
      <w:sz w:val="24"/>
      <w:szCs w:val="24"/>
      <w:lang w:val="pt-BR" w:bidi="ar-SA"/>
    </w:rPr>
  </w:style>
  <w:style w:type="character" w:styleId="CharChar3">
    <w:name w:val="Char Char3"/>
    <w:qFormat/>
    <w:rPr>
      <w:rFonts w:ascii="Arial" w:hAnsi="Arial" w:cs="Arial"/>
      <w:sz w:val="24"/>
      <w:szCs w:val="24"/>
      <w:lang w:val="pt-BR" w:bidi="ar-SA"/>
    </w:rPr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Arial" w:hAnsi="Arial" w:cs="Arial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Arial" w:hAnsi="Arial" w:cs="Arial"/>
      <w:b w:val="false"/>
      <w:bCs w:val="false"/>
      <w:i/>
      <w:iCs/>
      <w:color w:val="000000"/>
      <w:sz w:val="24"/>
      <w:szCs w:val="24"/>
    </w:rPr>
  </w:style>
  <w:style w:type="character" w:styleId="CabealhoChar">
    <w:name w:val="Cabeçalho Char"/>
    <w:basedOn w:val="Fontepargpadro"/>
    <w:qFormat/>
    <w:rPr/>
  </w:style>
  <w:style w:type="character" w:styleId="Ttulo1Char">
    <w:name w:val="Título 1 Char"/>
    <w:qFormat/>
    <w:rPr>
      <w:rFonts w:ascii="Bookman Old Style" w:hAnsi="Bookman Old Style" w:cs="Bookman Old Style"/>
      <w:b/>
      <w:sz w:val="24"/>
    </w:rPr>
  </w:style>
  <w:style w:type="character" w:styleId="RodapChar">
    <w:name w:val="Rodapé Char"/>
    <w:basedOn w:val="Fontepargpadro"/>
    <w:qFormat/>
    <w:rPr/>
  </w:style>
  <w:style w:type="character" w:styleId="WW8Num10z0">
    <w:name w:val="WW8Num10z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">
    <w:name w:val="fr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28"/>
      <w:jc w:val="both"/>
    </w:pPr>
    <w:rPr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Douparagraph">
    <w:name w:val="dou-paragraph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20:50:00Z</dcterms:created>
  <dc:creator>===</dc:creator>
  <dc:description/>
  <cp:keywords/>
  <dc:language>en-US</dc:language>
  <cp:lastModifiedBy>Deizelucy - Cm_Diamantino</cp:lastModifiedBy>
  <cp:lastPrinted>2025-01-09T17:32:00Z</cp:lastPrinted>
  <dcterms:modified xsi:type="dcterms:W3CDTF">2025-02-18T19:52:00Z</dcterms:modified>
  <cp:revision>31</cp:revision>
  <dc:subject/>
  <dc:title/>
</cp:coreProperties>
</file>