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2835" w:righ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Ordinária nº 1.618/2024, de 02 de dezembro de 2024</w:t>
      </w:r>
    </w:p>
    <w:p>
      <w:pPr>
        <w:pStyle w:val="Normal"/>
        <w:spacing w:lineRule="auto" w:line="360" w:before="240" w:after="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criar o Programa Municipal Porteira Adentro bem como utilizar recursos para promoção, implantação e monitoramento de ações de apoio à Agricultura Familiar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âmara Municipal de Diamantino</w:t>
      </w:r>
      <w:r>
        <w:rPr>
          <w:sz w:val="24"/>
          <w:szCs w:val="24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o Poder Executivo Municipal autorizado a criar o Projeto Porteira Adentro, bem como utilizar recursos e equipamentos da Secretaria Municipal de Agricultura e Secretaria Municipal de Infraestrutura e Obras, para promover ações de apoio e investimento em infraestruturas, assistência técnica e tecnológica, alternativas de produção, industrialização e comercialização de produtos agropecuários, tendo como foco a geração de renda articulada com a sustentabilidade no meio rural e a consequente melhoria da qualidade de vida dos agricultores familiares do Município de Diamantino/MT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 projeto Porteira Adentro será implantado de forma independente e gradativa, respeitando as possibilidades econômico-financeiras do Município de Diamantino, por meio de 4 (quatro) eixos:</w:t>
      </w:r>
    </w:p>
    <w:p>
      <w:pPr>
        <w:pStyle w:val="PargrafodaLista"/>
        <w:numPr>
          <w:ilvl w:val="0"/>
          <w:numId w:val="4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fraestruturas nas propriedades rurais, com especial atenção a manutenção de mananciais de água potável;</w:t>
      </w:r>
    </w:p>
    <w:p>
      <w:pPr>
        <w:pStyle w:val="PargrafodaLista"/>
        <w:numPr>
          <w:ilvl w:val="0"/>
          <w:numId w:val="4"/>
        </w:numPr>
        <w:spacing w:lineRule="auto" w:line="360" w:before="24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ssistência Técnica e Tecnológica aos Agricultores Familiares;</w:t>
      </w:r>
    </w:p>
    <w:p>
      <w:pPr>
        <w:pStyle w:val="PargrafodaLista"/>
        <w:numPr>
          <w:ilvl w:val="0"/>
          <w:numId w:val="4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oio à criação elou ampliação de cadeias produtivas locais e regionais (produção, industrialização e comercialização), com ênfase em tecnologias de baixo carbono;</w:t>
      </w:r>
    </w:p>
    <w:p>
      <w:pPr>
        <w:pStyle w:val="PargrafodaLista"/>
        <w:numPr>
          <w:ilvl w:val="0"/>
          <w:numId w:val="4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oio às iniciativas de associativismo e cooperativismo.</w:t>
      </w:r>
    </w:p>
    <w:p>
      <w:pPr>
        <w:pStyle w:val="PargrafodaLista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 execução do referido Projeto será feita pela Secretaria Municipal de Agricultura em conjunto com a e Secretaria Municipal de Infraestrutura e Obras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 execução do programa será feita de forma independente e gradativa e de acordo com as prioridades e emergências estabelecidas nesta lei, pelos agricultores, pelos membros do CMDR - Conselho Municipal de Desenvolvimento Rural e pelo Governo Municipal e ainda pelas situações emergenciais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ojeto Porteira Adentro terá como foco o atendimento: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261" w:hanging="360"/>
        <w:jc w:val="both"/>
        <w:rPr>
          <w:sz w:val="24"/>
          <w:szCs w:val="24"/>
        </w:rPr>
      </w:pPr>
      <w:r>
        <w:rPr>
          <w:sz w:val="24"/>
          <w:szCs w:val="24"/>
        </w:rPr>
        <w:t>aos agricultores familiares de modo geral;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261" w:hanging="360"/>
        <w:jc w:val="both"/>
        <w:rPr>
          <w:sz w:val="24"/>
          <w:szCs w:val="24"/>
        </w:rPr>
      </w:pPr>
      <w:r>
        <w:rPr>
          <w:sz w:val="24"/>
          <w:szCs w:val="24"/>
        </w:rPr>
        <w:t>às associações e cooperativas de base familiar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>. O Projeto Porteira Adentro será mantido pela Prefeitura Diamantino/MT, em parceria com os Governos Estadual e Federal e com os próprios agricultores familiares:</w:t>
      </w:r>
    </w:p>
    <w:p>
      <w:pPr>
        <w:pStyle w:val="PargrafodaLista"/>
        <w:numPr>
          <w:ilvl w:val="0"/>
          <w:numId w:val="10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Prefeitura de Diamantino/MT designará funcionários de seu quadro para a gestão e execução do Programa assim como estabelecer parcerias para execução.</w:t>
      </w:r>
    </w:p>
    <w:p>
      <w:pPr>
        <w:pStyle w:val="PargrafodaLista"/>
        <w:numPr>
          <w:ilvl w:val="0"/>
          <w:numId w:val="10"/>
        </w:numPr>
        <w:spacing w:lineRule="auto" w:line="360" w:before="24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 Prefeitura de Diamantino/MT fornecerá maquinários, equipamentos, assistência técnica e tecnológica aos beneficiários, através das Secretaria Municipal de Agricultura e Secretaria Municipal de Infraestrutura e Obras.</w:t>
      </w:r>
    </w:p>
    <w:p>
      <w:pPr>
        <w:pStyle w:val="PargrafodaLista"/>
        <w:numPr>
          <w:ilvl w:val="0"/>
          <w:numId w:val="10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Secretaria Municipal de Infraestrutura e Obras em parceria com a Secretaria de Agricultura e com o CMDRS — Conselho Municipal de Desenvolvimento Rural serão os responsáveis pela elaboração do cronograma e agendamento dos serviços a serem executados, conforme disponibilidade.</w:t>
      </w:r>
    </w:p>
    <w:p>
      <w:pPr>
        <w:pStyle w:val="PargrafodaLista"/>
        <w:numPr>
          <w:ilvl w:val="0"/>
          <w:numId w:val="10"/>
        </w:numPr>
        <w:spacing w:lineRule="auto" w:line="360" w:before="24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 execução dos serviços previstos nesta lei, serão realizados nos períodos em que os equipamentos não estiverem sendo utilizados para os serviços diários, previstos na Secretaria de Infraestrutura e na Secretaria de Agricultura.</w:t>
      </w:r>
    </w:p>
    <w:p>
      <w:pPr>
        <w:pStyle w:val="PargrafodaLista"/>
        <w:spacing w:lineRule="auto" w:line="360" w:before="240" w:after="0"/>
        <w:ind w:left="2835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spacing w:lineRule="auto" w:line="360" w:before="240" w:after="0"/>
        <w:ind w:left="2835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10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berá à Secretaria Municipal de Agricultura e Secretaria Municipal de Infraestrutura e Obras em parceria com o CMDRS — Conselho Municipal de Desenvolvimento Rural, em parceria com o Governo Municipal, estabelecer diretrizes, avaliar e monitorar o cumprimento das mesmas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§1º.</w:t>
      </w:r>
      <w:r>
        <w:rPr>
          <w:sz w:val="24"/>
          <w:szCs w:val="24"/>
        </w:rPr>
        <w:t xml:space="preserve"> A utilização dos equipamentos estará condicionada ao pagamento de taxa de serviço relativa à hora/máquina, a qual deverá ser recolhida antecipadamente a realização dos serviços, nos valores referentes as porcentagens previstas na Tabela de Sistema de Custos Referenciais de Obras - SICRO, fornecida mensalmente pelo DNIT, nos seguintes valores.</w:t>
      </w:r>
    </w:p>
    <w:p>
      <w:pPr>
        <w:pStyle w:val="PargrafodaLista"/>
        <w:numPr>
          <w:ilvl w:val="0"/>
          <w:numId w:val="7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otoniveladora: 30% do valor previsto no código E9524; 275,8828 x 30% =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82,76484</w:t>
      </w:r>
    </w:p>
    <w:p>
      <w:pPr>
        <w:pStyle w:val="PargrafodaLista"/>
        <w:numPr>
          <w:ilvl w:val="0"/>
          <w:numId w:val="7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cavadeira hidráulica: 40% do valor previsto no código E9110; 469,0903 x 40% =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187,63612</w:t>
      </w:r>
    </w:p>
    <w:p>
      <w:pPr>
        <w:pStyle w:val="PargrafodaLista"/>
        <w:numPr>
          <w:ilvl w:val="0"/>
          <w:numId w:val="7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á carregadeira: 30% do valor previsto no código E9581; 331,2890 x 30% =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99,3867 </w:t>
      </w:r>
    </w:p>
    <w:p>
      <w:pPr>
        <w:pStyle w:val="PargrafodaLista"/>
        <w:numPr>
          <w:ilvl w:val="0"/>
          <w:numId w:val="7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troescavadeira: 20% do valor previsto no código E9526; 159,4753 x 30% =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47,84259</w:t>
      </w:r>
    </w:p>
    <w:p>
      <w:pPr>
        <w:pStyle w:val="PargrafodaLista"/>
        <w:numPr>
          <w:ilvl w:val="0"/>
          <w:numId w:val="7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ator com implementos: 40% do valor previsto no código E9745; 138,8524 x 40%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= 55,54096</w:t>
      </w:r>
    </w:p>
    <w:p>
      <w:pPr>
        <w:pStyle w:val="PargrafodaLista"/>
        <w:numPr>
          <w:ilvl w:val="0"/>
          <w:numId w:val="7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ator 50 CV com implementos: 30% do valor previsto no código E9745; 138,8524 x 30% = 41 ,6557</w:t>
      </w:r>
    </w:p>
    <w:p>
      <w:pPr>
        <w:pStyle w:val="PargrafodaLista"/>
        <w:numPr>
          <w:ilvl w:val="0"/>
          <w:numId w:val="7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rator 100 CV com implementos: 70% do valor previsto no código E9742; 170,0528 x </w:t>
        <w:tab/>
        <w:t>= 119,0369</w:t>
      </w:r>
    </w:p>
    <w:p>
      <w:pPr>
        <w:pStyle w:val="PargrafodaLista"/>
        <w:numPr>
          <w:ilvl w:val="0"/>
          <w:numId w:val="7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aminhão caçamba 14t 40% do valor previsto no Código E9667; 306,5706 x 40% =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122,6282</w:t>
      </w:r>
    </w:p>
    <w:p>
      <w:pPr>
        <w:pStyle w:val="PargrafodaLista"/>
        <w:numPr>
          <w:ilvl w:val="0"/>
          <w:numId w:val="7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aminhão Baú 9t: 50% do valor previsto no código E9508; 188,6037 x 60%=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113,2024 </w:t>
      </w:r>
    </w:p>
    <w:p>
      <w:pPr>
        <w:pStyle w:val="PargrafodaLista"/>
        <w:numPr>
          <w:ilvl w:val="0"/>
          <w:numId w:val="7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minhão Baú 5t: 50% do valor previsto no código E9637; 152,7851 x 50% =76,3925</w:t>
      </w:r>
    </w:p>
    <w:p>
      <w:pPr>
        <w:pStyle w:val="PargrafodaLista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§2º.</w:t>
      </w:r>
      <w:r>
        <w:rPr>
          <w:sz w:val="24"/>
          <w:szCs w:val="24"/>
        </w:rPr>
        <w:t xml:space="preserve"> A oferta de equipamento será realizada de acordo com a disponibilidade previamente estabelecida por meio das prioridades de atendimento, conforme art. 5 desta lei, a ser realizada pela Secretaria Municipal de Agricultura e Secretaria Municipal de Infraestrutura e Obras, supervisionado pelo CMDRS — Conselho Municipal de Desenvolvimento Rural, levando-se em conta urgência do caso, em montante máximo de 10 (dez) horas e mínimo de 1 (uma) hora por beneficiário.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Os interessados nos serviços deverão fazer sua inscrição na Secretaria Municipal de Agricultura, com a apresentação do comprovante de recolhimento da taxa de serviço, indicação do equipamento a ser utilizado e serviço do qual será beneficiado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Art. 5º.</w:t>
      </w:r>
      <w:r>
        <w:rPr>
          <w:sz w:val="24"/>
          <w:szCs w:val="24"/>
        </w:rPr>
        <w:t xml:space="preserve"> O Projeto será desenvolvido através de 4 (quatro) eixos principais e respectivos critérios de prioridades e etapas a seguir descritas: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sz w:val="24"/>
          <w:szCs w:val="24"/>
        </w:rPr>
        <w:t>I -</w:t>
      </w:r>
      <w:r>
        <w:rPr>
          <w:b/>
          <w:bCs/>
          <w:sz w:val="24"/>
          <w:szCs w:val="24"/>
        </w:rPr>
        <w:t xml:space="preserve"> Eixo I</w:t>
      </w:r>
      <w:r>
        <w:rPr>
          <w:sz w:val="24"/>
          <w:szCs w:val="24"/>
        </w:rPr>
        <w:t xml:space="preserve"> - Infraestruturas nas propriedades rurais, com especial atenção a manutenção de mananciais de água potável: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Prioridade 1:</w:t>
      </w:r>
      <w:r>
        <w:rPr>
          <w:sz w:val="24"/>
          <w:szCs w:val="24"/>
        </w:rPr>
        <w:t xml:space="preserve"> Recuperação e manutenção de mananciais de água potável:</w:t>
      </w:r>
    </w:p>
    <w:p>
      <w:pPr>
        <w:pStyle w:val="PargrafodaLista"/>
        <w:numPr>
          <w:ilvl w:val="0"/>
          <w:numId w:val="8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mplantação de tecnologias de recuperação dos mananciais e manutenção de nascentes;</w:t>
      </w:r>
    </w:p>
    <w:p>
      <w:pPr>
        <w:pStyle w:val="PargrafodaLista"/>
        <w:numPr>
          <w:ilvl w:val="0"/>
          <w:numId w:val="8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lanejamento da drenagem de água em estradas vicinais;</w:t>
      </w:r>
    </w:p>
    <w:p>
      <w:pPr>
        <w:pStyle w:val="PargrafodaLista"/>
        <w:numPr>
          <w:ilvl w:val="0"/>
          <w:numId w:val="8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85470</wp:posOffset>
            </wp:positionH>
            <wp:positionV relativeFrom="page">
              <wp:posOffset>7040880</wp:posOffset>
            </wp:positionV>
            <wp:extent cx="8890" cy="8890"/>
            <wp:effectExtent l="0" t="0" r="0" b="0"/>
            <wp:wrapSquare wrapText="bothSides"/>
            <wp:docPr id="1" name="Picture 9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75945</wp:posOffset>
            </wp:positionH>
            <wp:positionV relativeFrom="page">
              <wp:posOffset>7068185</wp:posOffset>
            </wp:positionV>
            <wp:extent cx="27305" cy="18415"/>
            <wp:effectExtent l="0" t="0" r="0" b="0"/>
            <wp:wrapSquare wrapText="bothSides"/>
            <wp:docPr id="2" name="Picture 9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8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desenvolvimento e implantação de tecnologias de uso de água para bebedouros;</w:t>
      </w:r>
    </w:p>
    <w:p>
      <w:pPr>
        <w:pStyle w:val="PargrafodaLista"/>
        <w:numPr>
          <w:ilvl w:val="0"/>
          <w:numId w:val="8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oio e assistência técnica para recuperação de matas ciliares (nascentes e córregos);</w:t>
      </w:r>
    </w:p>
    <w:p>
      <w:pPr>
        <w:pStyle w:val="PargrafodaLista"/>
        <w:numPr>
          <w:ilvl w:val="0"/>
          <w:numId w:val="8"/>
        </w:numPr>
        <w:spacing w:lineRule="auto" w:line="360" w:before="24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outros indicados pelos conselheiros do CMDRS — Conselho Municipal de Desenvolvimento Rural Sustentável, técnicos da prefeitura, entidades e órgãos parceiros e ainda pelas situações emergenciais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Prioridade 2:</w:t>
      </w:r>
      <w:r>
        <w:rPr>
          <w:sz w:val="24"/>
          <w:szCs w:val="24"/>
        </w:rPr>
        <w:t xml:space="preserve"> Apoio à construção, reforma e ampliação de infraestruturas produtivas, com custos compartilhados com os agricultores:</w:t>
      </w:r>
    </w:p>
    <w:p>
      <w:pPr>
        <w:pStyle w:val="PargrafodaLista"/>
        <w:spacing w:lineRule="auto" w:line="360" w:before="240" w:after="0"/>
        <w:ind w:left="2835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trução, ampliação e preparos de tanques para piscicultura;</w:t>
      </w:r>
    </w:p>
    <w:p>
      <w:pPr>
        <w:pStyle w:val="PargrafodaLista"/>
        <w:numPr>
          <w:ilvl w:val="0"/>
          <w:numId w:val="5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paro do solo para o cultivo de produtos para a segurança alimentar familiar e para a comercialização;</w:t>
      </w:r>
    </w:p>
    <w:p>
      <w:pPr>
        <w:pStyle w:val="PargrafodaLista"/>
        <w:numPr>
          <w:ilvl w:val="0"/>
          <w:numId w:val="5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scalhamento de currais e recuperação de acessos às propriedades produtoras.</w:t>
      </w:r>
    </w:p>
    <w:p>
      <w:pPr>
        <w:pStyle w:val="PargrafodaLista"/>
        <w:numPr>
          <w:ilvl w:val="0"/>
          <w:numId w:val="5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ansporte de insumos e produtos agrícolas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II - Eixo 2:</w:t>
      </w:r>
      <w:r>
        <w:rPr>
          <w:sz w:val="24"/>
          <w:szCs w:val="24"/>
        </w:rPr>
        <w:t xml:space="preserve"> Assistência Técnica e Tecnológica aos agricultores familiares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sz w:val="24"/>
          <w:szCs w:val="24"/>
        </w:rPr>
        <w:t>O trabalho de assistência técnica será realizado por uma equipe multidisciplinar fornecida pela Prefeitura de Diamantino em parceria com Instituição de Ensino de Nível Superior e/ou Técnico dos Governos Municipal, Estadual e/ou Federal e empresas de iniciativas privadas.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Apoio terá como principais ações:</w:t>
      </w:r>
    </w:p>
    <w:p>
      <w:pPr>
        <w:pStyle w:val="PargrafodaLista"/>
        <w:numPr>
          <w:ilvl w:val="0"/>
          <w:numId w:val="6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rsos sobre cadeias produtivas e arranjos produtivos locais e regionais, gestão da propriedade rural ampliação do foco tecnológico;</w:t>
      </w:r>
    </w:p>
    <w:p>
      <w:pPr>
        <w:pStyle w:val="PargrafodaLista"/>
        <w:numPr>
          <w:ilvl w:val="0"/>
          <w:numId w:val="6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tudos e diagnósticos visando a implantação de cadeias produtivas locais e regionais (produção, industrialização e comercialização);</w:t>
      </w:r>
    </w:p>
    <w:p>
      <w:pPr>
        <w:pStyle w:val="PargrafodaLista"/>
        <w:numPr>
          <w:ilvl w:val="0"/>
          <w:numId w:val="6"/>
        </w:numPr>
        <w:spacing w:lineRule="auto" w:line="360" w:before="24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Realização de assistência técnica e tecnológica pela equipe multidisciplinar da Prefeitura de Diamantino e por meio de parcerias com Instituição de Ensino de Nível Superior elou Técnico dos Governos Municipal, Estadual e/ou Federal Conveniados e demais.</w:t>
      </w:r>
    </w:p>
    <w:p>
      <w:pPr>
        <w:pStyle w:val="PargrafodaLista"/>
        <w:numPr>
          <w:ilvl w:val="0"/>
          <w:numId w:val="6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ão prioridades no apoio a assistência técnica e tecnológica: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Prioridade 1:</w:t>
      </w:r>
      <w:r>
        <w:rPr>
          <w:sz w:val="24"/>
          <w:szCs w:val="24"/>
        </w:rPr>
        <w:t xml:space="preserve"> Atendimento aos agricultores familiares que já iniciaram a produção primária de determinada cadeia produtiva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Prioridade 2:</w:t>
      </w:r>
      <w:r>
        <w:rPr>
          <w:sz w:val="24"/>
          <w:szCs w:val="24"/>
        </w:rPr>
        <w:t xml:space="preserve"> Atendimento a pequenas associações e cooperativas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Prioridade 3:</w:t>
      </w:r>
      <w:r>
        <w:rPr>
          <w:sz w:val="24"/>
          <w:szCs w:val="24"/>
        </w:rPr>
        <w:t xml:space="preserve"> Atendimento aos agricultores familiares que queiram implantar novas cadeias produtivas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III - Eixo 3:</w:t>
      </w:r>
      <w:r>
        <w:rPr>
          <w:sz w:val="24"/>
          <w:szCs w:val="24"/>
        </w:rPr>
        <w:t xml:space="preserve"> Apoio à criação elou ampliação de cadeias produtivas locais e regionais (produção, industrialização e comercialização), com ênfase em tecnologias de baixo carbono e preservação ambiental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sz w:val="24"/>
          <w:szCs w:val="24"/>
        </w:rPr>
        <w:t>O apoio à criação e/ou ampliação de cadeias produtivas locais e regionais compreenderá um trabalho coletivo para que várias famílias de agricultores possam usufruir dos serviços, conhecimentos e resultados. O processo de implantação será feito de forma gradativa por meio das seguintes estratégias de agricultura de baixo carbono e preservação ambiental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Primeira etapa:</w:t>
      </w:r>
      <w:r>
        <w:rPr>
          <w:sz w:val="24"/>
          <w:szCs w:val="24"/>
        </w:rPr>
        <w:t xml:space="preserve"> Realização de estudos sobre as cadeias produtivas em parceria com Instituição de Ensino de Nível Superior elou Técnico dos Governos Municipal, Estadual e/ou Federal, órgãos, entidades e ou empresas públicas afins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Segunda etapa:</w:t>
      </w:r>
      <w:r>
        <w:rPr>
          <w:sz w:val="24"/>
          <w:szCs w:val="24"/>
        </w:rPr>
        <w:t xml:space="preserve"> Treinamentos para agentes de assistência técnica e tecnológica e agricultores familiares multiplicadores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Terceira etapa:</w:t>
      </w:r>
      <w:r>
        <w:rPr>
          <w:sz w:val="24"/>
          <w:szCs w:val="24"/>
        </w:rPr>
        <w:t xml:space="preserve"> Seleção de Unidades Demonstrativas (IJD) com áreas representativas de 4 Tecnologias de Baixo Carbono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Quarta etapa:</w:t>
      </w:r>
      <w:r>
        <w:rPr>
          <w:sz w:val="24"/>
          <w:szCs w:val="24"/>
        </w:rPr>
        <w:t xml:space="preserve"> Realização de Dias de Campo / Visitas Técnicas nas Unidades Demonstrativas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Quinta etapa:</w:t>
      </w:r>
      <w:r>
        <w:rPr>
          <w:sz w:val="24"/>
          <w:szCs w:val="24"/>
        </w:rPr>
        <w:t xml:space="preserve"> Implantação de Unidades Multiplicadoras (UM) das tecnologias de baixo carbono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Sexta etapa:</w:t>
      </w:r>
      <w:r>
        <w:rPr>
          <w:sz w:val="24"/>
          <w:szCs w:val="24"/>
        </w:rPr>
        <w:t xml:space="preserve"> Apoio na viabilização de financiamentos para agricultores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Sétima etapa:</w:t>
      </w:r>
      <w:r>
        <w:rPr>
          <w:sz w:val="24"/>
          <w:szCs w:val="24"/>
        </w:rPr>
        <w:t xml:space="preserve"> Apoio para a realização de estudos e viabilização de indústrias de processamento dos produtos agropecuários, quando necessário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Oitava etapa:</w:t>
      </w:r>
      <w:r>
        <w:rPr>
          <w:sz w:val="24"/>
          <w:szCs w:val="24"/>
        </w:rPr>
        <w:t xml:space="preserve"> Apoio com serviços de assistência técnica e tecnológica de forma permanente e continuo aos agricultores familiares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sz w:val="24"/>
          <w:szCs w:val="24"/>
        </w:rPr>
        <w:t>IV -</w:t>
      </w:r>
      <w:r>
        <w:rPr>
          <w:b/>
          <w:bCs/>
          <w:sz w:val="24"/>
          <w:szCs w:val="24"/>
        </w:rPr>
        <w:t xml:space="preserve"> Eixo 4:</w:t>
      </w:r>
      <w:r>
        <w:rPr>
          <w:sz w:val="24"/>
          <w:szCs w:val="24"/>
        </w:rPr>
        <w:t xml:space="preserve"> Apoio associativas de associativismo e cooperativismo.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ações desse eixo serão direcionadas à pequenas associações e cooperativas instaladas dentro do Município de Diamantino/MT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Art. 6º.</w:t>
      </w:r>
      <w:r>
        <w:rPr>
          <w:sz w:val="24"/>
          <w:szCs w:val="24"/>
        </w:rPr>
        <w:t xml:space="preserve"> Estarão habilitados a acessar atendimento por meio deste programa os agricultores familiares que:</w:t>
      </w:r>
    </w:p>
    <w:p>
      <w:pPr>
        <w:pStyle w:val="PargrafodaLista"/>
        <w:numPr>
          <w:ilvl w:val="0"/>
          <w:numId w:val="9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tiverem quite com a fazenda municipal.</w:t>
      </w:r>
    </w:p>
    <w:p>
      <w:pPr>
        <w:pStyle w:val="PargrafodaLista"/>
        <w:numPr>
          <w:ilvl w:val="0"/>
          <w:numId w:val="9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ssuírem inscrição de produtor rural.</w:t>
      </w:r>
    </w:p>
    <w:p>
      <w:pPr>
        <w:pStyle w:val="PargrafodaLista"/>
        <w:numPr>
          <w:ilvl w:val="0"/>
          <w:numId w:val="9"/>
        </w:numPr>
        <w:spacing w:lineRule="auto" w:line="360" w:before="24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omprovarem ser agricultor familiar, através de declaração fornecida pela Secretaria Municipal de Agricultura, emitida juntamente com o Conselho Municipal de Desenvolvimento Rural.</w:t>
      </w:r>
    </w:p>
    <w:p>
      <w:pPr>
        <w:pStyle w:val="PargrafodaLista"/>
        <w:numPr>
          <w:ilvl w:val="0"/>
          <w:numId w:val="9"/>
        </w:numPr>
        <w:spacing w:lineRule="auto" w:line="360" w:before="24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ssuírem a imóvel rural no Município de Diamantino/MT, com área de até 04 (quatro) módulos fiscais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Parágrafo único:</w:t>
      </w:r>
      <w:r>
        <w:rPr>
          <w:sz w:val="24"/>
          <w:szCs w:val="24"/>
        </w:rPr>
        <w:t xml:space="preserve"> Todas essas habilitações somente terão validade, mediante o enquadramento nas diretrizes gerais e critérios de atendimento estabelecidos pela Secretaria Municipal de Agricultura e pelo CMDRS — Conselho Desenvolvimento Rural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Art. 7º.</w:t>
      </w:r>
      <w:r>
        <w:rPr>
          <w:sz w:val="24"/>
          <w:szCs w:val="24"/>
        </w:rPr>
        <w:t xml:space="preserve"> Os casos omissos bem como a regulamentação dos atendimentos serão tratados pela Secretaria Municipal de Agricultura e Secretaria Municipal de Infraestrutura e Obras junto com o CMDR — Conselho Municipal de Desenvolvimento Rural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Art.8º</w:t>
      </w:r>
      <w:r>
        <w:rPr>
          <w:sz w:val="24"/>
          <w:szCs w:val="24"/>
        </w:rPr>
        <w:t>. Esta Lei entra em vigor na data de sua publicação, revogadas as disposições em contrário.</w:t>
      </w:r>
    </w:p>
    <w:p>
      <w:pPr>
        <w:pStyle w:val="Normal"/>
        <w:spacing w:lineRule="auto" w:line="360" w:before="240" w:after="0"/>
        <w:ind w:right="45" w:firstLine="2835"/>
        <w:jc w:val="both"/>
        <w:rPr/>
      </w:pPr>
      <w:r>
        <w:rPr>
          <w:iCs/>
          <w:sz w:val="24"/>
          <w:szCs w:val="24"/>
        </w:rPr>
        <w:t>Diamantino 02 de dezembro de 2024.</w:t>
      </w:r>
    </w:p>
    <w:p>
      <w:pPr>
        <w:pStyle w:val="Normal"/>
        <w:spacing w:lineRule="auto" w:line="360" w:before="240" w:after="0"/>
        <w:ind w:right="45"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240" w:after="0"/>
        <w:ind w:left="2835" w:right="4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noel Loureiro Neto</w:t>
      </w:r>
    </w:p>
    <w:p>
      <w:pPr>
        <w:pStyle w:val="Normal"/>
        <w:spacing w:lineRule="auto" w:line="360"/>
        <w:ind w:left="3119" w:right="4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851" w:top="1985" w:footer="5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71717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  <w:lang w:val="pt-BR" w:bidi="ar-SA"/>
    </w:rPr>
  </w:style>
  <w:style w:type="character" w:styleId="Grame">
    <w:name w:val="gram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character" w:styleId="CorpodetextoChar1">
    <w:name w:val="Corpo de texto Char1"/>
    <w:basedOn w:val="Fontepargpadro"/>
    <w:qFormat/>
    <w:rPr/>
  </w:style>
  <w:style w:type="character" w:styleId="Textodocorpo4Negrito">
    <w:name w:val="Texto do corpo (4)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4">
    <w:name w:val="Texto do corpo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636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ahoma" w:hAnsi="Tahoma" w:cs="Tahoma"/>
      <w:b/>
      <w:bCs/>
      <w:spacing w:val="24"/>
      <w:w w:val="150"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blemdinline">
    <w:name w:val="visible-md-inline"/>
    <w:qFormat/>
    <w:rPr/>
  </w:style>
  <w:style w:type="character" w:styleId="SemEspaamentoChar">
    <w:name w:val="Sem Espaçamento Char"/>
    <w:qFormat/>
    <w:rPr>
      <w:sz w:val="24"/>
      <w:szCs w:val="24"/>
    </w:rPr>
  </w:style>
  <w:style w:type="character" w:styleId="Textodocorpo6">
    <w:name w:val="Texto do corpo (6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8Exact">
    <w:name w:val="Texto do corpo (8) Exact"/>
    <w:qFormat/>
    <w:rPr>
      <w:rFonts w:ascii="Calibri" w:hAnsi="Calibri" w:eastAsia="Calibri" w:cs="Calibri"/>
      <w:b/>
      <w:bCs/>
      <w:sz w:val="40"/>
      <w:szCs w:val="40"/>
      <w:shd w:fill="FFFFFF" w:val="clear"/>
    </w:rPr>
  </w:style>
  <w:style w:type="character" w:styleId="Textodocorpo9Exact">
    <w:name w:val="Texto do corpo (9) Exact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Textodocorpo9VersaleteExact">
    <w:name w:val="Texto do corpo (9) + Versalete Exact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323232"/>
      <w:spacing w:val="0"/>
      <w:w w:val="100"/>
      <w:position w:val="0"/>
      <w:sz w:val="19"/>
      <w:sz w:val="19"/>
      <w:szCs w:val="19"/>
      <w:u w:val="none"/>
      <w:vertAlign w:val="baseline"/>
      <w:lang w:val="pt-BR" w:bidi="pt-BR"/>
    </w:rPr>
  </w:style>
  <w:style w:type="character" w:styleId="Textodocorpo61">
    <w:name w:val="Texto do corpo (6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xtodocorpo2">
    <w:name w:val="Texto do corpo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xtodocorpo21">
    <w:name w:val="Texto do corpo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2Negrito">
    <w:name w:val="Texto do corpo (2) + Negri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6Semnegrito">
    <w:name w:val="Texto do corpo (6) + Sem negri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corpo41">
    <w:name w:val="Texto do corpo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Textodocorpo5">
    <w:name w:val="Texto do corpo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xtodocorpo51">
    <w:name w:val="Texto do corpo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71717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6Itlico">
    <w:name w:val="Texto do corpo (6) +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171717"/>
      <w:spacing w:val="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character" w:styleId="Textodocorpo6Espaamento1pt">
    <w:name w:val="Texto do corpo (6) + Espaçamento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71717"/>
      <w:spacing w:val="30"/>
      <w:w w:val="100"/>
      <w:position w:val="0"/>
      <w:sz w:val="21"/>
      <w:sz w:val="21"/>
      <w:szCs w:val="21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24"/>
      <w:w w:val="150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357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lang w:val="en-US"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Textodocorpo8">
    <w:name w:val="Texto do corpo (8)"/>
    <w:basedOn w:val="Normal"/>
    <w:qFormat/>
    <w:pPr>
      <w:widowControl w:val="false"/>
      <w:shd w:fill="FFFFFF" w:val="clear"/>
      <w:spacing w:lineRule="exact" w:line="488"/>
    </w:pPr>
    <w:rPr>
      <w:rFonts w:ascii="Calibri" w:hAnsi="Calibri" w:eastAsia="Calibri" w:cs="Calibri"/>
      <w:b/>
      <w:bCs/>
      <w:sz w:val="40"/>
      <w:szCs w:val="40"/>
    </w:rPr>
  </w:style>
  <w:style w:type="paragraph" w:styleId="Textodocorpo9">
    <w:name w:val="Texto do corpo (9)"/>
    <w:basedOn w:val="Normal"/>
    <w:qFormat/>
    <w:pPr>
      <w:widowControl w:val="false"/>
      <w:shd w:fill="FFFFFF" w:val="clear"/>
      <w:spacing w:lineRule="exact" w:line="214"/>
      <w:jc w:val="center"/>
    </w:pPr>
    <w:rPr>
      <w:rFonts w:ascii="Arial Narrow" w:hAnsi="Arial Narrow" w:eastAsia="Arial Narrow" w:cs="Arial Narro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09:00Z</dcterms:created>
  <dc:creator>===</dc:creator>
  <dc:description/>
  <cp:keywords/>
  <dc:language>en-US</dc:language>
  <cp:lastModifiedBy>Deizelucy - Cm_Diamantino</cp:lastModifiedBy>
  <cp:lastPrinted>2024-12-03T08:15:00Z</cp:lastPrinted>
  <dcterms:modified xsi:type="dcterms:W3CDTF">2024-12-03T13:01:00Z</dcterms:modified>
  <cp:revision>14</cp:revision>
  <dc:subject/>
  <dc:title>LEI COMPLEMENTAR Nº 040/2017</dc:title>
</cp:coreProperties>
</file>