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71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lang w:eastAsia="pt-BR"/>
        </w:rPr>
        <w:t>WENER KLESLEY DOS SANTO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color w:val="333333"/>
          <w:sz w:val="24"/>
          <w:szCs w:val="24"/>
          <w:lang w:eastAsia="pt-BR"/>
        </w:rPr>
        <w:t>WENER KLESLEY DOS SANTOS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8:59:00Z</dcterms:modified>
  <cp:revision>32</cp:revision>
  <dc:subject/>
  <dc:title/>
</cp:coreProperties>
</file>