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-142" w:right="45" w:firstLine="3261"/>
        <w:jc w:val="both"/>
        <w:rPr>
          <w:rFonts w:eastAsia="Calibri"/>
          <w:b/>
          <w:b/>
          <w:sz w:val="24"/>
          <w:szCs w:val="24"/>
          <w:lang w:eastAsia="pt-BR"/>
        </w:rPr>
      </w:pPr>
      <w:bookmarkStart w:id="0" w:name="_Hlk128131974"/>
      <w:bookmarkEnd w:id="0"/>
      <w:r>
        <w:rPr>
          <w:b/>
          <w:sz w:val="24"/>
          <w:szCs w:val="24"/>
        </w:rPr>
        <w:t xml:space="preserve">Lei Ordinária nº </w:t>
      </w:r>
      <w:r>
        <w:rPr>
          <w:rFonts w:eastAsia="Calibri"/>
          <w:b/>
          <w:sz w:val="24"/>
          <w:szCs w:val="24"/>
        </w:rPr>
        <w:t>1.544 de 05 de maio de 2023</w:t>
      </w:r>
    </w:p>
    <w:p>
      <w:pPr>
        <w:pStyle w:val="Normal"/>
        <w:spacing w:lineRule="auto" w:line="360"/>
        <w:ind w:left="3544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oncessão de férias remuneradas acrescida de um terço e décimo terceiro subsídio aos Agentes Políticos do Poder Legislativo do Município de Diamantino/MT e dá outras providênci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DIAMANTINO</w:t>
      </w:r>
      <w:r>
        <w:rPr>
          <w:sz w:val="24"/>
          <w:szCs w:val="24"/>
        </w:rPr>
        <w:t>, Estado de Mato Grosso, no uso de suas atribuições legais, e em atendimento ao disposto no artigo 29, Inciso VI, da Constituição Federal. Faz saber que ela aprovou e o Prefeito Municipal sanciona a seguinte Lei: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O Município de Diamantino, Estado de Mato Grosso, por esta lei, institui a fixação de um terço de férias e décimo terceiro subsídio aos agentes políticos do Poder Legislativo Municipal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Para os efeitos desta lei consideram-se agentes políticos do Poder Legislativo do município, os ocupantes dos cargos públicos de Vereador Municipal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. São direitos dos Agentes Políticos do Poder Legislativo do Município de Diamantino: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Gozo de 30 (trinta) de férias anuais remuneradas, acrescida de um terço a mais do subsídio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– Décimo terceiro subsídio, com base no valor integral do subsídio ou vencimento.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Para o primeiro período aquisitivo de férias serão exigidos 12 (doze) meses de exercício do mandato, a partir da publicação desta lei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O gozo das férias deverá coincidir com o período de recesso parlamentar.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As férias poderão ser parceladas em até duas etapas, desde que assim requeridas pelo Vereador, e no interesse da Administração Pública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§ 4º</w:t>
      </w:r>
      <w:r>
        <w:rPr>
          <w:sz w:val="24"/>
          <w:szCs w:val="24"/>
        </w:rPr>
        <w:t xml:space="preserve"> O vereador não poderá acumular 02 (dois) períodos de férias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§ 5º</w:t>
      </w:r>
      <w:r>
        <w:rPr>
          <w:sz w:val="24"/>
          <w:szCs w:val="24"/>
        </w:rPr>
        <w:t xml:space="preserve"> O Vereador deverá gozar as férias concedidas, obrigatoriamente, no período aquisitivo subsequente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s valores correspondentes ao décimo terceiro e ao terço constitucional de férias acompanharão leis posteriores que vierem a fixar, alterar ou ajustar o valor dos subsídios dos agentes públicos acima elencados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>. O décimo terceiro subsídio deverá ser pago na mesma data em que for previsto o pagamento para os demais servidores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O décimo terceiro subsídio corresponderá a 1/12 (um doze avos), por mês de efetivo exercício, da remuneração devida em dezembro do ano correspondente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 fração igual ou superior a 15 (quinze) dias de exercício será tomada como mês integral, para efeito do parágrafo anterior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. O terço constitucional de férias será pago juntamente com o gozo das férias pelo agente político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. Caso o Vereador deixe o cargo, o décimo terceiro subsídio ser-lhe-á pago proporcionalmente ao número de meses de exercício no ano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>. As despesas decorrentes desta Lei correrão por conta das dotações orçamentárias próprias da Câmara Municipal de Diamantin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. Esta lei entra em vigor na data de sua publicação.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28131974"/>
      <w:bookmarkStart w:id="2" w:name="_Hlk128131974"/>
      <w:bookmarkEnd w:id="2"/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mantino, 05 de maio de 2023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Manoel Loureiro Neto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809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1003300</wp:posOffset>
          </wp:positionH>
          <wp:positionV relativeFrom="page">
            <wp:posOffset>434340</wp:posOffset>
          </wp:positionV>
          <wp:extent cx="842645" cy="669290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94" r="-26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/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  <w:p>
    <w:pPr>
      <w:pStyle w:val="Header"/>
      <w:rPr>
        <w:rFonts w:ascii="Times New Roman" w:hAnsi="Times New Roman" w:eastAsia="Arial Unicode MS" w:cs="Times New Roman"/>
        <w:color w:val="000000"/>
        <w:szCs w:val="24"/>
        <w:lang w:val="en-US" w:eastAsia="en-US"/>
      </w:rPr>
    </w:pPr>
    <w:r>
      <w:rPr>
        <w:rFonts w:eastAsia="Arial Unicode MS" w:cs="Times New Roman"/>
        <w:color w:val="000000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9:55:00Z</dcterms:created>
  <dc:creator>===</dc:creator>
  <dc:description/>
  <cp:keywords/>
  <dc:language>en-US</dc:language>
  <cp:lastModifiedBy>Secretaria Tres</cp:lastModifiedBy>
  <cp:lastPrinted>2023-05-03T10:04:00Z</cp:lastPrinted>
  <dcterms:modified xsi:type="dcterms:W3CDTF">2023-05-05T18:16:00Z</dcterms:modified>
  <cp:revision>8</cp:revision>
  <dc:subject/>
  <dc:title/>
</cp:coreProperties>
</file>