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2694" w:right="-51" w:firstLine="141"/>
        <w:jc w:val="both"/>
        <w:rPr/>
      </w:pPr>
      <w:bookmarkStart w:id="0" w:name="_INSTRUÇÃO_NORMATIVA_Nº_5"/>
      <w:bookmarkEnd w:id="0"/>
      <w:r>
        <w:rPr>
          <w:b/>
          <w:bCs/>
          <w:sz w:val="28"/>
          <w:szCs w:val="28"/>
        </w:rPr>
        <w:t>RESOLUÇÃO Nº 088/2022</w:t>
      </w:r>
    </w:p>
    <w:p>
      <w:pPr>
        <w:pStyle w:val="Normal"/>
        <w:shd w:fill="FFFFFF" w:val="clear"/>
        <w:spacing w:lineRule="auto" w:line="360" w:before="0" w:after="120"/>
        <w:ind w:left="2835" w:right="-47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ouparagraph"/>
        <w:shd w:fill="FFFFFF" w:val="clear"/>
        <w:spacing w:lineRule="auto" w:line="360" w:before="0" w:after="120"/>
        <w:ind w:left="2835" w:hanging="0"/>
        <w:jc w:val="both"/>
        <w:rPr/>
      </w:pPr>
      <w:r>
        <w:rPr>
          <w:bCs/>
        </w:rPr>
        <w:t>Altera a Resolução nº 77/2020 que aprovou a Instrução Normativa nº 77/2020.</w:t>
      </w:r>
    </w:p>
    <w:p>
      <w:pPr>
        <w:pStyle w:val="Normal"/>
        <w:spacing w:lineRule="auto" w:line="360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AMARA MUNICIPAL DE DIAMANTINO</w:t>
      </w:r>
      <w:r>
        <w:rPr>
          <w:sz w:val="22"/>
          <w:szCs w:val="22"/>
        </w:rPr>
        <w:t>, ESTADO DE MATO GROSSO, no uso de suas atribuições legais que lhe são conferidas e objetivando a operacionalização do Sistema de Controle Interno da Câmara Municipal, no âmbito deste poder Legislativo; faz saber que o Plenário aprovou e ele promulga o segui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Art. 1º. A redação dos itens 1.3, 2.4 e 2.4.2 da </w:t>
      </w:r>
      <w:r>
        <w:rPr>
          <w:bCs/>
          <w:sz w:val="22"/>
          <w:szCs w:val="22"/>
        </w:rPr>
        <w:t xml:space="preserve">Instrução Normativa nº 025/2020, aprovada pela Resolução nº 77/2020, passarão a viger com as seguintes alterações: 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1.3 O prazo para emissão de parecer acerca de matéria legislativa será de 15 (quinze) dias úteis para projetos de lei que não contenham pedido de urgência e de 7(sete) dias para projetos de lei com pedido de urgência, desde que não apresentem matéria de grande complexidade;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2.4 O Advogado terá de regra o prazo de 15 (quinze) dias úteis para elaboração do parecer.”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2.4.2 Nas manifestações em processos de aquisição de bens, serviços ou produtos mediante processo de licitação, inclusive dispensa e inexigibilidade, as manifestações do Advogado deverão ocorrer dentro do prazo máximo improrrogáveis de 15 (quinze) dias, contados a partir da data do protocolo, em conformidade com o Art. 38, inciso VI da Lei N° 8.666/93.”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. Caberá à Unidade de Controle Interno prestar os esclarecimentos e orientações a respeito da aplicação dos dispositivos desta Resolu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°. Esta Resolução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Diamantino, 19 de dezembro de 2022.</w:t>
      </w:r>
    </w:p>
    <w:p>
      <w:pPr>
        <w:pStyle w:val="Normal"/>
        <w:shd w:fill="FFFFFF" w:val="clear"/>
        <w:spacing w:lineRule="auto" w:line="360" w:before="0" w:after="120"/>
        <w:ind w:left="2835"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anielli Patrick Arruda L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843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02:00Z</dcterms:created>
  <dc:creator>===</dc:creator>
  <dc:description/>
  <dc:language>en-US</dc:language>
  <cp:lastModifiedBy>Adriane</cp:lastModifiedBy>
  <cp:lastPrinted>2022-09-14T15:05:00Z</cp:lastPrinted>
  <dcterms:modified xsi:type="dcterms:W3CDTF">2022-12-21T20:02:00Z</dcterms:modified>
  <cp:revision>2</cp:revision>
  <dc:subject/>
  <dc:title>ATO DA PRESIDÊNCIA N</dc:title>
</cp:coreProperties>
</file>