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LEI ORDINÁRIA Nº 1.501/2022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 o Programa Capacitar Jovens que buscam efetivamente seu Primeiro emprego no âmbito do Município de Diamantino e da outras Providencias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bCs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instituído e consolidado, no âmbito do município de Diamantino/MT, o programa de capacitação de jovens aprendizes, com idade entre 14 (quatorze) e 17 (dezessete) anos, que buscam o primeiro emprego.</w:t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ograma de capacitação que trata o art. 1º desta lei, através do Poder Executivo e celebração de parcerias, tem como objetivo oferecer cursos e/ou aulas gratuitas de capacitação com conteúdo que estimule a conscientização, identificação e fortalecimento da identidade pessoal e cultural, no processo que envolve a construção do ser, sendo a oferta das aulas e/ou cursos, aos jovens aprendizes, gratuita em sua integralidade.</w:t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Os cursos e/ou aulas a que se referem o “caput” deverão ser ministrados por profissionais capacitados, podendo ser professores, administrados, entre outros de acordo com a necessidade de cada disciplina.</w:t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Os critérios para Inscrição e participação do Programa deverão ser divulgados e organizados pela Secretaria de Assistência Social, na forma descrita em regulamento próprio.</w:t>
      </w:r>
    </w:p>
    <w:p>
      <w:pPr>
        <w:pStyle w:val="Normal"/>
        <w:spacing w:lineRule="auto" w:line="360"/>
        <w:ind w:left="-284" w:right="-284"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O Poder Executivo poderá promover ações integradas entre seus órgãos competentes, as escolas municipais, universidades situadas no município de Diamantino/MT, entidades, organizações não governamentais e demais instituições para consecução dos objetivos elencados no art. 2º desta Lei.</w:t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- As despesas decorrentes da execução desta lei correrão à conta das dotações orçamentárias próprias.</w:t>
      </w:r>
    </w:p>
    <w:p>
      <w:pPr>
        <w:pStyle w:val="Normal"/>
        <w:spacing w:lineRule="auto" w:line="360"/>
        <w:ind w:left="-284" w:right="-284" w:firstLine="3119"/>
        <w:jc w:val="both"/>
        <w:rPr/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Diamantino/MT, 24 de outubro de 2022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51"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OEL LOUREIRO NETO</w:t>
      </w:r>
    </w:p>
    <w:p>
      <w:pPr>
        <w:pStyle w:val="Normal"/>
        <w:spacing w:lineRule="auto" w:line="36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“GERAR @ AÇÃO” 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LUSÃO CIDAD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47165" cy="11239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apacitar jovens que buscam seu primeiro emprego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84495" cy="3283585"/>
            <wp:effectExtent l="0" t="0" r="0" b="0"/>
            <wp:docPr id="2" name="Diagram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44" t="-2874" r="-254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-MT</w:t>
      </w:r>
    </w:p>
    <w:p>
      <w:pPr>
        <w:pStyle w:val="Normal"/>
        <w:jc w:val="center"/>
        <w:rPr/>
      </w:pPr>
      <w:r>
        <w:rPr/>
        <w:t>2021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678"/>
        <w:gridCol w:w="986"/>
        <w:gridCol w:w="1714"/>
        <w:gridCol w:w="2813"/>
      </w:tblGrid>
      <w:tr>
        <w:trPr>
          <w:trHeight w:val="578" w:hRule="atLeast"/>
          <w:cantSplit w:val="true"/>
        </w:trPr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“GERAR @ AÇÃO” INCLUSÃO CIDADÃ</w:t>
            </w:r>
          </w:p>
        </w:tc>
      </w:tr>
      <w:tr>
        <w:trPr>
          <w:trHeight w:val="567" w:hRule="atLeast"/>
          <w:cantSplit w:val="true"/>
        </w:trPr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DENTIFICAÇÃO DO PROJETO</w:t>
            </w:r>
          </w:p>
        </w:tc>
      </w:tr>
      <w:tr>
        <w:trPr>
          <w:trHeight w:val="538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Título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PROJETO “GERAR @ AÇÃO” INCLUSÃO CIDADÃ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Proponente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– Instituto Mato-grossense - Diamantino-M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 – Câmpus Diamantino-M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itura Municipal de Diamantino -M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retária de Assistência Socia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cia Militar de Diamantino-MT</w:t>
            </w:r>
          </w:p>
        </w:tc>
      </w:tr>
      <w:tr>
        <w:trPr>
          <w:trHeight w:val="394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Local de Execução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antino-MT.</w:t>
            </w:r>
          </w:p>
        </w:tc>
      </w:tr>
      <w:tr>
        <w:trPr>
          <w:trHeight w:val="737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 Coordenação (com titulação à frente do nome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a. Michele Cristina Carrasco Muniz</w:t>
            </w:r>
          </w:p>
        </w:tc>
      </w:tr>
      <w:tr>
        <w:trPr>
          <w:trHeight w:val="109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) Membros do Projeto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5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estra Marinalva Pereira Dos Santos</w:t>
            </w:r>
          </w:p>
          <w:p>
            <w:pPr>
              <w:pStyle w:val="Normal"/>
              <w:spacing w:lineRule="auto" w:line="360"/>
              <w:ind w:left="720" w:hanging="5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Gilson da Silva</w:t>
            </w:r>
          </w:p>
          <w:p>
            <w:pPr>
              <w:pStyle w:val="Normal"/>
              <w:spacing w:lineRule="auto" w:line="360"/>
              <w:ind w:left="720" w:hanging="5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. Ana Cristina dos Santos</w:t>
            </w:r>
          </w:p>
        </w:tc>
      </w:tr>
      <w:tr>
        <w:trPr>
          <w:trHeight w:val="43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. Colaboradores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. Marenice de Queir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. Wellika Fabiane de Arruda 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Gilmair José de Arr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Fernando Pereira Co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. Raquel Lachman dos Sa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Waltheir 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Lucas Gabriel Cruz Garcia de Melo</w:t>
            </w:r>
          </w:p>
        </w:tc>
      </w:tr>
      <w:tr>
        <w:trPr>
          <w:trHeight w:val="43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 Contatos (e-mails e telefones)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(65) 9-9978-4305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ichele.carrasco04@hot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5) 9-9955-0538 -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marinalva.pereira@unemat.br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(65) 9-9919-3586 - </w:t>
            </w:r>
          </w:p>
        </w:tc>
      </w:tr>
      <w:tr>
        <w:trPr>
          <w:trHeight w:val="43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 Carga horári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hor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Vag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0. Cronograma de execu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rmino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???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de realização do cur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  Público-alvo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vens que buscam seu primeiro emprego.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. Critérios de Seleção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der questionário, documentos pessoais, atestado de matricula e carteira de trabalho, entre outros (ficha de matricula e autorização dos pais). 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Modalidade de Financiamento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cerias com Prefeitura, ITEM, Secretária de Assistência Social, Unemat e Policia Militar.</w:t>
            </w:r>
          </w:p>
        </w:tc>
      </w:tr>
      <w:tr>
        <w:trPr>
          <w:trHeight w:val="34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 Corpo Docente (por ordem de titulação e seguidos da sigla da instituição e do regime de trabalho em que atuam)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aimundo Nonato Cunha de França - UN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estra Marinalva Pereira dos Santos - UN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estra Adriana Manrique Tomé - CA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Espec. Elba Regina Ferreira da Silva - CUIAB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nte Coronel PM Sra. Cláudia Regina Soares. – POLÍCIA MILI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estra Suzana Ferreira Vieira de Assis - UN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stre Alessandro de Almeida Santana Souza - UNE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estre Josenildo Sá Teles Porto - UNEM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a. Raquel</w:t>
            </w:r>
          </w:p>
        </w:tc>
      </w:tr>
    </w:tbl>
    <w:p>
      <w:pPr>
        <w:pStyle w:val="Normal"/>
        <w:ind w:left="-851" w:right="-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JETIVO GERAL:</w:t>
      </w:r>
    </w:p>
    <w:p>
      <w:pPr>
        <w:pStyle w:val="Normal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Capacitar pelo projeto Gerar @ Ação jovens que buscam efetivamente seu primeiro emprego.</w:t>
      </w:r>
    </w:p>
    <w:p>
      <w:pPr>
        <w:pStyle w:val="Normal"/>
        <w:ind w:left="-851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 ESPECIFICOS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envolver a compreensão com relação as práticas e valores em relação a formação do “Ser” resgatando-se a vida cidadã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imular os jovens em relação a importância do conhecimento e habilidades para formação das competências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parar os jovens para vida pessoal e profissiona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apacitação durante o processo inicial de ingresso ao mundo de trabalho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pertar a participação mais efetiva no protagonismo, autonomia e identidade destes jovens, em busca da realização de sonhos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tribuir com exercício de cidadania ampliada em benefício da formação profissiona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567" w:right="-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ferecer capacitação através de atividades teóricas e práticas agregando conhecimentos para sua formação pessoal e profissional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 w:before="100" w:after="100"/>
        <w:ind w:left="-851" w:right="-709" w:hanging="0"/>
        <w:jc w:val="both"/>
        <w:textAlignment w:val="baseline"/>
        <w:rPr/>
      </w:pPr>
      <w:r>
        <w:rPr>
          <w:sz w:val="22"/>
          <w:szCs w:val="22"/>
        </w:rPr>
        <w:t xml:space="preserve">A atual crise sanitária, advindo pandemia do Coronavírus tem ressoado um impacto muito grande diretamente nas condições socioeconômicas de milhares de famílias e jovens brasileiros. Os jovens aprendizes, que são aqueles jovens que buscam o primeiro emprego, tem sido afetados duplamente: caiu em 86,5 mil o número de vagas oferecidas pelas empresas em todo o país, conforme dados do </w:t>
      </w:r>
      <w:hyperlink r:id="rId6" w:tgtFrame="_blank">
        <w:r>
          <w:rPr>
            <w:rStyle w:val="InternetLink"/>
            <w:b/>
            <w:bCs/>
            <w:sz w:val="22"/>
            <w:szCs w:val="22"/>
            <w:u w:val="single"/>
          </w:rPr>
          <w:t>Cadastro Geral de Empregados e Desempregados (Caged)</w:t>
        </w:r>
      </w:hyperlink>
      <w:r>
        <w:rPr>
          <w:sz w:val="22"/>
          <w:szCs w:val="22"/>
        </w:rPr>
        <w:t>, ao mesmo tempo em que entidades que fazem a ponte entre estes jovens e as empresas seguem com seus serviços buscando alternativas para contribuir com a formação destes jovens, com objetivo de prepara-los para o mercado de trabalho.</w:t>
      </w:r>
    </w:p>
    <w:p>
      <w:pPr>
        <w:pStyle w:val="Normal"/>
        <w:spacing w:lineRule="auto" w:line="360" w:before="100" w:after="100"/>
        <w:ind w:left="-851" w:right="-709" w:hanging="0"/>
        <w:jc w:val="both"/>
        <w:textAlignment w:val="baseline"/>
        <w:rPr/>
      </w:pPr>
      <w:r>
        <w:rPr>
          <w:sz w:val="22"/>
          <w:szCs w:val="22"/>
        </w:rPr>
        <w:t xml:space="preserve">Além, disso a dificuldades das escolas em ofertar um ensino presencial devido a pandemia, e ofertar ensino de forma remota, houve uma grande evasão destes jovens, devido a vários </w:t>
      </w:r>
      <w:r>
        <w:rPr>
          <w:color w:val="000000"/>
          <w:sz w:val="22"/>
          <w:szCs w:val="22"/>
        </w:rPr>
        <w:t>fatores, como: perca de renda familiar, perca de emprego, falta de acesso à internet, questões financeiras, problemas emocionais e psicológicos entre outros.</w:t>
      </w:r>
    </w:p>
    <w:p>
      <w:pPr>
        <w:pStyle w:val="NormalWeb"/>
        <w:shd w:fill="FFFFFF" w:val="clear"/>
        <w:spacing w:lineRule="auto" w:line="36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etam também a geração dos jovens, o desencanto, as incertezas em relação ao futuro, o distanciamento em relação às instituições, a descrença na sua legitimidade e na política formal, além de resistência a autoritarismos e "adultocracia". Nesse caso, a escola e a família já não teriam a mesma referência que tiveram para outras gerações, além de que há diversidades quanto a construções dessas referências em grupos em uma mesma geração. </w:t>
      </w:r>
    </w:p>
    <w:p>
      <w:pPr>
        <w:pStyle w:val="NormalWeb"/>
        <w:shd w:fill="FFFFFF" w:val="clear"/>
        <w:spacing w:lineRule="auto" w:line="36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outro lado, o apelo da sociedade de espetáculo e o apelo aos padrões de consumo conviveriam com chamadas para a responsabilidade social e o associativismo. Essas e outras tendências contraditórias também potencializariam vulnerabilidades negativas e positivas (no sentido de fragilidades, obstáculos, capital social e cultural e formas de resistência no plano ético cultural).</w:t>
      </w:r>
    </w:p>
    <w:p>
      <w:pPr>
        <w:pStyle w:val="NormalWeb"/>
        <w:shd w:fill="FFFFFF" w:val="clear"/>
        <w:spacing w:lineRule="auto" w:line="36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sa forma, discutir juventudes pede discutir modernidade e sua realização em distintos planos e para distintos grupos sociais.</w:t>
      </w:r>
    </w:p>
    <w:p>
      <w:pPr>
        <w:pStyle w:val="NormalWeb"/>
        <w:shd w:fill="FFFFFF" w:val="clear"/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r isso, acredita-se, na importância das parcerias entre as instituições, empresas, professores e pessoas para fazerem essa mediação e oferecem não só a capacitação profissional, mas também serviços de socialização, responsáveis pelo cuidado com a vulnerabilidade desses jovens, fazendo o papel de incentivador, demonstrando que vale a pena estudar, buscar esse conhecimento, agregando conceitos necessários para ter uma vida prospera e o sentimento de que vale a pena buscar realizar seus sonhos, mesmo frentes a grandes desafios impostos pela nossa caminhada durante a vida.</w:t>
      </w:r>
    </w:p>
    <w:p>
      <w:pPr>
        <w:pStyle w:val="NormalWeb"/>
        <w:shd w:fill="FFFFFF" w:val="clear"/>
        <w:spacing w:lineRule="auto" w:line="360"/>
        <w:ind w:left="-851" w:right="-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Projeto Gerar também busca desenvolver as habilidades, as potencialidades, para o jovem entender que a vulnerabilidade dele não é só financeira. Às vezes ele tem uma vulnerabilidade emocional que também influencia, pois muitos perderam seus entes queridos para a pandemia do coronavírus.</w:t>
      </w:r>
    </w:p>
    <w:p>
      <w:pPr>
        <w:pStyle w:val="NormalWeb"/>
        <w:shd w:fill="FFFFFF" w:val="clear"/>
        <w:spacing w:lineRule="auto" w:line="360"/>
        <w:ind w:left="-851" w:right="-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parceiros do Projeto Gerar @ Ação têm como objetivo da garantia de direito, de querer que o jovem não vá para um caminho errado, que ele não acabe entrando no caminho do mundo de trabalhos informais e de trabalho infantil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UNDAMENTAÇÃO TEÓRICA: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ROJETO GERAR @ AÇÃO, Partindo do princípio de que as instituições de ensino, organizações privadas, instituições públicas, órgãos públicos e sociedade em geral, passam por um processo de transformação, em decorrência às mudanças que correm o mundo contemporâneos, entre esses interesses, estão os relacionados a uma educação de formação integral do “ser” em defesa de uma cidadania plena, em relação aos nossos direitos e deveres do cidadão. As atividades do projeto abrangem ações para formação e práticas administrativas, voltadas para agregar conhecimentos para o futuro profissional que será inserido no mundo do trabalho, e numa perspectiva de inclusão social. 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jeto Gerar @ Ação tem como objetivo comum, o de promover o desenvolvimento econômico de comunidades e estimular a empregabilidade de jovens em vulnerabilidade social, com cursos de capacitação com aulas e atividades que mesclam formação técnica e teórica com aulas que estimulam as mudanças de comportamentos, formação e o incentivo ao empreendedorismo. 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o a Constituição Federal (1988) Art. 227 “é dever da família, da sociedade e do Estado assegurar à criança, ao adolescente e ao jovem, com absoluta prioridade, o direito à vida, à saúde, à alimentação, à educação, ao lazer, a profissionalização, à cultura, à dignidade, ao respeito, à liberdade e à convivência familiar e comunitária, além de colocá-lo a salvo de toda forma de negligência, discriminação, exploração, violência, crueldade e opressão”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demonstram os dados da Pesquisa Nacional por Amostra de Domicílios (PNAD) Contínua divulgada, 2021 pelo IBGE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 cenário foi de estabilidade da população ocupada (85,9 milhões) e crescimento da população desocupada, com mais pressão sobre o mercado de trabalho, observando que o nível de ocupação (48,5%) continua abaixo de 50% desde o trimestre encerrado em maio passado, o que indica que menos da metade da população em idade para trabalhar está ocupada no país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ca de 82,3% dos jovens de 15 a 29 anos que nunca frequentaram a escola estavam sem ocupação em 2019, segundo a Síntese de Indicadores Sociais, divulgada hoje (12) pelo IBGE. O levantamento mostra, pela primeira vez, que entre os que já tinham estudado, quanto mais cedo abandonaram os estudos, maiores eram as chances de estarem sem trabalho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jovens que frequentaram a escola até os 10 anos de idade, 55% não estavam ocupados no ano anterior. Essa proporção vai diminuindo enquanto aumenta o número de anos estudados. Em 2019, 62,6% dos jovens que estudaram até os 18 anos ou mais estavam ocupados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s dados ajudam a entender por que no Brasil ainda há tantos jovens que não estudam nem têm ocupação. No ano passado, a proporção de pessoas nessa situação reduziu, passando de 23,0%, em 2018, para 22,1%, em 2019. Apesar da melhora no indicador, o país tem mais jovens que não estudam nem têm ocupação do que outros países da América do Sul, como Argentina, Paraguai, Uruguai e Bolívia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statuto da Criança e do Adolescente (ECA), no art. 60 determina a proibição de qualquer trabalho a menores de dezesseis anos de idade, salvo na condição de aprendizes a partir de quatorze. Preconiza ainda, no art. 61, a proteção ao trabalho de adolescentes que respeite a sua condição de pessoas em desenvolvimento e que sua capacitação profissional seja adequada ao mercado de trabalho. 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ara garantir os direitos de adolescentes o Brasil introduziu nas agendas das políticas nacionais o programa de erradicação do trabalho infantil, o que reduziu o número absoluto de crianças exploradas no trabalho formal – em torno de cinco milhões – das 8,4 milhões entre 5 e 17 anos, trazidas pela PNAD/IBGE em 2001. Hoje, uma das passagens da vida juvenil para a vida adulta é a entrada no mundo do trabalho. Os jovens, no entanto, na sua primeira inserção ao trabalho já enfrentam problemas específicos como o requisito da experiência prévia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ideia é capacitá-los para o mundo do trabalho os jovens que concluírem o curso, e posteriormente serão acompanhados pela secretaria de assistência social. Os que ingressarem no curso estará preparado para o mundo do trabalho, e com uma formação diferenciada. A proposta da iniciativa é capacitá-los e buscar criar oportunidades de emprego e estimular o empreendedorismo. Os cursos disponibilizados contam com parcerias de entidades de qualificação profissional e abordam aulas de educação financeira, formação profissional, elaboração de currículos, informática básica, liderança, ética, princípios e valore e temas específicos para áreas de formação para ingressarem no mundo do trabalho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resumir, devemos entender que o trabalho é a atividade humana fundamental. Esse trabalho é desenvolvido de forma social e coletiva, com bases culturais e históricas. Onde, a educação é uma das bases mais importantes quando falamos em transformar a vida de crianças adolescentes e jovens, desenvolvendo condições para que eles consigam vislumbrar um futuro melhor e com muito mais oportunidades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udo, existem inúmeros motivos que contribuem para o abandono escolar, como o trabalho infantil, a falta de comprometimento entre a família, a escola e o jovem e a falta de entendimento da importância sobre a educação. Assim, atender os jovens que estejam em situação de vulnerabilidade social, através de cursos de capacitação com o objetivo de geração de renda e serviços de convivência e fortalecimento de vínculos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isso, apoiar projetos que visem integrar famílias, jovens e escolas é uma maneira de auxiliar com que mais crianças e jovens em situação de vulnerabilidade consigam desfrutar de um futuro mais digno e com mais oportunidades. 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i nº 10.097, publicada em dezembro de 2000, determina que empresas de médio e grande porte contratem jovens entre 14 e 24 anos como aprendizes. A relação, prevista desde o Estatuto da Criança e do Adolescente e com duração de até dois anos, garante que o jovem tenha sua carteira assinada com uma carga horária máxima de seis horas diárias, de forma a permitir a continuidade dos estudos, e ainda participar de um curso de formação técnico-profissional.</w:t>
      </w:r>
    </w:p>
    <w:p>
      <w:pPr>
        <w:pStyle w:val="Normal"/>
        <w:spacing w:lineRule="auto" w:line="360" w:before="100" w:after="100"/>
        <w:ind w:left="-851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esse projeto e outros têm como objetivo transformar a vida dos jovens, sendo na escola em um espaço de integração com a comunidade, que passa a vê-la como um agente de transformação e um patrimônio de todos os envolvidos, como crianças, adolescentes, pais, mães e outros atores da comunidade.</w:t>
      </w:r>
    </w:p>
    <w:p>
      <w:pPr>
        <w:pStyle w:val="Normal"/>
        <w:shd w:fill="FFFFFF" w:val="clear"/>
        <w:spacing w:lineRule="auto" w:line="360" w:before="100" w:after="1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A mudança só acontecerá quando as pessoas começarem a agir, e essas pessoas podem ser qualquer um, até mesmo aquelas que são mais afetadas. O mais importante é continuar fazendo o bem, transformando minha realidade com as condições que tenho ... diz: 'Temos que parar de olhar para os problemas e passar para a solução'. “Santos,2021.</w:t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ósito o projeto Gerar @ Ação, preza pelo fortalecimento da identidade pessoal e cultural é um processo que envolve a construção do ser, o conhecer-se a si mesmo, o resgate de sua história de vida familiar e comunitária, assim como de suas raízes culturais e étnicas, o reconhecimento do outro, e a reflexão sobre seus valores pessoais. Ele é também um processo que se dá em rede, nas interações pessoais, no diálogo e nos conflitos. </w:t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 um momento, nesse processo, em que o adolescente se descobre autor de sua própria vida; começa a olhar para frente e perguntar-se como garantir um futuro melhor. Em outros termos, o jovem começa a pensar no que tem sido chamado de “projeto de vida”. </w:t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-se afirmar que o projeto de vida nasce das interações entre o fortalecimento da identidade pessoal e da autoestima, a consciência da responsabilidade pessoal para com a conquista de melhorias, e o vislumbre de oportunidades ou perspectivas de futuro. São dois planos imbricados e interdependentes: o mundo interno do adolescente, e as interações com o contexto de vida, incluindo as pessoas significativas que fazem parte de seu universo pessoal. É, inquestionavelmente, uma construção pessoal e única. </w:t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r outro lado, tudo o que este adolescente pensa, sabe, sente, sonha e faz é profundamente marcado por sua malha de relações e por suas condições sociais, econômicas e culturais.</w:t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OLOGIA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gura 1 - Apresentação de ordem cronológica das etapas da execução d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Gerar @ açã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00355</wp:posOffset>
                </wp:positionH>
                <wp:positionV relativeFrom="paragraph">
                  <wp:posOffset>57785</wp:posOffset>
                </wp:positionV>
                <wp:extent cx="6078220" cy="840105"/>
                <wp:effectExtent l="5080" t="5715" r="13970" b="5080"/>
                <wp:wrapNone/>
                <wp:docPr id="3" name="Seta: Pentágon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40240"/>
                        </a:xfrm>
                        <a:custGeom>
                          <a:avLst/>
                          <a:gdLst>
                            <a:gd name="textAreaLeft" fmla="*/ 0 w 3445920"/>
                            <a:gd name="textAreaRight" fmla="*/ 3446280 w 3445920"/>
                            <a:gd name="textAreaTop" fmla="*/ 0 h 476280"/>
                            <a:gd name="textAreaBottom" fmla="*/ 4766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16" y="0"/>
                              </a:lnTo>
                              <a:lnTo>
                                <a:pt x="21600" y="10800"/>
                              </a:lnTo>
                              <a:lnTo>
                                <a:pt x="178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rimeira Etap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união na Secretária de Assistência Social, com a Sra. Michele (ITEM), Docente Marinalva Pereira dos Santos (Unemat), Ana Cristina e Gilson dos Santos (Secretária de Assistência Social), Marenice (CRAS), em 07/07/202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Seta: Pentágono 17" fillcolor="#bfbfbf" stroked="t" o:allowincell="f" style="position:absolute;margin-left:-23.65pt;margin-top:4.55pt;width:478.55pt;height:66.1pt;mso-wrap-style:square;v-text-anchor:top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rimeira Etapa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união na Secretária de Assistência Social, com a Sra. Michele (ITEM), Docente Marinalva Pereira dos Santos (Unemat), Ana Cristina e Gilson dos Santos (Secretária de Assistência Social), Marenice (CRAS), em 07/07/2021.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67" w:right="-568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56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56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56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56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  <w:lang w:val="en-US" w:eastAsia="en-US"/>
        </w:rPr>
      </w:pPr>
      <w:r>
        <w:rPr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00355</wp:posOffset>
                </wp:positionH>
                <wp:positionV relativeFrom="paragraph">
                  <wp:posOffset>41910</wp:posOffset>
                </wp:positionV>
                <wp:extent cx="6240145" cy="1009650"/>
                <wp:effectExtent l="5715" t="5080" r="12065" b="5715"/>
                <wp:wrapNone/>
                <wp:docPr id="4" name="Seta: Pentágon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009800"/>
                        </a:xfrm>
                        <a:custGeom>
                          <a:avLst/>
                          <a:gdLst>
                            <a:gd name="textAreaLeft" fmla="*/ 0 w 3537720"/>
                            <a:gd name="textAreaRight" fmla="*/ 3538080 w 3537720"/>
                            <a:gd name="textAreaTop" fmla="*/ 0 h 572400"/>
                            <a:gd name="textAreaBottom" fmla="*/ 5727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68" y="0"/>
                              </a:lnTo>
                              <a:lnTo>
                                <a:pt x="21600" y="10800"/>
                              </a:lnTo>
                              <a:lnTo>
                                <a:pt x="1756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gunda Etap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: Elaboração do Projeto Gerar @ Ação para atender aos objetivos propostos que é capacitar pelo projeto Gerar @ Ação jovens que buscam efetivamente seu primeiro emprego. Com apresentação da coordenadora do projeto, dos membros, colaboradores e parceiros, com os objetivos, ementas, quadro de professores voluntários, e cronogramas e outras informaçõ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: Pentágono 16" fillcolor="#ffcc00" stroked="t" o:allowincell="f" style="position:absolute;margin-left:-23.65pt;margin-top:3.3pt;width:491.3pt;height:79.45pt;mso-wrap-style:square;v-text-anchor:top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gunda Etap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: Elaboração do Projeto Gerar @ Ação para atender aos objetivos propostos que é capacitar pelo projeto Gerar @ Ação jovens que buscam efetivamente seu primeiro emprego. Com apresentação da coordenadora do projeto, dos membros, colaboradores e parceiros, com os objetivos, ementas, quadro de professores voluntários, e cronogramas e outras informações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  <w:lang w:val="en-US" w:eastAsia="en-US"/>
        </w:rPr>
      </w:pPr>
      <w:r>
        <w:rPr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60985</wp:posOffset>
                </wp:positionH>
                <wp:positionV relativeFrom="paragraph">
                  <wp:posOffset>73025</wp:posOffset>
                </wp:positionV>
                <wp:extent cx="6038850" cy="815975"/>
                <wp:effectExtent l="5080" t="5715" r="14605" b="5080"/>
                <wp:wrapNone/>
                <wp:docPr id="5" name="Seta: Pentágon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16120"/>
                        </a:xfrm>
                        <a:custGeom>
                          <a:avLst/>
                          <a:gdLst>
                            <a:gd name="textAreaLeft" fmla="*/ 0 w 3423600"/>
                            <a:gd name="textAreaRight" fmla="*/ 3423960 w 3423600"/>
                            <a:gd name="textAreaTop" fmla="*/ 0 h 462600"/>
                            <a:gd name="textAreaBottom" fmla="*/ 462960 h 4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15" y="0"/>
                              </a:lnTo>
                              <a:lnTo>
                                <a:pt x="21600" y="10800"/>
                              </a:lnTo>
                              <a:lnTo>
                                <a:pt x="177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erceira Etap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  <w:t>Apresentação do Projeto Gerar @ Ação para Coordenadora e membros. Contactar com professores informando cronograma das aulas (curso), e a colaboração da assistência Social na divulgação do curso para os participantes. Preenchimentos das documentações necessárias para efetivação das aul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: Pentágono 4" fillcolor="#ff99ff" stroked="t" o:allowincell="f" style="position:absolute;margin-left:-20.55pt;margin-top:5.75pt;width:475.45pt;height:64.2pt;mso-wrap-style:square;v-text-anchor:top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erceira Etapa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  <w:t>Apresentação do Projeto Gerar @ Ação para Coordenadora e membros. Contactar com professores informando cronograma das aulas (curso), e a colaboração da assistência Social na divulgação do curso para os participantes. Preenchimentos das documentações necessárias para efetivação das aulas.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  <w:lang w:val="en-US" w:eastAsia="en-US"/>
        </w:rPr>
      </w:pPr>
      <w:r>
        <w:rPr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60985</wp:posOffset>
                </wp:positionH>
                <wp:positionV relativeFrom="paragraph">
                  <wp:posOffset>62865</wp:posOffset>
                </wp:positionV>
                <wp:extent cx="5972175" cy="1089025"/>
                <wp:effectExtent l="5715" t="5715" r="12065" b="5080"/>
                <wp:wrapNone/>
                <wp:docPr id="6" name="Seta: Pentágon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89000"/>
                        </a:xfrm>
                        <a:custGeom>
                          <a:avLst/>
                          <a:gdLst>
                            <a:gd name="textAreaLeft" fmla="*/ 0 w 3385800"/>
                            <a:gd name="textAreaRight" fmla="*/ 3386160 w 3385800"/>
                            <a:gd name="textAreaTop" fmla="*/ 0 h 617400"/>
                            <a:gd name="textAreaBottom" fmla="*/ 617760 h 61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65" y="0"/>
                              </a:lnTo>
                              <a:lnTo>
                                <a:pt x="21600" y="10800"/>
                              </a:lnTo>
                              <a:lnTo>
                                <a:pt x="171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Quarta Etap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ealização das aulas em um período de ??? de dia perfazendo um total de 90 horas de Curso. Após, a realização das aulas, o encerramento do curso será feito uma comemoração com as entregas dos certificados para os participantes. Onde, será composta uma mesa de autoridade para contemplar e agradecer aos parceiros e instituições apoiador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 a definir, programação a definir, e cerimonial a definir (reunião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: Pentágono 20" fillcolor="#c2d69b" stroked="t" o:allowincell="f" style="position:absolute;margin-left:-20.55pt;margin-top:4.95pt;width:470.2pt;height:85.7pt;mso-wrap-style:square;v-text-anchor:top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Quarta Etap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ealização das aulas em um período de ??? de dia perfazendo um total de 90 horas de Curso. Após, a realização das aulas, o encerramento do curso será feito uma comemoração com as entregas dos certificados para os participantes. Onde, será composta uma mesa de autoridade para contemplar e agradecer aos parceiros e instituições apoiadora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 a definir, programação a definir, e cerimonial a definir (reunião).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nte: </w:t>
      </w:r>
      <w:r>
        <w:rPr>
          <w:sz w:val="22"/>
          <w:szCs w:val="22"/>
        </w:rPr>
        <w:t>autora da Marinalva Pereira dos Santos, (2021).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66800</wp:posOffset>
                </wp:positionH>
                <wp:positionV relativeFrom="paragraph">
                  <wp:posOffset>6064250</wp:posOffset>
                </wp:positionV>
                <wp:extent cx="5924550" cy="1219200"/>
                <wp:effectExtent l="5080" t="5080" r="12065" b="5715"/>
                <wp:wrapNone/>
                <wp:docPr id="7" name="Seta: Pentágon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219320"/>
                        </a:xfrm>
                        <a:custGeom>
                          <a:avLst/>
                          <a:gdLst>
                            <a:gd name="textAreaLeft" fmla="*/ 0 w 3358800"/>
                            <a:gd name="textAreaRight" fmla="*/ 3359160 w 33588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06" y="0"/>
                              </a:lnTo>
                              <a:lnTo>
                                <a:pt x="21600" y="10800"/>
                              </a:lnTo>
                              <a:lnTo>
                                <a:pt x="169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erceira Etap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omparar a percepção dos discentes e docentes a respeito dos indicadores: Técnicos Administrativos, Orçamento e Finanças, Gestão, Infraestrutura, Ensino e Currículo, Inovação e Tecnologia presentes no PEP diante das realidades existentes no Câmpus de Diamantino/MT e loco regionais; (ICD3/17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: Pentágono 14" fillcolor="#ff99ff" stroked="t" o:allowincell="f" style="position:absolute;margin-left:84pt;margin-top:477.5pt;width:466.45pt;height:95.95pt;mso-wrap-style:square;v-text-anchor:top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erceira Etap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omparar a percepção dos discentes e docentes a respeito dos indicadores: Técnicos Administrativos, Orçamento e Finanças, Gestão, Infraestrutura, Ensino e Currículo, Inovação e Tecnologia presentes no PEP diante das realidades existentes no Câmpus de Diamantino/MT e loco regionais; (ICD3/17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) Instalações (sala de aula, Laboratório etc.)</w:t>
      </w:r>
    </w:p>
    <w:p>
      <w:pPr>
        <w:pStyle w:val="Normal"/>
        <w:ind w:left="-851" w:right="-709" w:hanging="0"/>
        <w:rPr/>
      </w:pPr>
      <w:r>
        <w:rPr>
          <w:color w:val="000000"/>
          <w:sz w:val="22"/>
          <w:szCs w:val="22"/>
        </w:rPr>
        <w:t xml:space="preserve">01 sala de aula (mini auditório) com capacidade para 30 (trinta) jovens – dependência da </w:t>
      </w:r>
      <w:r>
        <w:rPr>
          <w:color w:val="FF0000"/>
          <w:sz w:val="22"/>
          <w:szCs w:val="22"/>
        </w:rPr>
        <w:t>local</w:t>
      </w:r>
      <w:r>
        <w:rPr>
          <w:color w:val="000000"/>
          <w:sz w:val="22"/>
          <w:szCs w:val="22"/>
        </w:rPr>
        <w:t xml:space="preserve"> , equipada (quadro, pincel, projetor multimídia, tela de projeção, caixa de som, 30 carteiras, 01 mesa)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Biblioteca e Biblioteca Virtual </w:t>
      </w:r>
    </w:p>
    <w:p>
      <w:pPr>
        <w:pStyle w:val="Normal"/>
        <w:spacing w:lineRule="auto" w:line="360"/>
        <w:ind w:left="-85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vros em PDF, Cartilhas, manuais, entre outros materiais</w:t>
      </w:r>
    </w:p>
    <w:p>
      <w:pPr>
        <w:pStyle w:val="Normal"/>
        <w:spacing w:lineRule="auto" w:line="360"/>
        <w:ind w:left="-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Recursos de Informática e outros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Computadores, data show, extensões, giz, pinceis, canetas, folha sulfit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484"/>
        <w:gridCol w:w="1209"/>
        <w:gridCol w:w="851"/>
      </w:tblGrid>
      <w:tr>
        <w:trPr>
          <w:trHeight w:val="56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76685489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- FICHA DE DISCIPLINA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O MONTAR UM CURRÍCULO E SE COMPORTAR DIANTE A ENTREVI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 FICHA DE DISCIPLINA</w:t>
            </w:r>
          </w:p>
        </w:tc>
      </w:tr>
      <w:tr>
        <w:trPr>
          <w:trHeight w:val="42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EITOS E DEVERES DA VIDA CIDAD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Solange Terezinha Pisso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FICHA DE DISCIPLINA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ÇÕES DE DIREITO E CID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Alessandro de Almeida Santan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FICHA DE DISCIPLINA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REENDEDORISMO E LIDE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Suzana Ferreira Dias de 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NVOLVIMENTO NA ORGANIZAÇÃ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Raimundo Nonato Cunha de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_Hlk76685876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6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IL EXIGIDO DO PROFISSIONAL PARA MERCADO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Elba Regina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O SE DESENVOLVER PROFISSION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_Hlk76760985"/>
            <w:bookmarkEnd w:id="2"/>
            <w:r>
              <w:rPr>
                <w:b/>
                <w:bCs/>
                <w:color w:val="000000"/>
                <w:sz w:val="22"/>
                <w:szCs w:val="22"/>
              </w:rPr>
              <w:t>7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CAR A MELHOR PROFISSÃO / APTID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ente: Adriana Manrique Tom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ÇÃO/ADMINISTRAÇÃO FINANCEIRA PARA JOV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Marinalva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nta: Quadrantes de Prioridades, Planejamento financeiro pessoal, 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O Que É O Planejamento Financeiro, Porque Planejar A Vida Financeira, Vantagens Do Planejamento Financeiro Pessoal, Importância De Definir Metas E Objetivos, Planejamento A Curto, Médio E Longo Prazo, Equilíbrio Financeiro Pessoal, O Que A Falta Do Planejamento Financeiro Causam Nas Pessoas e Modelo Planejamento Financeiro Pessoal (cartilha)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DO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Josenildo Sá Teles 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 FICHA DE DISCIPLINA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ent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a Informát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it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 Bás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bliografia complementa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2126"/>
        <w:gridCol w:w="2268"/>
        <w:gridCol w:w="1484"/>
      </w:tblGrid>
      <w:tr>
        <w:trPr>
          <w:trHeight w:val="56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 FICHA DE DISCIPLINA</w:t>
            </w:r>
          </w:p>
        </w:tc>
      </w:tr>
      <w:tr>
        <w:trPr>
          <w:trHeight w:val="42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ETING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* não presenci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 Total</w:t>
            </w:r>
          </w:p>
        </w:tc>
      </w:tr>
      <w:tr>
        <w:trPr>
          <w:trHeight w:val="42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: Josenildo Sá Teles Po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nta:</w:t>
            </w:r>
          </w:p>
        </w:tc>
      </w:tr>
      <w:tr>
        <w:trPr>
          <w:trHeight w:val="42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ia Bás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bliografia complementa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241"/>
        <w:gridCol w:w="567"/>
        <w:gridCol w:w="2694"/>
        <w:gridCol w:w="1134"/>
        <w:gridCol w:w="2237"/>
      </w:tblGrid>
      <w:tr>
        <w:trPr>
          <w:trHeight w:val="567" w:hRule="atLeast"/>
          <w:cantSplit w:val="true"/>
        </w:trPr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QUADRO DE DISCIPLINAS COM SEUS RESPECTIVOS PROFESSORES/DOCENTES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Módu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CH </w:t>
            </w:r>
            <w:r>
              <w:rPr>
                <w:color w:val="000000"/>
                <w:sz w:val="22"/>
                <w:szCs w:val="22"/>
                <w:lang w:eastAsia="ar-SA"/>
              </w:rPr>
              <w:t>(h/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ente </w:t>
            </w:r>
            <w:r>
              <w:rPr>
                <w:color w:val="000000"/>
                <w:sz w:val="22"/>
                <w:szCs w:val="22"/>
              </w:rPr>
              <w:t>(com titulação à frente do no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I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íodo de execução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ática bás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montar um currículo/ e se comportar diante a entrevis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Raimundo Nonato Cunha de Fran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/administração financeira para joven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a. Mestra Marinalva Pereira dos San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bookmarkStart w:id="3" w:name="_Hlk76765267"/>
            <w:bookmarkEnd w:id="3"/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a melhor profissão / aptidõ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a. Adriana Manrique Tom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o se desenvolver profissionalmen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a. Raqu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fil exigido do profissional para mercado de trabalh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a. Espec. Elba Regina Ferreira da Sil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ica e cidad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enente Coronel PM Sra. Cláudia Regina Soare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cia Militar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o temp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estre Josenildo Sá Teles Por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endedorismo e lideranç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 Mestra Suzana Ferreira Vieira de Ass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de direito e cidad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estre Alessandro de Almeida Santana Sou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pesso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estre Josenildo Sá Teles Por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e deveres da vida cidad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a. Mestra Solange Terezinha Pissola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right="-710" w:hanging="0"/>
        <w:rPr/>
      </w:pPr>
      <w:r>
        <w:rPr/>
        <w:t>Obs.: Vamos fechar 90 horas de curso, de repente vamos diminuir a carga horaria de alguns professores. Porque o total 120 horas.</w:t>
      </w:r>
    </w:p>
    <w:tbl>
      <w:tblPr>
        <w:tblW w:w="91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31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EXO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851" w:hanging="0"/>
        <w:jc w:val="both"/>
        <w:outlineLvl w:val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cumentos em anexo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Currículo Lattes do Coordenador e dos docentes parceir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Cronograma das disciplinas a serem ministrad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 xml:space="preserve">Ficha de matrícul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Lista de presenç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Diário – conteúdo ministrad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Autorização dos pa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Documento (parecer) da Unemat – Campus Diamantino – M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>Documento (parecer) – Prefeitura Municipal de Diamantino -M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425"/>
        <w:rPr>
          <w:sz w:val="22"/>
          <w:szCs w:val="22"/>
        </w:rPr>
      </w:pPr>
      <w:r>
        <w:rPr>
          <w:sz w:val="22"/>
          <w:szCs w:val="22"/>
        </w:rPr>
        <w:t xml:space="preserve">Outros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FORMAÇÕES DO PROJETO GERAR 2 AÇÃO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/>
      </w:pPr>
      <w:r>
        <w:rPr>
          <w:sz w:val="22"/>
          <w:szCs w:val="22"/>
        </w:rPr>
        <w:t xml:space="preserve">Trata se de um Projeto </w:t>
      </w:r>
      <w:r>
        <w:rPr>
          <w:b/>
          <w:bCs/>
          <w:sz w:val="22"/>
          <w:szCs w:val="22"/>
        </w:rPr>
        <w:t>gratuito</w:t>
      </w:r>
      <w:r>
        <w:rPr>
          <w:sz w:val="22"/>
          <w:szCs w:val="22"/>
        </w:rPr>
        <w:t xml:space="preserve"> onde serão ministradas aulas teóricas e práticas de Terça e Quartas feiras no período noturno com duração de 60 di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>
          <w:sz w:val="22"/>
          <w:szCs w:val="22"/>
        </w:rPr>
      </w:pPr>
      <w:r>
        <w:rPr>
          <w:sz w:val="22"/>
          <w:szCs w:val="22"/>
        </w:rPr>
        <w:t>O pais ou responsáveis assinaram um termo de autorização para os filhos menores participar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>
          <w:sz w:val="22"/>
          <w:szCs w:val="22"/>
        </w:rPr>
      </w:pPr>
      <w:r>
        <w:rPr>
          <w:sz w:val="22"/>
          <w:szCs w:val="22"/>
        </w:rPr>
        <w:t>As aulas serão ministradas em parcerias com Docentes, Professores, Gerentes, Empresários e Igreja aqueles que são qualificados para exercerem tal funçã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>
          <w:sz w:val="22"/>
          <w:szCs w:val="22"/>
        </w:rPr>
      </w:pPr>
      <w:r>
        <w:rPr>
          <w:sz w:val="22"/>
          <w:szCs w:val="22"/>
        </w:rPr>
        <w:t>Certificação de 90 Horas ao final curso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MO TER ACESSO AO PROJETO GERAR @AÇÃ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56"/>
        <w:ind w:left="720" w:hanging="1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o Diamantino - Sugestões – Secretaria de Assistência Social 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56"/>
        <w:ind w:left="720" w:hanging="1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Diamantino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56"/>
        <w:ind w:left="720" w:hanging="1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ITEM (65) 3336-2387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CESSO DE SELEÇÃ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Serão disponibilizadas 30 vagas por turmas no Novo Diamantino e Diamantin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Os jovens que quiserem participar deverão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Responder um questionário no ITEM e realizar avaliaçã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Serão selecionados os jovens que apresentarem a documentação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CPF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Título de Eleito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Atestado de Escolaridad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56"/>
        <w:ind w:left="-709" w:hanging="142"/>
        <w:rPr>
          <w:sz w:val="22"/>
          <w:szCs w:val="22"/>
        </w:rPr>
      </w:pPr>
      <w:r>
        <w:rPr>
          <w:sz w:val="22"/>
          <w:szCs w:val="22"/>
        </w:rPr>
        <w:t>Carteira de Trabalho</w:t>
      </w:r>
    </w:p>
    <w:p>
      <w:pPr>
        <w:pStyle w:val="Normal"/>
        <w:ind w:left="-851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OBS: De acordo com os resultados das avaliações os alunos que alcançarem a média ocuparam de imediato as vagas disponíveis, os demais aguardam a abertura de novas turmas. Lembrando que todos inscritos participaram do Projeto Gerar @ Açã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RCADO DE TRABALH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>
          <w:sz w:val="22"/>
          <w:szCs w:val="22"/>
        </w:rPr>
      </w:pPr>
      <w:r>
        <w:rPr>
          <w:sz w:val="22"/>
          <w:szCs w:val="22"/>
        </w:rPr>
        <w:t xml:space="preserve">O intuito do projeto e capacitar os jovens para dar início ao </w:t>
      </w:r>
      <w:r>
        <w:rPr>
          <w:b/>
          <w:bCs/>
          <w:sz w:val="22"/>
          <w:szCs w:val="22"/>
        </w:rPr>
        <w:t>Programa Jovem Aprendi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>
          <w:sz w:val="22"/>
          <w:szCs w:val="22"/>
        </w:rPr>
      </w:pPr>
      <w:r>
        <w:rPr>
          <w:sz w:val="22"/>
          <w:szCs w:val="22"/>
        </w:rPr>
        <w:t>Ao término do curso além do certificado com a carga horário 80 horas os jovens realizaram uma avaliação das disciplinas e entrevista com os docentes que ministra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auto" w:line="256" w:before="0" w:after="160"/>
        <w:ind w:left="-709" w:hanging="142"/>
        <w:rPr/>
      </w:pPr>
      <w:r>
        <w:rPr>
          <w:sz w:val="22"/>
          <w:szCs w:val="22"/>
        </w:rPr>
        <w:t xml:space="preserve">Haverá uma classificação e os melhores resultados serão encaminhados para as empresas que aderem ao </w:t>
      </w:r>
      <w:r>
        <w:rPr>
          <w:b/>
          <w:sz w:val="22"/>
          <w:szCs w:val="22"/>
        </w:rPr>
        <w:t>PROGRAMA JOVEM APRENDIZ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.: Anexar quaisquer documentos ou textos que se julguem necessários, como referencial teórico, minuta de convênios, cartas de interesse et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amantino-MT, 08 de julho de 202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Sra. Michele Cristina Carrasco Muni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ordenadora do Projeto Gera @ açã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o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  <w:t>Profa. Mestra Marinalva Pereira Dos Santos</w:t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  <w:t>UNEMAT – Câmpus Diamantino</w:t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  <w:t>Sr. Gilson da Silva</w:t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  <w:t>Assistência Social – Diamantino-MT</w:t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  <w:t>Sra. Ana Cristina dos Santos</w:t>
      </w:r>
    </w:p>
    <w:p>
      <w:pPr>
        <w:pStyle w:val="Normal"/>
        <w:spacing w:lineRule="auto" w:line="360"/>
        <w:ind w:left="720" w:hanging="574"/>
        <w:jc w:val="center"/>
        <w:rPr>
          <w:sz w:val="22"/>
          <w:szCs w:val="22"/>
        </w:rPr>
      </w:pPr>
      <w:r>
        <w:rPr>
          <w:sz w:val="22"/>
          <w:szCs w:val="22"/>
        </w:rPr>
        <w:t>Assistência Social – Diamantino-M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851" w:right="-709" w:hanging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ISSÃO DA SECRETÁRIA DE ASSISTÊNCIA SOCIAL – DIAMANTINO-MT</w:t>
      </w:r>
    </w:p>
    <w:p>
      <w:pPr>
        <w:pStyle w:val="Normal"/>
        <w:shd w:fill="FFFFFF" w:val="clear"/>
        <w:spacing w:lineRule="auto" w:line="360" w:before="0" w:after="10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tuar de forma transparente, participativa e eficiente na organização e implementação dos serviços socioassistenciais do Sistema Único de Assistência Social - SUAS, voltados aos indivíduos, às famílias e a diversos segmentos sociais em situação de vulnerabilidade e risco, qualificando a Política Municipal de Assistência Social como política pública de Estado garantidora de direitos.</w:t>
      </w:r>
    </w:p>
    <w:p>
      <w:pPr>
        <w:pStyle w:val="Normal"/>
        <w:shd w:fill="FFFFFF" w:val="clear"/>
        <w:spacing w:lineRule="auto" w:line="360" w:before="0" w:after="100"/>
        <w:ind w:left="-851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ÃO DA UNEMAT – CÂMPUS DIAMANTINO-MT</w:t>
      </w:r>
    </w:p>
    <w:p>
      <w:pPr>
        <w:pStyle w:val="Normal"/>
        <w:shd w:fill="FFFFFF" w:val="clear"/>
        <w:spacing w:lineRule="auto" w:line="360" w:before="0" w:after="100"/>
        <w:ind w:left="-851" w:right="-709" w:hanging="0"/>
        <w:jc w:val="both"/>
        <w:rPr/>
      </w:pPr>
      <w:r>
        <w:rPr>
          <w:rFonts w:eastAsia="Calibri"/>
          <w:b/>
          <w:bCs/>
          <w:i/>
          <w:iCs/>
          <w:color w:val="222222"/>
          <w:sz w:val="22"/>
          <w:szCs w:val="22"/>
        </w:rPr>
        <w:t> </w:t>
      </w:r>
      <w:r>
        <w:rPr>
          <w:rFonts w:eastAsia="Calibri"/>
          <w:color w:val="222222"/>
          <w:sz w:val="22"/>
          <w:szCs w:val="22"/>
        </w:rPr>
        <w:t>Universidade do Estado de Mato Grosso tem como missão “oferecer educação superior pública de excelência, promovendo a produção do conhecimento por meio do ensino, pesquisa e extensão de maneira democrática e plural, contribuindo com a formação de profissionais competentes, éticos e compromissados com a sustentabilidade e com a consolidação de uma sociedade mais humana e democrática”. (PEP-UNEMAT, 2015-2025).</w:t>
      </w:r>
    </w:p>
    <w:p>
      <w:pPr>
        <w:pStyle w:val="Normal"/>
        <w:shd w:fill="FFFFFF" w:val="clear"/>
        <w:spacing w:lineRule="auto" w:line="360" w:before="0" w:after="100"/>
        <w:ind w:left="-851" w:right="-709" w:hanging="0"/>
        <w:jc w:val="both"/>
        <w:rPr>
          <w:rFonts w:eastAsia="Calibri"/>
          <w:b/>
          <w:b/>
          <w:bCs/>
          <w:color w:val="222222"/>
          <w:sz w:val="22"/>
          <w:szCs w:val="22"/>
        </w:rPr>
      </w:pPr>
      <w:r>
        <w:rPr>
          <w:rFonts w:eastAsia="Calibri"/>
          <w:b/>
          <w:bCs/>
          <w:color w:val="222222"/>
          <w:sz w:val="22"/>
          <w:szCs w:val="22"/>
        </w:rPr>
        <w:t>MISSÃO DO ITEM – INSTITUTO TÉCNICO MATOGROSSENSE - DIAMANTINO -MT.</w:t>
      </w:r>
    </w:p>
    <w:p>
      <w:pPr>
        <w:pStyle w:val="Normal"/>
        <w:shd w:fill="FFFFFF" w:val="clear"/>
        <w:spacing w:lineRule="auto" w:line="360" w:before="0" w:after="100"/>
        <w:ind w:left="-851" w:right="-709" w:hanging="0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Calibri"/>
          <w:color w:val="222222"/>
          <w:sz w:val="22"/>
          <w:szCs w:val="22"/>
        </w:rPr>
        <w:t xml:space="preserve">Programa Jovem Aprendiz - Capacitando Jovens para o mercado de trabalh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lheto de divulgação</w:t>
      </w:r>
    </w:p>
    <w:p>
      <w:pPr>
        <w:pStyle w:val="Normal"/>
        <w:spacing w:lineRule="auto" w:line="360"/>
        <w:ind w:left="-851" w:right="-42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Se você está em busca do primeiro emprego, fique atento: estão abertas as inscrições para o Projeto Gerar, uma parceria entre Item, Secretária de Assistência Social e Unemat – Câmpus Diamantino-MT que buscam estimular e facilitar a busca pela primeira oportunidade de trabalho e fortalecer vínculos familiares dos jovens. </w:t>
      </w:r>
    </w:p>
    <w:p>
      <w:pPr>
        <w:pStyle w:val="Normal"/>
        <w:spacing w:lineRule="auto" w:line="360"/>
        <w:ind w:left="-85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O curso será oferecido no </w:t>
      </w:r>
      <w:r>
        <w:rPr>
          <w:rFonts w:eastAsia="Calibri"/>
          <w:color w:val="FF0000"/>
          <w:sz w:val="22"/>
          <w:szCs w:val="22"/>
        </w:rPr>
        <w:t>.... inicio ... .</w:t>
      </w:r>
    </w:p>
    <w:p>
      <w:pPr>
        <w:pStyle w:val="Normal"/>
        <w:spacing w:lineRule="auto" w:line="360"/>
        <w:ind w:left="-85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Ele receberá instruções sobre o mercado de trabalho e terá informações sobre cidadania e outros temas importantes para sua formação. Os parceiros do Projeto Gerar querem oferecer uma capacitação para jovens criando uma perspectiva de futuro para esses jovens profissionais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67585" cy="175260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4380" cy="4637405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567" w:hanging="0"/>
        <w:jc w:val="both"/>
        <w:rPr/>
      </w:pPr>
      <w:r>
        <w:rPr/>
        <w:tab/>
      </w:r>
      <w:r>
        <w:rPr>
          <w:sz w:val="22"/>
          <w:szCs w:val="22"/>
        </w:rPr>
        <w:t>Em 2019, 42,8% dos jovens que não estudavam nem trabalhavam estavam no quinto da população com os menores rendimentos domiciliares per capita, que representa aqueles com renda de até R$ 353,50. Apenas 4,7% desses jovens estavam no quinto com os maiores rendimentos.</w:t>
      </w:r>
    </w:p>
    <w:p>
      <w:pPr>
        <w:pStyle w:val="Normal"/>
        <w:spacing w:lineRule="auto" w:line="360"/>
        <w:ind w:left="-851" w:right="-567" w:hanging="0"/>
        <w:jc w:val="both"/>
        <w:rPr/>
      </w:pPr>
      <w:r>
        <w:rPr>
          <w:sz w:val="22"/>
          <w:szCs w:val="22"/>
        </w:rPr>
        <w:tab/>
        <w:t>“Esse resultado pode ser explicado tanto pela origem familiar desses jovens quanto pelo fato de uma vez ocupados, passarem a contribuir para o rendimento domiciliar. Os jovens que estavam estudando</w:t>
      </w:r>
      <w:r>
        <w:rPr/>
        <w:t xml:space="preserve"> e ocupados contavam com maior participação no quinto populacional de maiores rendimentos (25,9%), seguidos pelos jovens que estavam só ocupados (17,5%)”.</w:t>
      </w:r>
    </w:p>
    <w:sectPr>
      <w:headerReference w:type="default" r:id="rId9"/>
      <w:footerReference w:type="default" r:id="rId10"/>
      <w:type w:val="nextPage"/>
      <w:pgSz w:w="11906" w:h="16838"/>
      <w:pgMar w:left="1843" w:right="1275" w:gutter="0" w:header="426" w:top="1560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78" w:after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chele.carrasco04@hotmail.com" TargetMode="External"/><Relationship Id="rId5" Type="http://schemas.openxmlformats.org/officeDocument/2006/relationships/hyperlink" Target="mailto:marinalva.pereira@unemat.br" TargetMode="External"/><Relationship Id="rId6" Type="http://schemas.openxmlformats.org/officeDocument/2006/relationships/hyperlink" Target="https://www.gov.br/trabalho/pt-br/assuntos/empregador/cage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27:00Z</dcterms:created>
  <dc:creator>===</dc:creator>
  <dc:description/>
  <dc:language>en-US</dc:language>
  <cp:lastModifiedBy>Adriane</cp:lastModifiedBy>
  <cp:lastPrinted>2022-10-25T17:25:00Z</cp:lastPrinted>
  <dcterms:modified xsi:type="dcterms:W3CDTF">2022-10-25T21:25:00Z</dcterms:modified>
  <cp:revision>8</cp:revision>
  <dc:subject/>
  <dc:title>ATO DA PRESIDÊNCIA N</dc:title>
</cp:coreProperties>
</file>