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LEI MUNICIPAL Nº 1.455/2022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TextBodyIndent"/>
        <w:spacing w:lineRule="auto" w:line="360"/>
        <w:ind w:left="2835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LTERAÇÕES DA LEI Nº 881/2013, QUE TRATA DO PLANO DE CARGOS E CARREIRA E SALÁRIOS DOS SERVIDORES MUNICIPAIS E DÁ OUTRAS PROVIDÊNCIAS</w:t>
      </w:r>
    </w:p>
    <w:p>
      <w:pPr>
        <w:pStyle w:val="Normal"/>
        <w:spacing w:lineRule="auto" w:line="360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firstLine="1134"/>
        <w:jc w:val="both"/>
        <w:rPr/>
      </w:pPr>
      <w:r>
        <w:rPr>
          <w:sz w:val="22"/>
          <w:szCs w:val="22"/>
        </w:rPr>
        <w:t xml:space="preserve">O Senhor </w:t>
      </w:r>
      <w:r>
        <w:rPr>
          <w:b/>
          <w:sz w:val="22"/>
          <w:szCs w:val="22"/>
        </w:rPr>
        <w:t>MANOEL LOUREIRO NETO</w:t>
      </w:r>
      <w:r>
        <w:rPr>
          <w:sz w:val="22"/>
          <w:szCs w:val="22"/>
        </w:rPr>
        <w:t>, Prefeito Municipal de Diamantino, Estado de Mato Grosso, no uso de suas atribuições que lhe são conferidas por Lei, faz saber que a Câmara Municipal de Diamantino, aprovou e Eu sanciono a seguinte Lei:</w:t>
      </w:r>
    </w:p>
    <w:p>
      <w:pPr>
        <w:pStyle w:val="Normal"/>
        <w:spacing w:lineRule="auto" w:line="360"/>
        <w:ind w:right="-568" w:firstLine="1134"/>
        <w:jc w:val="both"/>
        <w:rPr/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Fica alterado o Anexo I da Lei Municipal nº 881/2013, elevando o quantitativo dos cargos efetivos de Técnico em Enfermagem e Enfermeiro, passando a vigorar com a seguinte redaçã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872"/>
        <w:gridCol w:w="1558"/>
        <w:gridCol w:w="1811"/>
      </w:tblGrid>
      <w:tr>
        <w:trPr>
          <w:trHeight w:val="314" w:hRule="atLeas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GO DE TÉCNICO NÍVEL MÉDIO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PECIALIDAD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Ç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QUISITO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QUANTITATIVO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.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o em Enfermagem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(...)</w:t>
            </w:r>
          </w:p>
          <w:p>
            <w:pPr>
              <w:pStyle w:val="Normal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..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Cs/>
                <w:color w:val="FF0000"/>
              </w:rPr>
            </w:pPr>
            <w:r>
              <w:rPr>
                <w:rFonts w:eastAsia="Calibri;Arial"/>
                <w:b/>
                <w:bCs/>
              </w:rPr>
              <w:t>CARGO DE TÉCNICO NÍVEL SUPERIOR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ÁREA ESPECÍFIC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Ç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QUISITO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QUANTITATIVO</w:t>
            </w:r>
          </w:p>
        </w:tc>
      </w:tr>
      <w:tr>
        <w:trPr>
          <w:trHeight w:val="23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.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</w:t>
            </w:r>
          </w:p>
        </w:tc>
      </w:tr>
      <w:tr>
        <w:trPr>
          <w:trHeight w:val="24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fermei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..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;Arial"/>
                <w:bCs/>
              </w:rPr>
              <w:t>(..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</w:tbl>
    <w:p>
      <w:pPr>
        <w:pStyle w:val="Normal"/>
        <w:spacing w:lineRule="auto" w:line="360"/>
        <w:ind w:right="-568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568" w:firstLine="1134"/>
        <w:rPr/>
      </w:pPr>
      <w:r>
        <w:rPr>
          <w:b/>
          <w:bCs/>
          <w:sz w:val="22"/>
          <w:szCs w:val="22"/>
        </w:rPr>
        <w:t xml:space="preserve">Art. 2º </w:t>
      </w:r>
      <w:r>
        <w:rPr>
          <w:sz w:val="22"/>
          <w:szCs w:val="22"/>
        </w:rPr>
        <w:t>- Esta Lei entrará em vigor na data de sua publicação, revogam-se as disposições em contrário.</w:t>
      </w:r>
    </w:p>
    <w:p>
      <w:pPr>
        <w:pStyle w:val="Recuodecorpodetexto2"/>
        <w:tabs>
          <w:tab w:val="clear" w:pos="720"/>
          <w:tab w:val="left" w:pos="851" w:leader="none"/>
          <w:tab w:val="left" w:pos="1418" w:leader="none"/>
        </w:tabs>
        <w:spacing w:lineRule="auto" w:line="360" w:before="0" w:after="0"/>
        <w:ind w:left="0" w:right="-568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20"/>
          <w:tab w:val="left" w:pos="851" w:leader="none"/>
          <w:tab w:val="left" w:pos="1418" w:leader="none"/>
        </w:tabs>
        <w:spacing w:lineRule="auto" w:line="360" w:before="0" w:after="0"/>
        <w:ind w:left="0" w:right="-568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right="-567" w:firstLine="1134"/>
        <w:jc w:val="both"/>
        <w:rPr>
          <w:sz w:val="22"/>
          <w:szCs w:val="22"/>
        </w:rPr>
      </w:pPr>
      <w:r>
        <w:rPr>
          <w:sz w:val="22"/>
          <w:szCs w:val="22"/>
        </w:rPr>
        <w:t>Diamantino/MT, 03 de março de 2022.</w:t>
      </w:r>
    </w:p>
    <w:p>
      <w:pPr>
        <w:pStyle w:val="Normal"/>
        <w:spacing w:lineRule="auto" w:line="360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LOUREIRO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12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ind w:right="5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darkGray"/>
        </w:rPr>
        <w:t>ESTIMATIVA DE IMPACTO ORÇAMENTÁRIO/FINANCEIRO PARA GASTOS COM PESSOAL</w:t>
      </w:r>
    </w:p>
    <w:p>
      <w:pPr>
        <w:pStyle w:val="Normal"/>
        <w:ind w:right="5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01/20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CEITO LEGAL: Art. 16, Incisos I e II da LR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este projeto visa alcançar autorização legislativa para criação e expansão de ações governamentais para fazer face ao custeio das ações e serviços públicos de saúde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nsiderando o que preceitua o Art. 16, Incisos I e II da Lei Complementar Federal nº 101/2000 (Lei de Responsabilidade Fiscal), que determina, a necessidade de apresentação de estimativa de impacto orçamentário e financeiro sobre projetos que visem autorização para criação ou expansão de ações governamentais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Secretaria Municipal de Planejamento apresenta a estimativa correspondente:</w:t>
      </w:r>
    </w:p>
    <w:p>
      <w:pPr>
        <w:pStyle w:val="Mso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OBJETIVO E JUSTIFICATIVA DA PROPOSIÇÃO LEGISLATIVA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 presente projeto de Lei tem por objetivo promover alterações no quantitativo dos cargos de Técnico de Enfermagem e Enfermeiro estabelecido no Anexo I da Lei Municipal nº. 881/2013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Conforme consta nos autos, dentre as proposições apresentadas, busca-se majorar os cargos efetivos supracitados visando atender as necessidades administrativas e finalísticas da Secretaria Municipal de Saúde e Vigilância Sanitária, apresentadas por meio do Ofício nº. 19/SMS/VISA/2022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Em síntese, serão acrescidos 6 (seis) novos cargos de Enfermeiro e 29 (vinte e nove) novos cargos de Técnico de Enfermagem.</w:t>
      </w:r>
    </w:p>
    <w:p>
      <w:pPr>
        <w:pStyle w:val="NormalWeb"/>
        <w:tabs>
          <w:tab w:val="clear" w:pos="720"/>
          <w:tab w:val="left" w:pos="284" w:leader="none"/>
        </w:tabs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É o que merece relato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ANÁLISE DA COMPATIBILIDADE E ADEQUAÇÃO ORÇAMENTÁRIA DA DESPESA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e legal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princípio, insta esclarecer que, sob o aspecto formal, o presente parecer não analisa o mérito da proposta quanto a sua conveniência e oportunidade. Seu objetivo consiste, tão somente, em atestar a sua conformidade com as disposições constitucionais e legais que tratam das matérias orçamentário-financeiras, ou seja, a sua compatibilidade e adequação com os procedimentos que disciplinam a elaboração dos instrumentos de planejamento, o Plano Plurianual (PPA 2022-2025), a Lei de Diretrizes Orçamentárias (LDO 2022) e a Lei Orçamentária Anual (LOA 2022), como prazos, condições, metas, e restrições relacionados ao processo de alocação dos recursos públicos, conforme os pressupostos constantes dos instrumentos legais regulam a matéria em análise, quais sejam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Constituição da República Federativa do Brasil (1988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Lei Complementar nº 101, de 04/05/2000 (LRF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i Municipal nº. 1450/2021 (Lei Orçamentária Anual de 2022); 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Lei Ordinária nº. 1447/2021 (Lei de Diretrizes Orçamentárias de 2022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acto orçamentário e financeiro da proposta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Conforme consta na tabela 1, a disponibilidade orçamentária inicial destinada ao pagamento de vencimentos e obrigações patronais dos profissionais da Saúde Pública municipal para o exercício financeiro de 2022 totaliza R$ </w:t>
      </w:r>
      <w:r>
        <w:rPr>
          <w:color w:val="000000"/>
          <w:sz w:val="22"/>
          <w:szCs w:val="22"/>
        </w:rPr>
        <w:t>21.198.623,52</w:t>
      </w:r>
      <w:r>
        <w:rPr>
          <w:sz w:val="22"/>
          <w:szCs w:val="22"/>
        </w:rPr>
        <w:t xml:space="preserve"> (vinte e um milhões cento e noventa e oito mil seiscentos e vinte e três reais e cinquenta e dois centavos). Projeta-se que, ao final do exercício financeiro de 2022, incorporando a revisão geral anual dos subsídios dos servidores efetivos no percentual de 10,16% aplicado a partir de janeiro de 2022, essa despesa totalizará aproximadamente R$ </w:t>
      </w:r>
      <w:r>
        <w:rPr>
          <w:color w:val="000000"/>
          <w:sz w:val="22"/>
          <w:szCs w:val="22"/>
        </w:rPr>
        <w:t>23.265.292,79</w:t>
      </w:r>
      <w:r>
        <w:rPr>
          <w:sz w:val="22"/>
          <w:szCs w:val="22"/>
        </w:rPr>
        <w:t xml:space="preserve"> (vinte e três milhões duzentos e sessenta e cinco mil duzentos e noventa e dois reais e setenta e nove centavos)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erva-se inicialmente que poderá ser necessário ampliar a disponibilidade orçamentária em, no mínimo, R$ 2.066.669,27 (dois milhões sessenta e seis mil seiscentos e sessenta e nove reais e vinte e sete centavos) para custear a integralidade dos gastos com pessoal e encargos patronais da Secretaria Municipal de Saúde e Vigilância Sanitária (SMS)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Tabela 1. </w:t>
      </w:r>
      <w:r>
        <w:rPr/>
        <w:t>Despesa Total com Pessoal e Encargos Estimada – Profissionais da Saúde Pública Municipal, 2022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3318"/>
        <w:gridCol w:w="2576"/>
      </w:tblGrid>
      <w:tr>
        <w:trPr>
          <w:trHeight w:val="1073" w:hRule="atLeast"/>
        </w:trPr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rçamento Inicial –  Despesa com Pessoal e Encargos Sociais – 2022 (R$) </w:t>
            </w:r>
          </w:p>
        </w:tc>
        <w:tc>
          <w:tcPr>
            <w:tcW w:w="3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spesa com Pessoal e Encargos Sociais Reestimada – 202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R$)</w:t>
            </w:r>
          </w:p>
        </w:tc>
        <w:tc>
          <w:tcPr>
            <w:tcW w:w="2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iferença - Necessidade Orçamentária Adicional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R$)</w:t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198.623,52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0" w:name="OLE_LINK3"/>
            <w:r>
              <w:rPr>
                <w:color w:val="000000"/>
              </w:rPr>
              <w:t>23.265.292,79</w:t>
            </w:r>
            <w:bookmarkEnd w:id="0"/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66.669,27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nte: Relatório COPLAN/Quadro de Detalhamento da Despesa.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Para efeito de análise do impacto orçamentário desta proposição foram considerando os fatores inseridos na tabela 2.</w:t>
      </w:r>
    </w:p>
    <w:p>
      <w:pPr>
        <w:pStyle w:val="Normal"/>
        <w:spacing w:lineRule="auto" w:line="360"/>
        <w:jc w:val="both"/>
        <w:rPr/>
      </w:pPr>
      <w:r>
        <w:rPr/>
        <w:t>Tabela 2. Fatores considerados para análise de impacto orçamentário e financeiro da proposição legislativa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3318"/>
        <w:gridCol w:w="2576"/>
      </w:tblGrid>
      <w:tr>
        <w:trPr>
          <w:trHeight w:val="960" w:hRule="atLeast"/>
        </w:trPr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3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ídio Base (Classe A, Nível 1) – R$</w:t>
            </w:r>
          </w:p>
        </w:tc>
        <w:tc>
          <w:tcPr>
            <w:tcW w:w="2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e Cargos Acrescidos</w:t>
            </w:r>
          </w:p>
        </w:tc>
      </w:tr>
      <w:tr>
        <w:trPr>
          <w:trHeight w:val="60" w:hRule="atLeast"/>
        </w:trPr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fermeiro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4.297,69 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cnico de Enfermagem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2.136,15 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taca-se que os subsídios informados na tabela 2 foram corrigidos em 10,16% referente a revisão geral anual dos servidores efetivos municipais para o ano de 2022, fixada pela Lei Ordinária nº. 1451/2021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</w:rPr>
        <w:t xml:space="preserve">Considerando os fatores retrocitados, estima-se que a ampliação de cargos de Técnico de Enfermagem e Enfermeiro gerará um impacto orçamentário e financeiro da ordem de R$ </w:t>
      </w:r>
      <w:r>
        <w:rPr>
          <w:bCs/>
          <w:color w:val="000000"/>
          <w:sz w:val="22"/>
          <w:szCs w:val="22"/>
        </w:rPr>
        <w:t>4.097.855,29</w:t>
      </w:r>
      <w:r>
        <w:rPr>
          <w:sz w:val="22"/>
          <w:szCs w:val="22"/>
        </w:rPr>
        <w:t xml:space="preserve"> (quatro milhões noventa e sete mil oitocentos e cinqüenta e cinco reais e vinte e nove centavos) na despesa total de pessoal, no período de 2022 a 2024. 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Tabela 3. Impacto orçamentário e financeiro decorrente do aumento do quantitativo dos cargos de Técnico de Enfermagem e Enfermeiro, a partir de fevereiro/2022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5"/>
        <w:gridCol w:w="1509"/>
        <w:gridCol w:w="1646"/>
        <w:gridCol w:w="1662"/>
        <w:gridCol w:w="1600"/>
      </w:tblGrid>
      <w:tr>
        <w:trPr>
          <w:trHeight w:val="138" w:hRule="atLeast"/>
        </w:trPr>
        <w:tc>
          <w:tcPr>
            <w:tcW w:w="2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48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ERCÍCIO FINANCEIRO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</w:tr>
      <w:tr>
        <w:trPr>
          <w:trHeight w:val="157" w:hRule="atLeast"/>
        </w:trPr>
        <w:tc>
          <w:tcPr>
            <w:tcW w:w="2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fermeiro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7.995,82 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7.995,82 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7.995,82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163.987,47 </w:t>
            </w:r>
          </w:p>
        </w:tc>
      </w:tr>
      <w:tr>
        <w:trPr>
          <w:trHeight w:val="60" w:hRule="atLeast"/>
        </w:trPr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cnico de Enfermagem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7.955,94 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7.955,94 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7.955,94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933.867,82 </w:t>
            </w:r>
          </w:p>
        </w:tc>
      </w:tr>
      <w:tr>
        <w:trPr>
          <w:trHeight w:val="60" w:hRule="atLeast"/>
        </w:trPr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OTAL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bookmarkStart w:id="1" w:name="OLE_LINK4"/>
            <w:r>
              <w:rPr>
                <w:b/>
                <w:bCs/>
                <w:color w:val="000000"/>
              </w:rPr>
              <w:t xml:space="preserve">1.365.951,76 </w:t>
            </w:r>
            <w:bookmarkEnd w:id="1"/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365.951,76 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365.951,76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097.855,29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nte: Elaboração própr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álise da Despesa Total com Pessoal e Encargos Sociais da Secretaria Municipal de Saúde e Vigilância Sanitária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No que tange ao gasto da despesa total com pessoal, conforme os limites estabelecidos pela Lei Complementar nº 101/2000 e considerando os dados publicados no Relatório de Gestão Fiscal (RGF), referente ao 2º quadrimestre de 2021, e o Anexo de Metas Fiscais da Lei de Diretrizes Orçamentárias (LDO 2022), o qual abrange também as metas para os anos de 2023 e 2024, constata-se que o pedido em tela não foi contemplado no Anexo de Metas Fiscais, bem como nos instrumentos de planejamento de 2022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Tabela 4. </w:t>
      </w:r>
      <w:r>
        <w:rPr>
          <w:bCs/>
          <w:color w:val="000000"/>
          <w:sz w:val="22"/>
          <w:szCs w:val="22"/>
        </w:rPr>
        <w:t>Despesa com Pessoal e Encargos Sociais dos Servidores da Secretaria Municipal de Saúde e Vigilância Sanitária, 2022-2024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1662"/>
        <w:gridCol w:w="1638"/>
        <w:gridCol w:w="1716"/>
        <w:gridCol w:w="1814"/>
        <w:gridCol w:w="1583"/>
      </w:tblGrid>
      <w:tr>
        <w:trPr>
          <w:trHeight w:val="315" w:hRule="atLeast"/>
        </w:trPr>
        <w:tc>
          <w:tcPr>
            <w:tcW w:w="9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pesa com Pessoal e Encargos Sociais – Secretaria Municipal de Saúde e Vigilância Sanitária</w:t>
            </w:r>
          </w:p>
        </w:tc>
      </w:tr>
      <w:tr>
        <w:trPr>
          <w:trHeight w:val="1294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no 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spesa com Pessoal e Encargos Sociais Reestimada 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ção dos Impactos do Aumento do Quantitativo de Cargos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pesa com Pessoal e Encargos Sociais Reestimada - Total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çada  (LDO/2022 e LOA/2022)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ferença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265.292,79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65.951,7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631.244,55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198.623,5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.432.621,03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631.244,55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631.244,55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271.873,6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9.370,86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631.244,55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631.244,55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949.507,1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18.262,63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nte: Estimativas – Elaboração Própria. Despesa Orçada – LDO/2022 e LOA/2022.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Apesar da insuficiência orçamentária estimada para pagamento dos gastos com pessoal e encargos patronais da Secretaria Municipal de Saúde e Vigilância Sanitária, destaca-se que o aumento do quantitativo dos cargos de Técnico de Enfermagem e Enfermeiro não impactará na elevação dos limites dos gastos com pessoal da Poder Executivo Municipal em relação a RCL no triênio 2022-2024.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De acordo com a tabela 5, as despesas orçadas e reestimadas com pessoal e encargos sociais do Poder Executivo para os exercícios de 2022 a 2024 enquadra-se nos limites de gastos com pessoal e encargos sociais estabelecidos pela LRF, mantendo-se abaixo do limite de alerta estabelecido pela referida le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bela 5. Apuração do limite de gasto com Pessoal e Encargos Sociais do Poder Executivo pela LC nº 101/200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3532"/>
        <w:gridCol w:w="1456"/>
        <w:gridCol w:w="1456"/>
        <w:gridCol w:w="1454"/>
      </w:tblGrid>
      <w:tr>
        <w:trPr>
          <w:trHeight w:val="315" w:hRule="atLeast"/>
        </w:trPr>
        <w:tc>
          <w:tcPr>
            <w:tcW w:w="4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ceita Corrente Líquida (RCL)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.843.75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.307.894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.270.238</w:t>
            </w:r>
          </w:p>
        </w:tc>
      </w:tr>
      <w:tr>
        <w:trPr>
          <w:trHeight w:val="525" w:hRule="atLeast"/>
        </w:trPr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pesa Total com Pessoal Orçada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.383.763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.699.183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.031.939</w:t>
            </w:r>
          </w:p>
        </w:tc>
      </w:tr>
      <w:tr>
        <w:trPr>
          <w:trHeight w:val="525" w:hRule="atLeast"/>
        </w:trPr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)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spesa Total com Pessoal – Reestimada (contemplando os impactos do projeto de lei)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.287.349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.168.443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.404.657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D=B/A)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sobre a RCL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16%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81%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1%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E=C/A)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sobre a RCL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10%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81%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00%</w:t>
            </w:r>
          </w:p>
        </w:tc>
      </w:tr>
      <w:tr>
        <w:trPr>
          <w:trHeight w:val="315" w:hRule="atLeast"/>
        </w:trPr>
        <w:tc>
          <w:tcPr>
            <w:tcW w:w="4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MITE MÁXIMO </w:t>
            </w:r>
          </w:p>
        </w:tc>
        <w:tc>
          <w:tcPr>
            <w:tcW w:w="43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%</w:t>
            </w:r>
          </w:p>
        </w:tc>
      </w:tr>
      <w:tr>
        <w:trPr>
          <w:trHeight w:val="315" w:hRule="atLeast"/>
        </w:trPr>
        <w:tc>
          <w:tcPr>
            <w:tcW w:w="4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MITE PRUDENCIAL (95%)</w:t>
            </w:r>
          </w:p>
        </w:tc>
        <w:tc>
          <w:tcPr>
            <w:tcW w:w="43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0%</w:t>
            </w:r>
          </w:p>
        </w:tc>
      </w:tr>
      <w:tr>
        <w:trPr>
          <w:trHeight w:val="315" w:hRule="atLeast"/>
        </w:trPr>
        <w:tc>
          <w:tcPr>
            <w:tcW w:w="4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MITE DE ALERTA (90%)</w:t>
            </w:r>
          </w:p>
        </w:tc>
        <w:tc>
          <w:tcPr>
            <w:tcW w:w="43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CONSIDERAÇÕES FINAIS</w:t>
      </w:r>
    </w:p>
    <w:p>
      <w:pPr>
        <w:pStyle w:val="NormalWeb"/>
        <w:spacing w:lineRule="auto" w:line="360" w:before="0" w:after="0"/>
        <w:ind w:firstLine="851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Ante o exposto, em 2021 segundo dados publicado no Relatório de Gestão Fiscal (RGF), o Poder Executivo Municipal encontra-se adequado nos limites estabelecidos pela LC. 101/2000, viabilizando a ampliação do quantitativo de cargos de Técnico de Enfermagem e Enfermeiro, bem como não ocasionará o descumprimento dos referidos limites entre os anos de 2022 a 2024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2"/>
          <w:szCs w:val="22"/>
        </w:rPr>
        <w:t xml:space="preserve">Do ponto de vista orçamentário, constata-se insuficiência orçamentária de cerca de R$ </w:t>
      </w:r>
      <w:r>
        <w:rPr>
          <w:color w:val="000000"/>
          <w:sz w:val="22"/>
          <w:szCs w:val="22"/>
        </w:rPr>
        <w:t xml:space="preserve">3.432.621,03 (três milhões quatrocentos e trinta e dois mil seiscentos e vinte e um mil e três centavos) </w:t>
      </w:r>
      <w:r>
        <w:rPr>
          <w:sz w:val="22"/>
          <w:szCs w:val="22"/>
        </w:rPr>
        <w:t xml:space="preserve">para a cobertura da integralidade dos gastos com pessoal e encargos sociais da Secretaria Municipal de Saúde e Vigilância Sanitária no exercício de 2022. Contanto, essa insuficiência poderá ser coberta por meio de suplementação orçamentária oriunda do superávit financeiro dos recursos de impostos e transferências constitucionais destinados às ações da saúde pública municipal, cujo montante estimado é de aproximadamente R$ 4.044.963,15 (quatro milhões quarenta e quatro mil novecentos e sessenta e três reais e quinze centavos)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Portanto, apesar dos impactos orçamentário e financeiro do aumento do quantitativo dos cargos de Técnico de Enfermagem e Enfermeiro não constem nos instrumentos de planejamento que compreendem Lei de Diretrizes Orçamentária (LDO) e Lei Orçamentária Anual (LOA) do exercício financeiro de 2022, o Poder Executivo Municipal possui capacidade financeira para abarcar o aumento de despesa pretendido mantendo-se o equilíbrio orçamentário e fiscal do Municípi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Diamantino, 11 de janeiro de 2022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arineides Nogueira Leite De Araújo                                              Ricardo batista Ferrei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ecretária Municipal de Fazenda                                    Secretario Municipal de Planejamento</w:t>
      </w:r>
    </w:p>
    <w:p>
      <w:pPr>
        <w:pStyle w:val="Msonospacing"/>
        <w:ind w:firstLine="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Msonospacing"/>
        <w:ind w:firstLine="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Msonospacing"/>
        <w:ind w:firstLine="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I</w:t>
      </w:r>
    </w:p>
    <w:p>
      <w:pPr>
        <w:pStyle w:val="NoSpacing"/>
        <w:shd w:fill="D9D9D9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ÇÃO DE ADEQUAÇÃO ORÇAMENTÁRIA FINANCEIR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: nº 01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qualidade de Secretários Municipais de Planejamento e Fazenda da Prefeitura Municipal de DIAMANTINO, Estado de Mato Grosso, </w:t>
      </w:r>
      <w:r>
        <w:rPr>
          <w:b/>
          <w:sz w:val="22"/>
          <w:szCs w:val="22"/>
        </w:rPr>
        <w:t>DECLARAMOS</w:t>
      </w:r>
      <w:r>
        <w:rPr>
          <w:sz w:val="22"/>
          <w:szCs w:val="22"/>
        </w:rPr>
        <w:t xml:space="preserve"> para os devidos fins, especialmente os constantes da Lei Federal Complementar 101/2000, que o objeto de levantamento deste impacto orçamentário e financeiro, </w:t>
      </w:r>
      <w:r>
        <w:rPr>
          <w:sz w:val="22"/>
          <w:szCs w:val="22"/>
          <w:shd w:fill="FFFFFF" w:val="clear"/>
        </w:rPr>
        <w:t>tem adequação financeira à disponibilidade atual do Tesouro Municipal.</w:t>
      </w:r>
    </w:p>
    <w:p>
      <w:pPr>
        <w:pStyle w:val="Normal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  <w:t>Declaramos ainda, que o referido projeto de lei foi elaborado e planejado para haver plenas condições de execução orçamentária desses gastos, inclusive com adequação das principais peças de planejamento (LDO e LOA) por meio da incorporação de novos recursos orçamentários para execução plena desta proposição legislativa.</w:t>
      </w:r>
    </w:p>
    <w:p>
      <w:pPr>
        <w:pStyle w:val="Normal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  <w:t>Por fim, para cumprir com os compromissos oriundos dessa atualização, serão utilizados os recursos indicados no Anexo I – Estimativa de Impacto Orçamentário e Financeiro, bem como, caso se faça necessário, todas as medidas contidas na Lei de Diretrizes Orçamentárias serão tomadas, visando manutenção do equilíbrio financeiro e orçamentário.</w:t>
      </w:r>
    </w:p>
    <w:p>
      <w:pPr>
        <w:pStyle w:val="Normal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1559"/>
        <w:jc w:val="right"/>
        <w:rPr>
          <w:rFonts w:eastAsia="Calibri;Arial"/>
          <w:sz w:val="22"/>
          <w:szCs w:val="22"/>
        </w:rPr>
      </w:pPr>
      <w:r>
        <w:rPr>
          <w:rFonts w:eastAsia="Calibri;Arial"/>
          <w:sz w:val="22"/>
          <w:szCs w:val="22"/>
        </w:rPr>
        <w:t>Diamantino – MT, 11 de janeiro de 2022.</w:t>
      </w:r>
    </w:p>
    <w:p>
      <w:pPr>
        <w:pStyle w:val="Normal"/>
        <w:spacing w:before="120" w:after="0"/>
        <w:ind w:firstLine="1559"/>
        <w:rPr>
          <w:rFonts w:eastAsia="Calibri;Arial"/>
          <w:sz w:val="22"/>
          <w:szCs w:val="22"/>
        </w:rPr>
      </w:pPr>
      <w:r>
        <w:rPr>
          <w:rFonts w:eastAsia="Calibri;Arial"/>
          <w:sz w:val="22"/>
          <w:szCs w:val="22"/>
        </w:rPr>
      </w:r>
    </w:p>
    <w:p>
      <w:pPr>
        <w:pStyle w:val="Normal"/>
        <w:spacing w:before="120" w:after="0"/>
        <w:ind w:firstLine="1559"/>
        <w:rPr>
          <w:rFonts w:eastAsia="Calibri;Arial"/>
          <w:sz w:val="22"/>
          <w:szCs w:val="22"/>
        </w:rPr>
      </w:pPr>
      <w:r>
        <w:rPr>
          <w:rFonts w:eastAsia="Calibri;Arial"/>
          <w:sz w:val="22"/>
          <w:szCs w:val="22"/>
        </w:rPr>
      </w:r>
    </w:p>
    <w:p>
      <w:pPr>
        <w:pStyle w:val="Normal"/>
        <w:ind w:firstLine="1134"/>
        <w:jc w:val="both"/>
        <w:rPr>
          <w:rFonts w:eastAsia="Calibri;Arial"/>
          <w:sz w:val="22"/>
          <w:szCs w:val="22"/>
        </w:rPr>
      </w:pPr>
      <w:r>
        <w:rPr>
          <w:rFonts w:eastAsia="Calibri;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eides Nogueira Leite De Araújo                                              Ricardo batista Ferrei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ecretária Municipal de Fazenda                                    Secretario Municipal de Planejamento</w:t>
      </w:r>
    </w:p>
    <w:p>
      <w:pPr>
        <w:pStyle w:val="Msonospacing"/>
        <w:ind w:firstLine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>
        <w:b/>
        <w:sz w:val="18"/>
        <w:szCs w:val="18"/>
      </w:rPr>
      <w:t>Rua Desembargador Joaquim Pereira Ferreira Mendes, 2345 - Jardim Eldorado – Diamantino-MT – CEP 78400-000</w:t>
    </w:r>
  </w:p>
  <w:p>
    <w:pPr>
      <w:pStyle w:val="Footer"/>
      <w:jc w:val="center"/>
      <w:rPr/>
    </w:pPr>
    <w:r>
      <w:rPr>
        <w:b/>
        <w:sz w:val="18"/>
        <w:szCs w:val="18"/>
      </w:rPr>
      <w:t xml:space="preserve">(65) 3336-1419 –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  <w:r>
      <w:rPr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lang w:val="pt-BR" w:bidi="ar-SA"/>
    </w:rPr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rFonts w:eastAsia="Calibri;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;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;Arial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Msonospacing">
    <w:name w:val="msono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pt-BR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SimSun;宋体" w:cs="Calibri;Arial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31:00Z</dcterms:created>
  <dc:creator>===</dc:creator>
  <dc:description/>
  <cp:keywords/>
  <dc:language>en-US</dc:language>
  <cp:lastModifiedBy>marli</cp:lastModifiedBy>
  <cp:lastPrinted>2022-03-04T13:45:00Z</cp:lastPrinted>
  <dcterms:modified xsi:type="dcterms:W3CDTF">2022-03-04T17:47:00Z</dcterms:modified>
  <cp:revision>10</cp:revision>
  <dc:subject/>
  <dc:title>LEI Nº 1</dc:title>
</cp:coreProperties>
</file>