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EI MUNICIPAL Nº 1.454/2022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color w:val="000000"/>
          <w:sz w:val="22"/>
          <w:szCs w:val="22"/>
          <w:shd w:fill="FBFBFB" w:val="clear"/>
          <w:lang w:eastAsia="en-US"/>
        </w:rPr>
      </w:pPr>
      <w:r>
        <w:rPr>
          <w:b/>
          <w:bCs/>
          <w:color w:val="000000"/>
          <w:sz w:val="22"/>
          <w:szCs w:val="22"/>
          <w:shd w:fill="FBFBFB" w:val="clear"/>
          <w:lang w:eastAsia="en-US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XA O ÍNDICE DE REVISÃO GERAL ANUAL DOS VENCIMENTOS DOS SERVIDORES EFETIVOS E COMISSIONADOS DO PODER LEGISLATIVO MUNICIPAL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  <w:shd w:fill="FBFBFB" w:val="clear"/>
        </w:rPr>
      </w:pPr>
      <w:r>
        <w:rPr>
          <w:b/>
          <w:bCs/>
          <w:color w:val="000000"/>
          <w:sz w:val="22"/>
          <w:szCs w:val="22"/>
          <w:shd w:fill="FBFBFB" w:val="clear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2"/>
          <w:szCs w:val="22"/>
        </w:rPr>
        <w:t xml:space="preserve">O Prefeito Municipal de Diamantino, Estado de Mato Grosso, Sr. </w:t>
      </w:r>
      <w:r>
        <w:rPr>
          <w:b/>
          <w:bCs/>
          <w:sz w:val="22"/>
          <w:szCs w:val="22"/>
        </w:rPr>
        <w:t xml:space="preserve">MANOEL LOUREIRO NETO, </w:t>
      </w:r>
      <w:r>
        <w:rPr>
          <w:sz w:val="22"/>
          <w:szCs w:val="22"/>
        </w:rPr>
        <w:t>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Esta Lei fixa o índice de revisão geral anual dos vencimentos dos servidores efetivos e comissionados do Poder Legislativo Municipal, para o ano de 2022, bem como estabelece a sua forma de paga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O índice de revisão geral anual, de que trata o inciso X do art. 37 da Constituição Federal de 1988, fica fixado em 10,16% (dez vírgula dezesseis por cento), conforme o Índice Nacional de Preços ao Consumidor para o ano de 2021, alterando os vencimentos dos servidores efetivos e comissionados do Poder Legislativo Municipal </w:t>
      </w:r>
      <w:r>
        <w:rPr>
          <w:sz w:val="22"/>
          <w:szCs w:val="22"/>
          <w:shd w:fill="FFFFFF" w:val="clear"/>
        </w:rPr>
        <w:t>dispostos junto à Tabela de Referência e Vencimentos d</w:t>
      </w:r>
      <w:r>
        <w:rPr>
          <w:sz w:val="22"/>
          <w:szCs w:val="22"/>
        </w:rPr>
        <w:t>o Anexo III da Lei nº 1.330/2019 e Anexo III da Lei nº 1.378/2020, conforme ANEXO I desta Lei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– Esta lei entra em vigor na data de sua publicação, com efeitos retroativos a 1º de janeiro de 2022, revogando-se as disposições em contrári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amantino/MT, 14 de fevereiro de 2022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OEL LOUREIRO NETO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o Anexo III da Lei Municipal nº 1.330/2019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47"/>
        <w:gridCol w:w="1340"/>
        <w:gridCol w:w="1100"/>
        <w:gridCol w:w="1100"/>
        <w:gridCol w:w="1100"/>
        <w:gridCol w:w="1100"/>
        <w:gridCol w:w="1100"/>
      </w:tblGrid>
      <w:tr>
        <w:trPr>
          <w:trHeight w:val="324" w:hRule="atLeast"/>
        </w:trPr>
        <w:tc>
          <w:tcPr>
            <w:tcW w:w="8161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Agente de Limpeza e Manutenção – Vigia</w:t>
            </w:r>
          </w:p>
        </w:tc>
      </w:tr>
      <w:tr>
        <w:trPr>
          <w:trHeight w:val="324" w:hRule="atLeast"/>
        </w:trPr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ível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B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C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D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E</w:t>
            </w:r>
          </w:p>
        </w:tc>
      </w:tr>
      <w:tr>
        <w:trPr>
          <w:trHeight w:val="324" w:hRule="atLeast"/>
        </w:trPr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eficie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ível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no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eficient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.499,0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.723,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.948,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173,6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398,5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.589,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.827,3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065,7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304,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542,44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.678,9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.930,8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182,6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434,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686,35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.768,9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034,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299,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564,9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830,27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.858,8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137,6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416,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695,3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974,18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.948,8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241,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533,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825,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118,09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038,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344,5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650,3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956,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262,0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128,6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447,9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767,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086,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405,90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218,6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551,4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884,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217,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549,8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308,5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654,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001,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347,4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693,7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398,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758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118,0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477,8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837,64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488,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861,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235,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608,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981,55</w:t>
            </w:r>
          </w:p>
        </w:tc>
      </w:tr>
      <w:tr>
        <w:trPr>
          <w:trHeight w:val="324" w:hRule="atLeast"/>
        </w:trPr>
        <w:tc>
          <w:tcPr>
            <w:tcW w:w="8161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Motorista - Recepcionista/Telefonista</w:t>
            </w:r>
          </w:p>
        </w:tc>
      </w:tr>
      <w:tr>
        <w:trPr>
          <w:trHeight w:val="324" w:hRule="atLeast"/>
        </w:trPr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ível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B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C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D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E</w:t>
            </w:r>
          </w:p>
        </w:tc>
      </w:tr>
      <w:tr>
        <w:trPr>
          <w:trHeight w:val="324" w:hRule="atLeast"/>
        </w:trPr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eficie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ível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no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eficient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.825,8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099,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373,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647,4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921,37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.935,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225,7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516,0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806,3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096,66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044,9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351,7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658,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965,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271,95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154,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477,6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800,8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124,0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447,2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264,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603,6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943,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282,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622,50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373,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729,6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085,7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441,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797,79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483,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855,6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228,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600,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973,07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592,7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981,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370,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759,4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148,34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702,2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107,6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512,9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918,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323,6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811,8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233,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655,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077,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498,92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921,3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359,5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797,7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236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674,20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030,9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485,5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940,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394,8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849,4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Assistente Legislativo I</w:t>
      </w:r>
    </w:p>
    <w:tbl>
      <w:tblPr>
        <w:tblW w:w="81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47"/>
        <w:gridCol w:w="1340"/>
        <w:gridCol w:w="1100"/>
        <w:gridCol w:w="1100"/>
        <w:gridCol w:w="1100"/>
        <w:gridCol w:w="1100"/>
        <w:gridCol w:w="1100"/>
      </w:tblGrid>
      <w:tr>
        <w:trPr>
          <w:trHeight w:val="324" w:hRule="atLeast"/>
        </w:trPr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ível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B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C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D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E</w:t>
            </w:r>
          </w:p>
        </w:tc>
      </w:tr>
      <w:tr>
        <w:trPr>
          <w:trHeight w:val="324" w:hRule="atLeast"/>
        </w:trPr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eficie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ível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no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eficient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423,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787,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151,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514,6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878,2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569,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954,7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340,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725,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110,92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714,7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121,9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529,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936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343,62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.860,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289,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718,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147,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576,3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005,6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456,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907,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358,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809,00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151,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623,7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096,3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569,0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041,70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296,4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790,9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285,4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779,9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274,39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441,9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958,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474,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990,7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507,08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587,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125,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663,5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201,6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739,78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732,7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292,7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852,6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412,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972,47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878,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459,9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041,6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623,4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205,16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023,6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627,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230,7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834,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437,86</w:t>
            </w:r>
          </w:p>
        </w:tc>
      </w:tr>
      <w:tr>
        <w:trPr>
          <w:trHeight w:val="324" w:hRule="atLeast"/>
        </w:trPr>
        <w:tc>
          <w:tcPr>
            <w:tcW w:w="81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Assistente Legislativo II</w:t>
            </w:r>
          </w:p>
        </w:tc>
      </w:tr>
      <w:tr>
        <w:trPr>
          <w:trHeight w:val="324" w:hRule="atLeast"/>
        </w:trPr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ível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B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C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D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e E</w:t>
            </w:r>
          </w:p>
        </w:tc>
      </w:tr>
      <w:tr>
        <w:trPr>
          <w:trHeight w:val="324" w:hRule="atLeast"/>
        </w:trPr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eficie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ível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no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eficient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970,7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566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162,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154,7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353,25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209,0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840,3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471,7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523,9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734,44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447,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114,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781,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893,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115,65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685,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388,3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091,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262,5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496,84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923,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662,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400,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631,8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878,0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162,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936,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710,6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001,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259,2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400,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210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020,3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370,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640,42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638,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484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330,0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739,7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021,6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876,7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758,2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639,7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108,9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402,82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115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032,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949,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478,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784,0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353,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306,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259,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847,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165,2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591,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580,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568,9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216,8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546,4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écnico em Informática</w:t>
      </w:r>
    </w:p>
    <w:tbl>
      <w:tblPr>
        <w:tblW w:w="81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47"/>
        <w:gridCol w:w="1340"/>
        <w:gridCol w:w="1100"/>
        <w:gridCol w:w="1100"/>
        <w:gridCol w:w="1100"/>
        <w:gridCol w:w="1100"/>
        <w:gridCol w:w="1100"/>
      </w:tblGrid>
      <w:tr>
        <w:trPr>
          <w:trHeight w:val="324" w:hRule="atLeast"/>
        </w:trPr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lasse E</w:t>
            </w:r>
          </w:p>
        </w:tc>
      </w:tr>
      <w:tr>
        <w:trPr>
          <w:trHeight w:val="324" w:hRule="atLeast"/>
        </w:trPr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oeficie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Ano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oeficient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404,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064,7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725,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826,3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046,56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668,3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368,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068,8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235,9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469,35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932,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672,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412,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645,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892,14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196,8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976,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755,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055,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314,9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461,0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280,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099,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464,6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737,7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725,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584,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442,9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874,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160,52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989,5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888,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786,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283,8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583,32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253,8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191,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129,9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693,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006,1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518,0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495,7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473,4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103,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428,9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782,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799,6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817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512,5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851,69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046,5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103,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160,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922,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.274,50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310,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407,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504,0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.331,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.697,2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vogado - Auditor Público Interno - Contador</w:t>
      </w:r>
    </w:p>
    <w:tbl>
      <w:tblPr>
        <w:tblW w:w="81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47"/>
        <w:gridCol w:w="1340"/>
        <w:gridCol w:w="1100"/>
        <w:gridCol w:w="1100"/>
        <w:gridCol w:w="1100"/>
        <w:gridCol w:w="1100"/>
        <w:gridCol w:w="1100"/>
      </w:tblGrid>
      <w:tr>
        <w:trPr>
          <w:trHeight w:val="324" w:hRule="atLeast"/>
        </w:trPr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lasse E</w:t>
            </w:r>
          </w:p>
        </w:tc>
      </w:tr>
      <w:tr>
        <w:trPr>
          <w:trHeight w:val="324" w:hRule="atLeast"/>
        </w:trPr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oeficie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Ano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oeficient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989,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187,6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386,0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.584,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.782,8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468,6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738,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.009,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.279,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3.549,78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947,9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290,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.632,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.974,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4.316,74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427,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841,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.255,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3.669,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5.083,7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906,6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.392,6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.878,6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4.364,6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5.850,68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386,0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.943,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3.501,8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5.059,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6.617,65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865,3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.495,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4.125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5.754,8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7.384,62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.344,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3.046,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4.748,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6.449,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8.151,59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.824,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3.597,7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5.371,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7.144,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8.918,56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.303,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4.148,9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5.994,4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7.840,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9.685,52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.782,8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4.700,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6.617,6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8.535,0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0.452,49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3.262,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5.251,4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7.240,8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9.230,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1.219,4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Assessor de Imprensa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80"/>
        <w:gridCol w:w="1418"/>
        <w:gridCol w:w="992"/>
        <w:gridCol w:w="1134"/>
        <w:gridCol w:w="1134"/>
        <w:gridCol w:w="1134"/>
        <w:gridCol w:w="1134"/>
      </w:tblGrid>
      <w:tr>
        <w:trPr>
          <w:trHeight w:val="324" w:hRule="atLeast"/>
        </w:trPr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lasse E</w:t>
            </w:r>
          </w:p>
        </w:tc>
      </w:tr>
      <w:tr>
        <w:trPr>
          <w:trHeight w:val="324" w:hRule="atLeast"/>
        </w:trPr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oeficient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</w:tr>
      <w:tr>
        <w:trPr>
          <w:trHeight w:val="32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Ano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oeficien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color w:val="00000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1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5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200,00</w:t>
            </w:r>
          </w:p>
        </w:tc>
      </w:tr>
      <w:tr>
        <w:trPr>
          <w:trHeight w:val="32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.7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48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20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91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632,00</w:t>
            </w:r>
          </w:p>
        </w:tc>
      </w:tr>
      <w:tr>
        <w:trPr>
          <w:trHeight w:val="32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0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7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55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3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064,00</w:t>
            </w:r>
          </w:p>
        </w:tc>
      </w:tr>
      <w:tr>
        <w:trPr>
          <w:trHeight w:val="32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3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10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90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69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496,00</w:t>
            </w:r>
          </w:p>
        </w:tc>
      </w:tr>
      <w:tr>
        <w:trPr>
          <w:trHeight w:val="32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5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41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25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09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928,00</w:t>
            </w:r>
          </w:p>
        </w:tc>
      </w:tr>
      <w:tr>
        <w:trPr>
          <w:trHeight w:val="32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72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60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48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360,00</w:t>
            </w:r>
          </w:p>
        </w:tc>
      </w:tr>
      <w:tr>
        <w:trPr>
          <w:trHeight w:val="32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1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0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9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87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792,00</w:t>
            </w:r>
          </w:p>
        </w:tc>
      </w:tr>
      <w:tr>
        <w:trPr>
          <w:trHeight w:val="32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3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34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30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26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224,00</w:t>
            </w:r>
          </w:p>
        </w:tc>
      </w:tr>
      <w:tr>
        <w:trPr>
          <w:trHeight w:val="32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6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6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65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65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656,00</w:t>
            </w:r>
          </w:p>
        </w:tc>
      </w:tr>
      <w:tr>
        <w:trPr>
          <w:trHeight w:val="32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.9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96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00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04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.088,00</w:t>
            </w:r>
          </w:p>
        </w:tc>
      </w:tr>
      <w:tr>
        <w:trPr>
          <w:trHeight w:val="32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3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4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.520,00</w:t>
            </w:r>
          </w:p>
        </w:tc>
      </w:tr>
      <w:tr>
        <w:trPr>
          <w:trHeight w:val="32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.4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59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.71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0.831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.952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tera o Anexo III da Lei Municipal nº 1.378/2020</w:t>
      </w:r>
    </w:p>
    <w:p>
      <w:pPr>
        <w:pStyle w:val="Normal"/>
        <w:jc w:val="center"/>
        <w:rPr/>
      </w:pPr>
      <w:r>
        <w:rPr/>
        <w:t>Cargos Comissionados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2126"/>
        <w:gridCol w:w="2835"/>
      </w:tblGrid>
      <w:tr>
        <w:trPr>
          <w:trHeight w:val="24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arg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enciment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ercentual de Gratificação</w:t>
            </w:r>
          </w:p>
        </w:tc>
      </w:tr>
      <w:tr>
        <w:trPr>
          <w:trHeight w:val="36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oordenador Ger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.812,8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CI</w:t>
            </w:r>
          </w:p>
        </w:tc>
      </w:tr>
      <w:tr>
        <w:trPr>
          <w:trHeight w:val="23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Assessor da Presidênc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508,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CII</w:t>
            </w:r>
          </w:p>
        </w:tc>
      </w:tr>
      <w:tr>
        <w:trPr>
          <w:trHeight w:val="48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hefe de Serviços Gerai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304,8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CCII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TIMATIVA DE IMPACTO ORÇAMENTÁRIO-FINANCEI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Trata-se de demonstração de estimativa de impacto orçamentário-financeiro trazido pela eventual aprovação do Projeto de Lei que trata da recomposição das perdas inflacionárias salarias dos servidores efetivos e comissionados do poder legislativo municip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abela 1 demonstra a previsão de gastos com pessoal para a Câmara Municipal de Diamantino para o exercício de 2022, de acordo com a atual conjuntura de gastos com pessoal, sem o efeito da RG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rojeção abrange as obrigações de gasto com pessoal de acordo com a legislação vigente; como vencimentos, gratificações, incentivos, adicionais, férias, décimo terceiro salário, progressões de nível, licenças-prêmio, promoções de classe, subsídios e contribuição previdenciária patronal.</w:t>
      </w:r>
    </w:p>
    <w:tbl>
      <w:tblPr>
        <w:tblW w:w="8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680"/>
        <w:gridCol w:w="1680"/>
        <w:gridCol w:w="1680"/>
      </w:tblGrid>
      <w:tr>
        <w:trPr>
          <w:trHeight w:val="288" w:hRule="atLeast"/>
        </w:trPr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Elemento de Despes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</w:t>
            </w:r>
          </w:p>
        </w:tc>
      </w:tr>
      <w:tr>
        <w:trPr>
          <w:trHeight w:val="188" w:hRule="atLeast"/>
        </w:trPr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1.90.11 - Vencimentos e Vantagen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356.765,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.484.818,93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.493.190,44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1.90.13 - Obrigações Patronai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27.828,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49.988,95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53.879,91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Previsão Total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2.884.593,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3.034.807,88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3.047.070,3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ela 1</w:t>
      </w:r>
      <w:r>
        <w:rPr/>
        <w:t xml:space="preserve"> – Previsão de despesa com pessoal com a atual legislação. Valores expressos em reai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Com o incremento de 10,16% (dez inteiros e dezesseis centésimos por cento) nos vencimentos dos servidores efetivos e comissionados, apesenta-se nova projeção, que leva em consideração as obrigações já citadas, conforme tabela 2.</w:t>
      </w:r>
    </w:p>
    <w:tbl>
      <w:tblPr>
        <w:tblW w:w="8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680"/>
        <w:gridCol w:w="1680"/>
        <w:gridCol w:w="1680"/>
      </w:tblGrid>
      <w:tr>
        <w:trPr>
          <w:trHeight w:val="288" w:hRule="atLeast"/>
        </w:trPr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Elemento de Despes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</w:t>
            </w:r>
          </w:p>
        </w:tc>
      </w:tr>
      <w:tr>
        <w:trPr>
          <w:trHeight w:val="188" w:hRule="atLeast"/>
        </w:trPr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1.90.11 - Vencimentos e Vantagen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575.931,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658.822,1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667.493,36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1.90.13 - Obrigações Patronai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4.392,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87.608,99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91.895,26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Previsão Total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3.140.323,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3.246.431,10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3.259.388,6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ela 2</w:t>
      </w:r>
      <w:r>
        <w:rPr/>
        <w:t xml:space="preserve"> – Previsão de despesa com pessoal após concessão de RGA. Valores expressos em reais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Ademais, considerando o valor fixado na lei 1.450/2021, para gastos com despesa de pessoal, após a aprovação do projeto de lei em questão, não seria necessária a suplementação da dotação, já que o valor previsto na LOA para o grupo de natureza de despesa com pessoal é de R$ 3.188.256,28.</w:t>
      </w:r>
    </w:p>
    <w:p>
      <w:pPr>
        <w:pStyle w:val="Normal"/>
        <w:ind w:firstLine="709"/>
        <w:jc w:val="both"/>
        <w:rPr/>
      </w:pPr>
      <w:r>
        <w:rPr/>
        <w:tab/>
        <w:t>Assim, os efeitos da concessão do RGA estão dispostos na tabela 3, que demonstra o impacto orçamentário-financeiro no orçamento do exercício vigente e dos próximos dois exercícios.</w:t>
      </w:r>
    </w:p>
    <w:tbl>
      <w:tblPr>
        <w:tblW w:w="8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680"/>
        <w:gridCol w:w="1680"/>
        <w:gridCol w:w="1680"/>
      </w:tblGrid>
      <w:tr>
        <w:trPr>
          <w:trHeight w:val="288" w:hRule="atLeast"/>
        </w:trPr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Elemento de Despes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</w:t>
            </w:r>
          </w:p>
        </w:tc>
      </w:tr>
      <w:tr>
        <w:trPr>
          <w:trHeight w:val="188" w:hRule="atLeast"/>
        </w:trPr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1.90.11 - Vencimentos e Vantagen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19.166,5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74.003,18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74.302,92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1.90.13 - Obrigações Patronai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6.563,94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7.620,04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8.015,35 </w:t>
            </w:r>
          </w:p>
        </w:tc>
      </w:tr>
      <w:tr>
        <w:trPr>
          <w:trHeight w:val="537" w:hRule="atLeast"/>
        </w:trPr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Aumento da despesa em relação à previsão anterio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255.730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211.623,22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212.318,27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Tabela 3</w:t>
      </w:r>
      <w:r>
        <w:rPr/>
        <w:t xml:space="preserve"> – Previsão do impacto orçamentário-financeiro após concessão de RGA. Valores expressos em reai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l expansão de despesas será suportada com a previsão de aumento da receita arrecadada pelo município de Diamantino, aliada à previsão de aumento do duodécimo recebido pelo Poder Legislativo conforme leis orçamentárias já aprovadas (PPA e LDO). Os dados da previsão de aumento da receita e duodécimo estão demonstrados na tabela 4.</w:t>
      </w:r>
    </w:p>
    <w:tbl>
      <w:tblPr>
        <w:tblW w:w="9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33"/>
        <w:gridCol w:w="1680"/>
        <w:gridCol w:w="1680"/>
      </w:tblGrid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Previsão Receita Corrente Municipal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46.843.75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53.307.894,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62.270.238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Previsão de Duodécimo ao Poder Legislativo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245.084,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528.495,00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828.061,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Tabela 4 </w:t>
      </w:r>
      <w:r>
        <w:rPr/>
        <w:t>– Previsão de Aumento de Receita Corrente/Duodécimo, conforme PPA e LDO vigentes. Valores expressos em re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á a tabela 5, evidencia a estimativa do impacto da majoração da despesa com pessoal trazido pelo projeto de Lei, em relação a limite da Lei de Responsabilidade Fiscal.</w:t>
      </w:r>
    </w:p>
    <w:p>
      <w:pPr>
        <w:pStyle w:val="Normal"/>
        <w:ind w:firstLine="708"/>
        <w:jc w:val="both"/>
        <w:rPr/>
      </w:pPr>
      <w:r>
        <w:rPr/>
        <w:t xml:space="preserve">O limite máximo de gasto com pessoal do Poder Legislativo Municipal é de 6,00% da Receita Corrente Líquida do Município. No exercício de 2021, o percentual atingido foi de </w:t>
      </w:r>
      <w:r>
        <w:rPr>
          <w:b/>
          <w:bCs/>
        </w:rPr>
        <w:t>1,72%.</w:t>
      </w:r>
    </w:p>
    <w:tbl>
      <w:tblPr>
        <w:tblW w:w="8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680"/>
        <w:gridCol w:w="1680"/>
        <w:gridCol w:w="1680"/>
      </w:tblGrid>
      <w:tr>
        <w:trPr>
          <w:trHeight w:val="288" w:hRule="atLeast"/>
        </w:trPr>
        <w:tc>
          <w:tcPr>
            <w:tcW w:w="3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</w:t>
            </w:r>
          </w:p>
        </w:tc>
      </w:tr>
      <w:tr>
        <w:trPr>
          <w:trHeight w:val="69" w:hRule="atLeast"/>
        </w:trPr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Previsão Receita Corrente Municip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146.843.754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153.307.894,00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162.270.238,00 </w:t>
            </w:r>
          </w:p>
        </w:tc>
      </w:tr>
      <w:tr>
        <w:trPr>
          <w:trHeight w:val="58" w:hRule="atLeast"/>
        </w:trPr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Gasto Com Pessoal Previs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.140.323,97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.246.431,10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.259.388,62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Percentual Previst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2,14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2,12%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2,01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bela 5 </w:t>
      </w:r>
      <w:r>
        <w:rPr/>
        <w:t>– Limite de Gastos com Pessoal de acordo com a Lei de Responsabilidade Fisc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esse sentido, </w:t>
      </w:r>
      <w:r>
        <w:rPr>
          <w:b/>
          <w:bCs/>
        </w:rPr>
        <w:t>considerando as atuais estimativas apresentadas</w:t>
      </w:r>
      <w:r>
        <w:rPr/>
        <w:t>, demonstra-se que há suporte orçamentário-financeiro para as despesas oriundas do projeto de Lei que trata da concessão de revisão geral anual aos servidores do Poder Legisla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amantino/MT, 01 de feverei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nielli Patrick Arruda Lim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LARAÇÃO DE ADEQUAÇÃO ORÇAMENTÁRIA E FINANCEI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Ranielli Patrick Arruda Lima, no uso de suas atribuições legais e em cumprimento às determinações dos artigos 16 e 17 da Lei Complementar n° 101, de 4 de maio de 2000, na qualidade de Ordenador de Despesas, DECLARO, nos termos da legislação vigente, existir adequação orçamentária e financeira com a Lei Orçamentária Anual e compatibilidade com o Plano Plurianual e com a Lei de Diretrizes Orçamentárias vigentes, para tramitação do Projeto de Lei n.º 2/2022, que tem por objetivo a recomposição das perdas inflacionárias salarias dos servidores efetivos e comissionados do Poder Legislativo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amantino/MT, 01 de fevereiro de 202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nielli Patrick Arruda Lima</w:t>
      </w:r>
    </w:p>
    <w:p>
      <w:pPr>
        <w:pStyle w:val="Normal"/>
        <w:spacing w:lineRule="auto" w:line="360"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b/>
        <w:sz w:val="18"/>
        <w:szCs w:val="18"/>
      </w:rPr>
      <w:t>Rua Desembargador Joaquim Pereira Ferreira Mendes, 2345 - Jardim Eldorado – Diamantino-MT – CEP 78400-000</w:t>
    </w:r>
  </w:p>
  <w:p>
    <w:pPr>
      <w:pStyle w:val="Footer"/>
      <w:jc w:val="center"/>
      <w:rPr/>
    </w:pPr>
    <w:r>
      <w:rPr>
        <w:b/>
        <w:sz w:val="18"/>
        <w:szCs w:val="18"/>
      </w:rPr>
      <w:t xml:space="preserve">(65) 3336-1419 –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  <w:r>
      <w:rPr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2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b/>
      <w:sz w:val="24"/>
      <w:lang w:val="pt-BR" w:bidi="ar-SA"/>
    </w:rPr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eastAsia="Calibri;Arial"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  <w:lang w:bidi="ar-SA"/>
    </w:rPr>
  </w:style>
  <w:style w:type="character" w:styleId="RodapChar">
    <w:name w:val="Rodapé Char"/>
    <w:basedOn w:val="Fontepargpadro"/>
    <w:qFormat/>
    <w:rPr>
      <w:sz w:val="24"/>
      <w:szCs w:val="24"/>
      <w:lang w:bidi="ar-SA"/>
    </w:rPr>
  </w:style>
  <w:style w:type="character" w:styleId="TtuloChar">
    <w:name w:val="Título Char"/>
    <w:basedOn w:val="Fontepargpadro"/>
    <w:qFormat/>
    <w:rPr>
      <w:rFonts w:ascii="Tahoma" w:hAnsi="Tahoma" w:cs="Tahoma"/>
      <w:b/>
      <w:bCs/>
      <w:spacing w:val="24"/>
      <w:w w:val="150"/>
      <w:sz w:val="36"/>
      <w:szCs w:val="24"/>
      <w:lang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  <w:lang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  <w:lang w:bidi="ar-SA"/>
    </w:rPr>
  </w:style>
  <w:style w:type="character" w:styleId="Recuodecorpodetexto2Char">
    <w:name w:val="Recuo de corpo de texto 2 Char"/>
    <w:basedOn w:val="Fontepargpadro"/>
    <w:qFormat/>
    <w:rPr>
      <w:rFonts w:ascii="Calibri;Arial" w:hAnsi="Calibri;Arial" w:eastAsia="Calibri;Arial" w:cs="Calibri;Arial"/>
      <w:lang w:bidi="ar-SA"/>
    </w:rPr>
  </w:style>
  <w:style w:type="character" w:styleId="Fontstyle01">
    <w:name w:val="fontstyle01"/>
    <w:basedOn w:val="Fontepargpadro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24"/>
      <w:w w:val="150"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;Arial" w:hAnsi="Calibri;Arial" w:eastAsia="Calibri;Arial" w:cs="Calibri;Arial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;Arial" w:hAnsi="Calibri;Arial" w:eastAsia="Calibri;Arial" w:cs="Calibri;Arial"/>
      <w:color w:val="auto"/>
      <w:kern w:val="2"/>
      <w:sz w:val="22"/>
      <w:szCs w:val="22"/>
      <w:lang w:val="pt-BR" w:eastAsia="zh-CN" w:bidi="ar-SA"/>
    </w:rPr>
  </w:style>
  <w:style w:type="paragraph" w:styleId="A3corpodotexto">
    <w:name w:val="a3-corpodotexto"/>
    <w:basedOn w:val="Normal"/>
    <w:qFormat/>
    <w:pPr>
      <w:spacing w:before="100" w:after="100"/>
    </w:pPr>
    <w:rPr>
      <w:sz w:val="24"/>
      <w:szCs w:val="24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1:00Z</dcterms:created>
  <dc:creator>===</dc:creator>
  <dc:description/>
  <cp:keywords/>
  <dc:language>en-US</dc:language>
  <cp:lastModifiedBy>marli</cp:lastModifiedBy>
  <cp:lastPrinted>2018-02-21T15:30:00Z</cp:lastPrinted>
  <dcterms:modified xsi:type="dcterms:W3CDTF">2022-02-15T19:50:00Z</dcterms:modified>
  <cp:revision>12</cp:revision>
  <dc:subject/>
  <dc:title>LEI Nº 1</dc:title>
</cp:coreProperties>
</file>