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ECRETO LEGISLATIVO Nº 615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>JEREMIAS EUCLIDES DOS SANTO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, faz saber que Ela aprovou e o seu Presidente promulga o seguinte Decreto Legislativo: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É concedido o “Título de Cidadão Diamantinense” ao Senhor </w:t>
      </w:r>
      <w:r>
        <w:rPr>
          <w:b/>
          <w:sz w:val="24"/>
          <w:szCs w:val="24"/>
        </w:rPr>
        <w:t>Jeremias Euclides dos Santos.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 - MT, 23 de agost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Ranielli Patrick Arruda Lima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8-26T18:38:00Z</dcterms:modified>
  <cp:revision>11</cp:revision>
  <dc:subject/>
  <dc:title>RESOLUÇÃO Nº 71/2019</dc:title>
</cp:coreProperties>
</file>