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LEI Nº 772/2010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spõe sobre a suspensão e alterações de artigos da lei 032/1982, alterada pela lei 672/2008 e elaboração de lei especial de regularização fundiária urbana e dá outras providências. </w:t>
      </w:r>
    </w:p>
    <w:p>
      <w:pPr>
        <w:pStyle w:val="Normal"/>
        <w:spacing w:lineRule="auto" w:line="360"/>
        <w:ind w:left="28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suspensos pelo prazo de até 6 (seis) meses os incisos I e II do artigo 26 da lei 032/1982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azo de que trata este artigo poderá ser prorrogado por igual período através de lei especifica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Durante a suspensão a que se refere o artigo supra mencionado, os Incisos I e II do artigo 26 da Lei Municipal n.º 032 de 30 de dezembro de 1982, passam a viger com a seguinte redação: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26 - ..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 – Lote Mínimo: 200 m² (duzentos metros quadrados)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II – Testada Mínima de 10 m (dez Metros)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a publicação, revogando-se as disposições em contrário.</w:t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Diamantino 16 de novembro de 2010</w:t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uviano Lincol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0-11-16T16:26:00Z</cp:lastPrinted>
  <dcterms:modified xsi:type="dcterms:W3CDTF">2010-12-03T17:35:00Z</dcterms:modified>
  <cp:revision>24</cp:revision>
  <dc:subject/>
  <dc:title/>
</cp:coreProperties>
</file>